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4  №  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Уставом Новотроицкого сельского поселения Омского муниципального района Омской области 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Новотроицкого сельского поселения Омского муниципального района Омской области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Новотроиц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Новотроицкого сельского поселения Омского муниципального района Ом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1.2023  №  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2388870</wp:posOffset>
            </wp:positionV>
            <wp:extent cx="1885950" cy="1120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paragraph">
              <wp:posOffset>2388870</wp:posOffset>
            </wp:positionV>
            <wp:extent cx="1885950" cy="1120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А.В.Волков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овотроицкого сельского поселения Омского муниципального района Омской области от 25.01.2024 № 3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2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Новотроицкого сельского поселения Омского муниципального района Омской области от 25.01.2024 № 3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2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,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418" w:before="240" w:after="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ET;Times New Roman" w:hAnsi="TimesET;Times New Roman" w:cs="TimesET;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8:00Z</dcterms:created>
  <dc:creator>1</dc:creator>
  <dc:description/>
  <cp:keywords/>
  <dc:language>en-US</dc:language>
  <cp:lastModifiedBy>happyuser</cp:lastModifiedBy>
  <cp:lastPrinted>2024-02-02T09:05:00Z</cp:lastPrinted>
  <dcterms:modified xsi:type="dcterms:W3CDTF">2024-03-26T10:19:00Z</dcterms:modified>
  <cp:revision>6</cp:revision>
  <dc:subject/>
  <dc:title>ОМСКИЙ  МУНИЦИПАЛЬНЫЙ  РАЙОН ОМСКОЙ  ОБЛАСТИ</dc:title>
</cp:coreProperties>
</file>