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03.2024  №  </w:t>
      </w:r>
      <w:bookmarkStart w:id="0" w:name="_GoBack"/>
      <w:bookmarkEnd w:id="0"/>
      <w:r>
        <w:rPr>
          <w:color w:val="000000"/>
          <w:sz w:val="28"/>
          <w:szCs w:val="28"/>
        </w:rPr>
        <w:t>9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Новотроицкого сельского поселения Омского муниципального района Омской области «Развитие социально-экономического потенциала Новотроицкого сельского поселения Омского муниципального района Омской области на 2014-2025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Новотроицкого сельского поселения Омского муниципального района Омской области от 26.08.2013  № 90 «Об утверждении  Порядка принятия решений о разработке муниципальных программ Новотроицкого сельского поселения Омского муниципального района Омской области, их формирования и реализации», руководствуясь Уставом Новотроиц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по муниципальной программе Новотроицкого сельского поселения Омского муниципального района Омской области «Развитие социально-экономического потенциала Новотроицкого сельского поселения Омского муниципального района Омской области на 2014-2026 годы», утвержденного постановлением № 90 от 26.08.2013 года, за 202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В. Волков                                      </w:t>
      </w:r>
    </w:p>
    <w:p>
      <w:pPr>
        <w:pStyle w:val="Normal"/>
        <w:ind w:left="8505" w:hanging="0"/>
        <w:jc w:val="both"/>
        <w:rPr/>
      </w:pPr>
      <w:r>
        <w:rPr/>
        <w:t>Приложение</w:t>
      </w:r>
    </w:p>
    <w:p>
      <w:pPr>
        <w:pStyle w:val="Normal"/>
        <w:ind w:left="8505" w:hanging="0"/>
        <w:jc w:val="both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 Новотроицкого сельского поселения от 11.03.2024 № 9</w:t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зультатах  реализации муниципальной программы Новотрои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vertAlign w:val="superscript"/>
        </w:rPr>
        <w:t>«Развитие социально-экономического потенциала Новотроицкого сельского поселения Омского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40"/>
          <w:szCs w:val="40"/>
          <w:vertAlign w:val="superscript"/>
        </w:rPr>
        <w:t>района Омской области на 2014-202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9"/>
        <w:gridCol w:w="4536"/>
        <w:gridCol w:w="851"/>
        <w:gridCol w:w="1984"/>
        <w:gridCol w:w="1985"/>
        <w:gridCol w:w="19"/>
        <w:gridCol w:w="2107"/>
        <w:gridCol w:w="2268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 xml:space="preserve">    отклонения)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ддержка дорожного хозяйства Новотроицкого сельского поселения Омского муниципального района Омской области на 2014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bookmarkStart w:id="1" w:name="_Hlk161736689"/>
            <w:r>
              <w:rPr>
                <w:b/>
              </w:rPr>
              <w:t>2106900,68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8010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889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Содержание  автомобильных дорог общего пользования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0690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38010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889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емонт  автомобильных дорог общего пользования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298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86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433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Уборка снега дорог общего пользования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00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0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по повышению безопасности дорожного движения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391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9360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455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, сложившаяся по результатам проведения конкурсных процеду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Развитие жилищно-коммунального хозяйства Новотроицкого сельского поселения Омского муниципального района Омской области на 2014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2203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22036,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464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4647,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по организации уличного 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843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8430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казание качественных услуг в сфере культурно- 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bookmarkStart w:id="2" w:name="_Hlk161737020"/>
            <w:r>
              <w:rPr>
                <w:b/>
              </w:rPr>
              <w:t>2235570,20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bookmarkStart w:id="3" w:name="_Hlk161737067"/>
            <w:r>
              <w:rPr>
                <w:b/>
              </w:rPr>
              <w:t>2225135,00</w:t>
            </w:r>
            <w:bookmarkEnd w:id="3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3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азвитие творческого потенциал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6953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69530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3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культурно- досугового обслуживания населения учреждение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4795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3751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3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еализация молодежной политик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58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Организация, проведение и участие в областных, районных и сель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58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1984"/>
        <w:gridCol w:w="1985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вышение энергетической эффективности и сокращение энергетических издержек в Новотроицком сельском поселении Омского муниципального района Омской области на 2014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овершенствование муниципального управления в Новотроицком сельском поселении Омского муниципального района Омской области на 2014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bookmarkStart w:id="4" w:name="_Hlk161739096"/>
            <w:r>
              <w:rPr>
                <w:b/>
              </w:rPr>
              <w:t>7083454,66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bookmarkStart w:id="5" w:name="_Hlk161739059"/>
            <w:r>
              <w:rPr>
                <w:b/>
              </w:rPr>
              <w:t>7083405,38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Повышение эффективности деятельност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2439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2434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6620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6620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4002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3998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предоставленно с-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1984"/>
        <w:gridCol w:w="1985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9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97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ормирование и использование средств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атериально- техническое обеспечение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атериально- техническое обеспечение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ормирование и использование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существление мероприятий по предоставлению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0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05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рганизация мероприятий по осуществлению части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206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206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206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206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1984"/>
        <w:gridCol w:w="1985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части полномочий в сфере водоснабжения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полнение части полномочий в сфере градостроительной деятельности и территориального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а выполнение части полномочий в области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776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776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полнение части полномочий в части проведения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Управление муниципальной 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ормирование и развитие муниципаль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76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7092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673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1134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ЦЕНКА ЭФФЕКТИВНОСТИ РЕАЛИЗАЦИИ МУНИЦИПАЛЬНОЙ 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ГРАММЫ </w:t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«РАЗВИТИЕ СОЦИАЛЬНО-ЭКОНОМИЧЕСКОГО ПОТЕНЦИАЛА НОВОТРОИЦКОЕ СЕЛЬСКОГО ПОСЕЛЕНИЯ ОМ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b/>
          <w:lang w:eastAsia="en-US"/>
        </w:rPr>
        <w:t>ЗА 2023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ценка эффективности реализации муниципальной программы Новотроицкое сельского поселения Омского муниципального района проведена в соответствии с Порядком принятия решений о разработке муниципальных программ Новотроицкое сельского поселения Омского муниципального района Омской области, утвержденным постановлением администрации Новотроицкое сельского поселения  от 26.08.2013 № 90, на основании данных отчетов исполнителей муниципальной программы за отчетн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3 году на финансирование муниципальной программы было предусмотрено из средств бюджета </w:t>
      </w:r>
      <w:r>
        <w:rPr>
          <w:b/>
        </w:rPr>
        <w:t xml:space="preserve">12757663,89 </w:t>
      </w:r>
      <w:r>
        <w:rPr>
          <w:sz w:val="28"/>
          <w:szCs w:val="28"/>
          <w:lang w:eastAsia="en-US"/>
        </w:rPr>
        <w:t xml:space="preserve">рублей, фактическое исполнение составило </w:t>
      </w:r>
      <w:bookmarkStart w:id="6" w:name="_Hlk161736610"/>
      <w:r>
        <w:rPr>
          <w:b/>
        </w:rPr>
        <w:t xml:space="preserve">11970927,65 </w:t>
      </w:r>
      <w:bookmarkEnd w:id="6"/>
      <w:r>
        <w:rPr>
          <w:sz w:val="28"/>
          <w:szCs w:val="28"/>
          <w:lang w:eastAsia="en-US"/>
        </w:rPr>
        <w:t>рублей   93,8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Муниципальная программа «Развитие  социально-экономического потенциала Новотроицкое сельского поселения  Омского муниципального района  Омской области  на 2014-2026годы»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ая программа «Развитие социально-экономического потенциала Новотроицкое сельского поселения  Омского муниципального района  Омской области  на 2014-2025 годы» утверждена постановлением администрации Новотроицкое сельского поселения от 14.10.2013 № 116, внесены изменения Постановлением № 191 от 31.12.2015. В состав программы входит 8</w:t>
      </w:r>
      <w:r>
        <w:rPr>
          <w:b/>
          <w:sz w:val="28"/>
          <w:szCs w:val="28"/>
          <w:lang w:eastAsia="en-US"/>
        </w:rPr>
        <w:t xml:space="preserve"> подпрограмм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«Поддержка дорожного хозяйства»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«Развитие жилищно-коммунального хозяйств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«Оказание качественных услуг в социально-культурной сфере, повышение их доступности для населения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«Повышение энергетической эффективности и сокращение энергетических издержек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 «Совершенствование муниципального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«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«Управление муниципальной собственностью»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</w:t>
      </w:r>
      <w:r>
        <w:rPr/>
        <w:t xml:space="preserve"> </w:t>
      </w:r>
      <w:r>
        <w:rPr>
          <w:sz w:val="28"/>
          <w:szCs w:val="28"/>
        </w:rPr>
        <w:t>Эффективное вовлечение в оборот земель сельскохозяйственного назначения,использование и охрана земель в Новотроицком сельском поселен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ценка эффективности реализации  муниципальной программы за 2023 год в финансовых показателях в целом  с учетом изменений и корректировки в течение года, относится к средней категории и составляет 93,8%, т.к. на реализацию мероприятий Программы на 2023 год выделено с учетом увеличения суммы финансирования по подпрограммам </w:t>
      </w:r>
      <w:r>
        <w:rPr>
          <w:b/>
        </w:rPr>
        <w:t xml:space="preserve">12757663,89 </w:t>
      </w:r>
      <w:r>
        <w:rPr>
          <w:sz w:val="28"/>
          <w:szCs w:val="28"/>
          <w:lang w:eastAsia="en-US"/>
        </w:rPr>
        <w:t xml:space="preserve">рублей, фактическое исполнение составило </w:t>
      </w:r>
      <w:r>
        <w:rPr>
          <w:b/>
        </w:rPr>
        <w:t xml:space="preserve">11970927,65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о подпрограмме </w:t>
      </w:r>
      <w:r>
        <w:rPr>
          <w:b/>
          <w:sz w:val="28"/>
          <w:szCs w:val="28"/>
          <w:lang w:eastAsia="en-US"/>
        </w:rPr>
        <w:t>«Поддержка дорожного хозяйства»</w:t>
      </w:r>
      <w:r>
        <w:rPr>
          <w:sz w:val="28"/>
          <w:szCs w:val="28"/>
          <w:lang w:eastAsia="en-US"/>
        </w:rPr>
        <w:t xml:space="preserve"> расходы составили </w:t>
      </w:r>
      <w:r>
        <w:rPr>
          <w:b/>
        </w:rPr>
        <w:t xml:space="preserve">1338010,37 </w:t>
      </w:r>
      <w:r>
        <w:rPr>
          <w:sz w:val="28"/>
          <w:szCs w:val="28"/>
          <w:lang w:eastAsia="en-US"/>
        </w:rPr>
        <w:t xml:space="preserve">рублей, при плановых значениях </w:t>
      </w:r>
      <w:r>
        <w:rPr>
          <w:b/>
        </w:rPr>
        <w:t xml:space="preserve">2106900,68 </w:t>
      </w:r>
      <w:r>
        <w:rPr>
          <w:sz w:val="28"/>
          <w:szCs w:val="28"/>
          <w:lang w:eastAsia="en-US"/>
        </w:rPr>
        <w:t>рублей –(Экономия средств дорожного фонда составляет 768890,31) исполнение составляет 63,5%. Мероприятия данной программы направлены на</w:t>
      </w:r>
      <w:r>
        <w:rPr/>
        <w:t xml:space="preserve"> </w:t>
      </w:r>
      <w:r>
        <w:rPr>
          <w:sz w:val="28"/>
          <w:szCs w:val="28"/>
        </w:rPr>
        <w:t>позитивные изменения в создании условий для устойчивого функционирования дорожного хозяйства в Новотроиц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дпрограмме </w:t>
      </w:r>
      <w:r>
        <w:rPr>
          <w:b/>
          <w:sz w:val="28"/>
          <w:szCs w:val="28"/>
          <w:lang w:eastAsia="en-US"/>
        </w:rPr>
        <w:t>«Развитие жилищно-коммунального хозяйства»</w:t>
      </w:r>
      <w:r>
        <w:rPr>
          <w:sz w:val="28"/>
          <w:szCs w:val="28"/>
          <w:lang w:eastAsia="en-US"/>
        </w:rPr>
        <w:t xml:space="preserve"> расходы составили </w:t>
      </w:r>
      <w:r>
        <w:rPr/>
        <w:t xml:space="preserve">222036,47 </w:t>
      </w:r>
      <w:r>
        <w:rPr>
          <w:sz w:val="28"/>
          <w:szCs w:val="28"/>
          <w:lang w:eastAsia="en-US"/>
        </w:rPr>
        <w:t xml:space="preserve">при плановых значениях </w:t>
      </w:r>
      <w:r>
        <w:rPr/>
        <w:t xml:space="preserve">222036,47 </w:t>
      </w:r>
      <w:r>
        <w:rPr>
          <w:sz w:val="28"/>
          <w:szCs w:val="28"/>
          <w:lang w:eastAsia="en-US"/>
        </w:rPr>
        <w:t>рублей. Исполнение составило 100% В рамках данной подпрограммы предусмотрено благоустройство в сельском поселении. Реализация мероприятий данной подпрограммы направлена улучшение качества жизни населения за счет устойчивого функционирования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дпрограмме </w:t>
      </w:r>
      <w:r>
        <w:rPr>
          <w:b/>
          <w:sz w:val="28"/>
          <w:szCs w:val="28"/>
          <w:lang w:eastAsia="en-US"/>
        </w:rPr>
        <w:t>«Оказание качественных услуг в социально-культурной сфере, повышение их доступности для населения»</w:t>
      </w:r>
      <w:r>
        <w:rPr>
          <w:sz w:val="28"/>
          <w:szCs w:val="28"/>
          <w:lang w:eastAsia="en-US"/>
        </w:rPr>
        <w:t xml:space="preserve">  расходы за 2023 год составили </w:t>
      </w:r>
      <w:r>
        <w:rPr>
          <w:b/>
        </w:rPr>
        <w:t xml:space="preserve">2225135,00 </w:t>
      </w:r>
      <w:r>
        <w:rPr>
          <w:sz w:val="28"/>
          <w:szCs w:val="28"/>
          <w:lang w:eastAsia="en-US"/>
        </w:rPr>
        <w:t xml:space="preserve">рублей при плановых значениях </w:t>
      </w:r>
      <w:r>
        <w:rPr>
          <w:b/>
        </w:rPr>
        <w:t xml:space="preserve">2235570,20 </w:t>
      </w:r>
      <w:r>
        <w:rPr>
          <w:sz w:val="28"/>
          <w:szCs w:val="28"/>
          <w:lang w:eastAsia="en-US"/>
        </w:rPr>
        <w:t xml:space="preserve">рублей или 99,5 %. Денежные средства были израсходованы на содержание КДЦ «Новотроицкий», реализацию молодежной политики на территории поселения, а так же развитие физической культуры и сорта в поселении.  Реализация мероприятий  данной подпрограммы направлена </w:t>
      </w:r>
      <w:r>
        <w:rPr>
          <w:rFonts w:eastAsia="Times New Roman"/>
          <w:color w:val="000000"/>
          <w:sz w:val="28"/>
          <w:szCs w:val="28"/>
        </w:rPr>
        <w:t>на повышение качества предоставляемых муниципальных услуг в социально-культурной сфере, молодежной политики, физической культуры и спорт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дпрограмме «</w:t>
      </w:r>
      <w:r>
        <w:rPr>
          <w:b/>
          <w:sz w:val="28"/>
          <w:szCs w:val="28"/>
          <w:lang w:eastAsia="en-US"/>
        </w:rPr>
        <w:t>Повышение энергетической эффективности и сокращение энергетических издержек</w:t>
      </w:r>
      <w:r>
        <w:rPr>
          <w:sz w:val="28"/>
          <w:szCs w:val="28"/>
          <w:lang w:eastAsia="en-US"/>
        </w:rPr>
        <w:t xml:space="preserve">» расходы составили 0 рублей. Показатель финансовой эффективности составил 0% от запланированного, отклонение образовалось из-за отсутствия финансирования по данной под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подпрограмме «</w:t>
      </w:r>
      <w:r>
        <w:rPr>
          <w:b/>
          <w:sz w:val="28"/>
          <w:szCs w:val="28"/>
          <w:lang w:eastAsia="en-US"/>
        </w:rPr>
        <w:t>Совершенствование муниципального управления в Новотроицком сельском поселении</w:t>
      </w:r>
      <w:r>
        <w:rPr>
          <w:sz w:val="28"/>
          <w:szCs w:val="28"/>
          <w:lang w:eastAsia="en-US"/>
        </w:rPr>
        <w:t xml:space="preserve">» расходы составили  </w:t>
      </w:r>
      <w:r>
        <w:rPr>
          <w:b/>
        </w:rPr>
        <w:t xml:space="preserve">7083405,38 </w:t>
      </w:r>
      <w:r>
        <w:rPr>
          <w:sz w:val="28"/>
          <w:szCs w:val="28"/>
          <w:lang w:eastAsia="en-US"/>
        </w:rPr>
        <w:t xml:space="preserve">рублей, плановые значения составили </w:t>
      </w:r>
      <w:r>
        <w:rPr>
          <w:b/>
        </w:rPr>
        <w:t xml:space="preserve">7083454,66 </w:t>
      </w:r>
      <w:r>
        <w:rPr>
          <w:sz w:val="28"/>
          <w:szCs w:val="28"/>
          <w:lang w:eastAsia="en-US"/>
        </w:rPr>
        <w:t>рублей. Показатель финансовой эффективности составил 99,99 % от запланированного. Мероприятия данной программы направлены на повышение эффективности деятельности Администрации Новотроицко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программы основной задачей является совершенствование муниципальной политики в сферах деятельности, относящихся к компетенции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я  данной подпрограммы достигнуты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Исполнены расходные обязательства Администрации в размере  99,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% от плановых зна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сутствует в местном бюджете просроченная кредиторская задолженность по выплате заработной платы с начислениями работникам бюджет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едется постоянная работа по увеличению объема налоговых и неналоговых доходов местного бюджета в общем объеме до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100 процентов расходов местного бюджета формируются в рамках муниципальной программы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воевременно составляется проект решения бюджета и отчета об исполнении местного бюджета (не позднее 15 ноября и 1 мая текущего года соответствен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Доля рассмотренных на заседаниях  Совета депутатов проектов нормативных правовых актов, касающихся принятия бюджета, внесения в него изменений, а также утверждения отчета о его исполнении, подготавливаемых финансовым управлением на уровн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дпрограмме </w:t>
      </w:r>
      <w:r>
        <w:rPr>
          <w:b/>
          <w:sz w:val="28"/>
          <w:szCs w:val="28"/>
          <w:lang w:eastAsia="en-US"/>
        </w:rPr>
        <w:t>«Осуществление части полномочий по решению вопросов местного значения в соответствии с заключенными соглашениями»</w:t>
      </w:r>
      <w:r>
        <w:rPr>
          <w:sz w:val="28"/>
          <w:szCs w:val="28"/>
          <w:lang w:eastAsia="en-US"/>
        </w:rPr>
        <w:t xml:space="preserve"> расходы составили </w:t>
      </w:r>
      <w:r>
        <w:rPr>
          <w:b/>
        </w:rPr>
        <w:t xml:space="preserve">450858,19 </w:t>
      </w:r>
      <w:r>
        <w:rPr>
          <w:sz w:val="28"/>
          <w:szCs w:val="28"/>
          <w:lang w:eastAsia="en-US"/>
        </w:rPr>
        <w:t xml:space="preserve">рублей при плане </w:t>
      </w:r>
      <w:r>
        <w:rPr>
          <w:b/>
        </w:rPr>
        <w:t xml:space="preserve">450858,19 </w:t>
      </w:r>
      <w:r>
        <w:rPr>
          <w:sz w:val="28"/>
          <w:szCs w:val="28"/>
          <w:lang w:eastAsia="en-US"/>
        </w:rPr>
        <w:t>рублей.  Показатель финансовой эффективности составил 100,0 % от запланированного.  Мероприятия данной программы направлены на повышение эффективности деятельности Администрации Новотроицкое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процент исполнения Программы составил 93,8 %, что является хорошим результатом реализации муниципальной программы «Развитие социально-экономического потенциала Новотроицкого сельского поселения Омского муниципального района Омской области на  2014-2026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8:00Z</dcterms:created>
  <dc:creator>user</dc:creator>
  <dc:description/>
  <cp:keywords/>
  <dc:language>en-US</dc:language>
  <cp:lastModifiedBy>user</cp:lastModifiedBy>
  <cp:lastPrinted>2024-03-22T09:50:00Z</cp:lastPrinted>
  <dcterms:modified xsi:type="dcterms:W3CDTF">2024-03-22T03:50:00Z</dcterms:modified>
  <cp:revision>27</cp:revision>
  <dc:subject/>
  <dc:title>ОМСКИЙ  МУНИЦИПАЛЬНЫЙ  РАЙОН ОМСКОЙ  ОБЛАСТИ</dc:title>
</cp:coreProperties>
</file>