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ТРОИЦ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8.12.2024 № 1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Новотроицкого сельского поселения Омского муниципального района Омской области от 04.07.2016 № 214 «Об осуществлении мероприятий по обеспечению безопасности людей на водных объектах, охране их жизни и здоровья на территории Новотроиц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одным кодексом Российской Федерации, Уставом Новотроиц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  Положение по обеспечению безопасности людей на водных объектах,  охране их жизни и здоровья, расположенных на территории Новотроицкого сельского поселения утвержденных Постановлением Администрации Новотроицкого сельского поселения Омского муниципального района Омской области от 04.07.2016 № 214 (далее – Положение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часть 1 Положения пунктом 2.13.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2.13.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ется в соответствии с Водным Кодекс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 от 3 июня 2006 г. N 74-ФЗ</w:t>
      </w:r>
      <w:r>
        <w:rPr>
          <w:rFonts w:cs="Times New Roman" w:ascii="Times New Roman" w:hAnsi="Times New Roman"/>
          <w:sz w:val="28"/>
          <w:szCs w:val="28"/>
        </w:rPr>
        <w:t>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авила использования водных объектов для рекреационных целей утверждаются органами местного самоуправления по согласованию с органами государственной власти субъект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спользования водных объектов для рекреационных целей должны содержать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определению водных объектов или их частей, предназначенных для использования в рекреационных цел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срокам открытия и закрытия купального сез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роведения мероприятий, связанных с использованием водных объектов или их частей для рекреационных цел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ния к определению зон купания и иных зон, необходимых для осуществления рекреационной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охране водных объек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иные требования, необходимые для использования и охраны водных объектов или их частей для рекреационных целей.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вшее постановление в газете «Омский муниципальный вестник» и на официальном сайте Администрации Новотроицкого сельского поселения в информационно 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А.В. Вол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</w:rPr>
  </w:style>
  <w:style w:type="character" w:styleId="Bserpurlitem">
    <w:name w:val="b-serp-url__ite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5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8:00Z</dcterms:created>
  <dc:creator>Administraciya</dc:creator>
  <dc:description/>
  <cp:keywords/>
  <dc:language>en-US</dc:language>
  <cp:lastModifiedBy>happyuser</cp:lastModifiedBy>
  <cp:lastPrinted>2024-12-18T10:27:00Z</cp:lastPrinted>
  <dcterms:modified xsi:type="dcterms:W3CDTF">2024-12-18T04:28:00Z</dcterms:modified>
  <cp:revision>2</cp:revision>
  <dc:subject/>
  <dc:title/>
</cp:coreProperties>
</file>