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НОВОТРОИЦ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МСКИЙ МУНИЦИПАЛЬНЫЙ РАЙОН ОМСКОЙ ОБЛАСТИ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 18.12.2024 № 117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 внесении изменений и дополнений в постановление Администрации Новотроицкого сельского поселения Омского муниципального района Омской области от 30.03.2017 № 62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пределении порядка деятельности специализированных служб по вопросам похоронного дела на территории Новотроицкого сельского поселения Омского муниципального района Ом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12 января 1996 года № 8-ФЗ «О погребении и похоронном деле», Указом Президента Российской Федерации от 29 июня 1996 года № 1001 «О гарантиях прав граждан на предоставление услуг по погребению умерших», уставом Новотроицкого сельского поселения Омского муниципального района Омской област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и дополнени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Положение об определении порядка деятельности специализированных служб по вопросам похоронного дела на территории Новотроицкого сельского поселения Омского муниципального района Омской области утвержденное постановлением Администрации сельского поселения от 30.03.2017 № 62 (далее – Положение)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3,7 части 3 Положения абзацами следующего содержания:</w:t>
      </w:r>
    </w:p>
    <w:p>
      <w:pPr>
        <w:pStyle w:val="Indent1"/>
        <w:spacing w:before="0" w:after="0"/>
        <w:ind w:firstLine="709"/>
        <w:jc w:val="both"/>
        <w:rPr/>
      </w:pPr>
      <w:r>
        <w:rPr>
          <w:sz w:val="28"/>
          <w:szCs w:val="28"/>
        </w:rPr>
        <w:t>- « Услуги по погребению, указанные в пункте 1 статьи 9 Федерального закона  от 12.01.1996 № 8-ФЗ «О погребении и похоронном деле», оказываются специализированной службой по вопросам похоронного дела на основании выписки о выборе получения услуг, предоставляемых согласно гарантированному перечню услуг по погребению, представленной супругом, близким родственником, иным родственником, законным представителем умершего или иным лицом, взявшим на себя обязанность осуществить погребение умершего.</w:t>
      </w:r>
    </w:p>
    <w:p>
      <w:pPr>
        <w:pStyle w:val="Inden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выписки, супруг, близкий родственник, иной родственник, законный представитель умершего или иное лицо, взявшее на себя обязанность осуществить погребение умершего, обращается в Фонд пенсионного и социального страхования Российской Федерации</w:t>
      </w:r>
    </w:p>
    <w:p>
      <w:pPr>
        <w:pStyle w:val="Inden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имость услуг, предоставляемых согласно гарантированному перечню услуг по погребению, определяется и утверждается Администрацией сельского поселения по согласованию с органами государственной власти субъектов Российской Федерации.</w:t>
      </w:r>
    </w:p>
    <w:p>
      <w:pPr>
        <w:pStyle w:val="Indent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о дня утверждения стоимости услуг, предоставляемых согласно гарантированному перечню услуг по погребению, Администрация сельского поселения направляет в отделения Фонда пенсионного и социального страхования Российской Федерации уведомление об утвержденной стоимости указанных услуг способом, позволяющим зафиксировать получение данного уведомления.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 01.01.2025 г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стоящее постановление подлежит официальному опубликованию 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мещению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 w:cs="Times New Roman" w:ascii="Times New Roman" w:hAnsi="Times New Roman"/>
          <w:sz w:val="28"/>
          <w:szCs w:val="28"/>
        </w:rPr>
        <w:t>на сайте Новотроицкого сельского поселения Ом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Глава сельского поселения                                                                   А.В. Волк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iledesc">
    <w:name w:val="filedesc"/>
    <w:basedOn w:val="Style14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51:00Z</dcterms:created>
  <dc:creator>FuckYouBill</dc:creator>
  <dc:description/>
  <cp:keywords/>
  <dc:language>en-US</dc:language>
  <cp:lastModifiedBy>happyuser</cp:lastModifiedBy>
  <cp:lastPrinted>2024-12-18T13:59:00Z</cp:lastPrinted>
  <dcterms:modified xsi:type="dcterms:W3CDTF">2024-12-18T08:07:00Z</dcterms:modified>
  <cp:revision>3</cp:revision>
  <dc:subject/>
  <dc:title/>
</cp:coreProperties>
</file>