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3.2024 № 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троицкого сельского поселения Омского муниципального района Омской области  от 26.04.2012 № 75 «Об утверждении административного регламента предоставления муниципальной услуги «По совершению нотариальных действ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 27 июля  2010 года   № 210-ФЗ «Об  организации  предоставления 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ка</w:t>
        <w:softHyphen/>
        <w:t>зом Минюста РФ от 27.12.2007 № 2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Новотроицкого сельского поселения Омского муниципального района Ом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следующие 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 Новотроицкого сельского поселения Омского муниципального района Омской области от 26.04.2012 № 75 «Об утверждении административного регламента предоставления муниципальной услуги «По совершению нотариальных действий» (далее – Регламент)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 1.3.1. пункта 1.3. части1 Регламент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ыдача дубликатов документов, выражающих содержание нотариально удостоверенных сделок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. части 2 Регламента дополнить абзаца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3240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1 выдача дубликатов документов, выражающих содержание нотариально удостоверенных сделок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3240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другие документы, удостоверяющие личность заявител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3240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об уплате государственной пошлины или нотариального тариф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газете «Омский муниципальный  вестник» и  на официальном  сайте Администрации Новотроицкого сельского поселения Омского муниципального района Омской области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А. В. 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7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58:00Z</dcterms:created>
  <dc:creator>Administraciya</dc:creator>
  <dc:description/>
  <cp:keywords/>
  <dc:language>en-US</dc:language>
  <cp:lastModifiedBy>happyuser</cp:lastModifiedBy>
  <cp:lastPrinted>2020-05-26T14:24:00Z</cp:lastPrinted>
  <dcterms:modified xsi:type="dcterms:W3CDTF">2024-03-28T03:58:00Z</dcterms:modified>
  <cp:revision>2</cp:revision>
  <dc:subject/>
  <dc:title/>
</cp:coreProperties>
</file>