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24 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вета депутатов  Новотроицкого сельского поселения Омского муниципального района Ом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 131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Новотроицкого сельского поселения Омского муниципального района, Омской области, Совет Новотроиц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Совета депутатов Новотроицкого сельского поселения на 2024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Омский муниципальный вестник» и на официальном сайте Новотроиц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 А.В. Вол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  </w:t>
      </w:r>
      <w:r>
        <w:rPr>
          <w:color w:val="000000"/>
          <w:sz w:val="28"/>
          <w:szCs w:val="28"/>
        </w:rPr>
        <w:t>от 18.01.2024  № 3</w:t>
      </w:r>
    </w:p>
    <w:p>
      <w:pPr>
        <w:pStyle w:val="Normal"/>
        <w:ind w:left="5103" w:hanging="0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Новотроиц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5364"/>
        <w:gridCol w:w="1760"/>
        <w:gridCol w:w="1907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6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четверг месяца не реже 1 раза в кварта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комиссий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опросов для рассмотрения на заседаниях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на территории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овета депутатов Ново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иема граждан депутатами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бюджет сельского поселения на 2024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зменений в Уста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3 год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слушаний </w:t>
            </w:r>
            <w:r>
              <w:rPr>
                <w:color w:val="000000"/>
              </w:rPr>
              <w:t xml:space="preserve">по вопросу отклонения от предельных параметров разрешенного строительства 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избирателей по личным вопросам депутатами Совета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ные встречи депутатов Совета Новотроицкого сельского поселения с избирателям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Новотроицкого сельского поселения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3  год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4г.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3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6.2024 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Взаимодействие Совета депутатов с Администрацией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лан внесения вопросов для рассмотрения на заседаниях Совета депутатов Ново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лана  работы Совета депутатов Новотроицкого сельского поселения 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 Администрация</w:t>
            </w:r>
          </w:p>
        </w:tc>
      </w:tr>
      <w:tr>
        <w:trPr>
          <w:trHeight w:val="220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 внесении изменений в решение Совета Новотроицкого сельского поселения 10.12.2021 № 28 «О бюджете Новотроицкого сельского поселения Омского муниципального района Омской области на 2024 год и на плановый период 2025 и 2026 годов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тивопаводковому  периоду на территории сельского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Хозяйственное управление» (по согласованию)</w:t>
            </w:r>
          </w:p>
        </w:tc>
      </w:tr>
      <w:tr>
        <w:trPr>
          <w:trHeight w:val="96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, противопожарная безопасност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Хозяйственное управление» (по согласованию)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нятии к рассмотрению проекта решения Совета Новотроицкого сельского поселения «Об исполнении бюджета Новотроицкого сельского поселения за 2024 год»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зднованию 79-летней годовщины Победы  в Великой Отечественной войн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Новотроицкого сельского поселения за 2023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Главы Новотроицкого сельского поселения Омского муниципального района Омск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дготовка к проведению Дня сел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формировании конкурсной комиссии по проведению конкурса по отбору кандидатур на должность главы Новотроицкого </w:t>
            </w:r>
            <w:r>
              <w:rPr/>
              <w:t>сельского поселения Омского</w:t>
            </w:r>
            <w:r>
              <w:rPr>
                <w:bCs/>
              </w:rPr>
              <w:t xml:space="preserve"> муниципального района Омской обла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работе библиотек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ъявлении конкурса по отбору кандидатур на должность главы Новотроицкого сельского поселения Омского муниципального района Ом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Новотроицкого сельского поселения Омского муниципального района Омской обл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миссия по вопросам по  вопросам местного самоуправления, законности и правопорядк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ыборах Главы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редседателей постоянных комиссий о проделанной работе за 1 полугодие 2024 год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ная встреча депутатов Совета Новотроицкого сельского поселения с избирателям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нятии к рассмотрению проекта решения Совета Новотроицкого сельского поселения «О бюджете Новотроицкого сельского поселения на 2025 год и на плановый период 2026 и 2027 годов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аботе Д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а ЦКС (по согласованию)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спользовании муниципального имуществ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прохождения осеннего призыв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бюджета Новотроицкого сельского поселения на 2025 год и на плановый период 2026 и 2027 год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лана  работы Совета депутатов Новотроицкого сельского поселения 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 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7:00Z</dcterms:created>
  <dc:creator>User</dc:creator>
  <dc:description/>
  <cp:keywords/>
  <dc:language>en-US</dc:language>
  <cp:lastModifiedBy>happyuser</cp:lastModifiedBy>
  <cp:lastPrinted>2024-01-18T11:18:00Z</cp:lastPrinted>
  <dcterms:modified xsi:type="dcterms:W3CDTF">2024-02-14T04:49:00Z</dcterms:modified>
  <cp:revision>4</cp:revision>
  <dc:subject/>
  <dc:title/>
</cp:coreProperties>
</file>