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37" w:hRule="atLeast"/>
        </w:trPr>
        <w:tc>
          <w:tcPr>
            <w:tcW w:w="9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т 31.05.2024 № 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троицкого сельского поселения Омского муниципального района Омской области от 30.08.2013   № 21 «О бюджетном процессе в Новотроицком сельском поселении Омского муниципального района Омской области»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Совет Новотроиц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от 30.08.2013   № 21 «О бюджетном процессе в Новотроицком сельском поселении Омского муниципального района Омской области» 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3 части 2 статьи 9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ые программы подлежат приведению в соответствие с решением Совета Новотроицкого сельского поселения Омского муниципального района Омской области о бюджете не позднее 1 апреля текущего финансового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10 приложения к Решению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23 приложения к решению после слова «…предоставляет…» дополнить словами «…</w:t>
      </w:r>
      <w:r>
        <w:rPr>
          <w:sz w:val="28"/>
          <w:szCs w:val="28"/>
          <w:shd w:fill="FFFFFF" w:val="clear"/>
        </w:rPr>
        <w:t>пояснительную записку к нему, содержащую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…»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: опубликовать в газете «Омский муниципальный вестник», разместить на Официальном сайте Новотроиц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А. В. Волко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Сравнение редакций. Удаленный фрагмент"/>
    <w:qFormat/>
    <w:rPr>
      <w:strike/>
      <w:color w:val="8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6:00Z</dcterms:created>
  <dc:creator>Admin</dc:creator>
  <dc:description/>
  <cp:keywords/>
  <dc:language>en-US</dc:language>
  <cp:lastModifiedBy>happyuser</cp:lastModifiedBy>
  <cp:lastPrinted>2024-06-27T09:22:00Z</cp:lastPrinted>
  <dcterms:modified xsi:type="dcterms:W3CDTF">2024-07-12T09:18:00Z</dcterms:modified>
  <cp:revision>6</cp:revision>
  <dc:subject/>
  <dc:title>ПРАВИТЕЛЬСТВО ОМСКОЙ ОБЛАСТИ</dc:title>
</cp:coreProperties>
</file>