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ВЕТ НОВОТРОИЦКОГО СЕЛЬСКОГО ПОСЕЛЕН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МСКИЙ  МУНИЦИПАЛЬНЫЙ  РАЙОН ОМСКОЙ  ОБЛАСТИ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237" w:hRule="atLeast"/>
        </w:trPr>
        <w:tc>
          <w:tcPr>
            <w:tcW w:w="957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color w:val="000000"/>
                <w:spacing w:val="38"/>
                <w:sz w:val="28"/>
                <w:szCs w:val="28"/>
              </w:rPr>
            </w:pPr>
            <w:r>
              <w:rPr>
                <w:b/>
                <w:color w:val="000000"/>
                <w:spacing w:val="38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 25.10.2024 № 16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ежегодного отчета Главы Новотроицкого сельского поселения Омского муниципального района Омской области о результатах своей деятельности и деятельности администрации Новотроицкого сельского поселения Омского муниципального района Омской области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 Федеральным законом от 06.10.2003 г № 131-ФЗ «Об общих принципах организации местного самоуправления в Российской Федерации», Уставом Новотроицкого сельского поселения Омского муниципального района Омской области, Совет Новотроицкого сельского поселения Омского муниципального района Омской области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1. Утвердить отчет Главы Новотроицкого сельского поселения Омского муниципального района Омской области о результатах своей деятельности и деятельности администрации Новотроицкого сельского поселения Омского муниципального района Омской области за 2023 год, согласно прилож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2. Признать  удовлетворительной деятельность Главы Новотроицкого сельского поселения Омского муниципального района Омской области и деятельность  Администрации Новотроицкого сельского поселения Омского муниципального района Омской области  в  2023 год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ab/>
        <w:t>3. Опубликовать настоящее решение в бюллетене «Омский муниципальный вестник» и на официальном сайте Новотроицкого сельского поселения Омского муниципального района Омской области в сети «Интернет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. Контроль над исполнением настоящего решения возложить на оставляю за собой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А.В. Волков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hd w:fill="FFFFFF" w:val="clear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сельского поселения   </w:t>
      </w:r>
      <w:r>
        <w:rPr>
          <w:sz w:val="28"/>
          <w:szCs w:val="28"/>
        </w:rPr>
        <w:t>от 25.10.2024 № 16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ТЧЕ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 деятельности Главы Новотроицкого сельского   поселении Омского муниципального района Омской области, </w:t>
      </w:r>
      <w:r>
        <w:rPr>
          <w:color w:val="000000"/>
          <w:sz w:val="28"/>
          <w:szCs w:val="28"/>
        </w:rPr>
        <w:t xml:space="preserve">деятельности администрации Новотроицкого сельского поселения Омского муниципального района Омской области </w:t>
      </w:r>
      <w:r>
        <w:rPr>
          <w:color w:val="000000"/>
          <w:spacing w:val="3"/>
          <w:sz w:val="28"/>
          <w:szCs w:val="28"/>
        </w:rPr>
        <w:t>за 2023 год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 Новотроицкого сельского поселения, присутствующие!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на заседании Совета депутатов я обращаюсь к вам с отчетом, в котором постараюсь отразить деятельность администрации, обозначить проблемные вопросы и пути их ре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вотроицкое поселение включает в себя 4 населенных пункта с. Новотроицкое, с. Чернолучье, д. Малокулачье, д. Луговая, на территории сельского поселения проживают 1992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у органов местного самоуправления Новотроицкого сельского поселения составляют: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овет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Глава сельского поселени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Админ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ет сельского поселения является постоянно действующим представительным органом местного самоуправления. Состоит из 10 депутатов. В 2023 году проведено 8 засед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заседаниях утверждается бюджет сельского поселения, вносятся изменения в бюджет, заслушивается отчет об исполнении бюджета сельского поселения, рассматриваются вопросы, касающиеся социально-экономического развития поселения, вопросы по внесению изменений в устав поселения, проведения и назначения публичных слушаний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 2023 году  Советом сельского поселения принято 26 правовых актов нормативного характера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ая часть принятых решений относится к финансовым вопросам, регулированию земельно-имущественных отношений и приведению в соответствие с действующим законодательством нормативных правовых актов Совета сельского поселения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В Администрации Новотроицкого сельского поселения </w:t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 должности муниципальной службы, все должности заняты в соответствие со штатным расписанием. Все муниципальные служащие имеют </w:t>
      </w:r>
      <w:r>
        <w:rPr>
          <w:color w:val="000000"/>
          <w:sz w:val="28"/>
          <w:szCs w:val="28"/>
        </w:rPr>
        <w:t xml:space="preserve">высшее образование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Администрация Новотроицкого сельского поселения</w:t>
      </w:r>
      <w:r>
        <w:rPr>
          <w:sz w:val="28"/>
          <w:szCs w:val="28"/>
        </w:rPr>
        <w:t xml:space="preserve"> осуществляет отдельные государственные полномочия, переданные органам местного самоуправления Федеральными законами по первичному воинскому учету, полномочия осуществляет специалист ВУС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глашению с Администрацией Омского муниципального района на уровень поселения переданы следующие полномочия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градостроительной деятельности, за исключением утверждения генплана и Правил землепользования и застройки,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pacing w:val="-7"/>
          <w:sz w:val="28"/>
          <w:szCs w:val="28"/>
          <w:shd w:fill="FFFFFF" w:val="clear"/>
        </w:rPr>
        <w:t xml:space="preserve">Полномочия Администрации сельского поселения обеспечиваются повседневной работой: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7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  <w:shd w:fill="FFFFFF" w:val="clear"/>
        </w:rPr>
        <w:t xml:space="preserve">- подготовка нормативных документов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pacing w:val="-7"/>
          <w:sz w:val="28"/>
          <w:szCs w:val="28"/>
          <w:shd w:fill="FFFFFF" w:val="clear"/>
        </w:rPr>
      </w:pPr>
      <w:r>
        <w:rPr>
          <w:color w:val="000000"/>
          <w:spacing w:val="-7"/>
          <w:sz w:val="28"/>
          <w:szCs w:val="28"/>
          <w:shd w:fill="FFFFFF" w:val="clear"/>
        </w:rPr>
        <w:t xml:space="preserve">- разработка целевых и ведомственных программ,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  <w:shd w:fill="FFFFFF" w:val="clear"/>
        </w:rPr>
        <w:t xml:space="preserve">- организация приема граждан, </w:t>
      </w:r>
      <w:r>
        <w:rPr>
          <w:spacing w:val="-7"/>
          <w:sz w:val="28"/>
          <w:szCs w:val="28"/>
          <w:shd w:fill="FFFFFF" w:val="clear"/>
        </w:rPr>
        <w:t>рассмотрение писем и обращени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spacing w:val="-7"/>
          <w:sz w:val="28"/>
          <w:szCs w:val="28"/>
          <w:shd w:fill="FFFFFF" w:val="clear"/>
        </w:rPr>
      </w:pPr>
      <w:r>
        <w:rPr>
          <w:spacing w:val="-7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овотроицкого сельского поселения оказывается 29 муниципа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3 год оказано услуг 1236  (2022г.- 113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>Принято 115   Постановлений и  37 Распоряжений Администрации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  <w:shd w:fill="FFFFFF" w:val="clear"/>
        </w:rPr>
        <w:t xml:space="preserve">Проведено 3 публичных слушаний, по проектам решений Совета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  <w:shd w:fill="FFFFFF" w:val="clear"/>
        </w:rPr>
        <w:t xml:space="preserve">- «Об исполнении бюджета Новотроицкого сельского поселения Омского муниципального района Омской области за 2022 год»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  <w:shd w:fill="FFFFFF" w:val="clear"/>
        </w:rPr>
        <w:t>- «</w:t>
      </w:r>
      <w:r>
        <w:rPr>
          <w:sz w:val="28"/>
          <w:szCs w:val="28"/>
        </w:rPr>
        <w:t>О бюджете Новотроицкого сельского поселения Омского муниципального района Омской области на 2023 год и на плановый период 2024 и 2025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Устава Новотроицкого сельского поселения Омского муниципального района 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деятельности Администрации Новотроицкого сельского поселения, как органа местного самоуправления регламентирован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ФЗ № 131 «Об общих принципах организации местного самоуправления»,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Уставом сельского поселе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граммами социально-экономического развития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ами Администрации поселения осуществляется приём граждан.    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7"/>
          <w:sz w:val="28"/>
          <w:szCs w:val="28"/>
          <w:shd w:fill="FFFFFF" w:val="clear"/>
        </w:rPr>
        <w:t>Регулярно осуществляется информационное сопровождение деятельности Администрации на официальном сайте поселения в сети Интернет и выпусках местного печатного издания — «Омский муниципальный вестник», информационных стендах, в группах в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администрации поселения определен график приема граждан по личным вопросам. Все заявления жалобы рассматриваются Главой администрации и направляются исполнителя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В 2023 году объем доходов составил 12 008 619 рублей, из которых безвозмездных поступлений из других бюджетов системы РФ составило 5 894 986 рублей, расходы составили 11 970 928 рубл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ый фонд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На 2023 года на содержание автомобильных дорог израсходовано 1 338 010 рублей из них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монт дорог 368 650 руб.,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очистку дорог от снега 630 000,00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роприятия по безопасности дорожного движения 339 360, 00 руб. (приобретение и установка остановочной группы в д. Малокулачь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роект организации дорожного движения для школьного автобуса в д. Малокулачье, приобретена и установлена остановочная группа в д. Малокулачь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грейдирование дороги  к ул. Дачная, . Луговая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2023 году ликвидирована несанкционированная свалка в оврагах по ул. Ленин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Одним из перспективных источников наполняемости бюджета является работа по оформлению невостребованных земельных долей</w:t>
      </w:r>
      <w:r>
        <w:rPr>
          <w:sz w:val="28"/>
          <w:szCs w:val="28"/>
        </w:rPr>
        <w:t xml:space="preserve"> сельскохозяйственного назначения, а также бесхозяйных объектов недвижимост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в пользу Новотроицкого сельского поселения Омского муниципального района Омской области сельского поселения принято решений о признании права собственности на земельные участки сельскохозяйственного назначения в размере 549 га, из них оформлено в собственность 403 га, в 2023 году  сформировано и сдано в аренду 234 га. (340 тыс.  руб. в год)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работы по оформлению и сдаче в аренду 315 г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ся работа по оформлению бесхозяйных объектов недвижимости, так за Новотроицким сельским поселением, в 2023 году оформлены права собственности на тракторный гараж, сто, телятник, в настоящее время оповестили предпринимателей, готовых взять имущество в аренд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зарегистрировано детей до 18 лет 186 человек: из них 143 детей обучаются в Новотроицкой СОШ. 23 ребенка проживающих в с. Чернолучье посещают Чернолученскую СОШ. Доставка детей, обучающихся в школе и проживающих в близлежащих населенных пунктах сельского поселения, осуществляется школьными автобусами. Для организации подвоза детей в с. Чернолучье, д. Малокулачье и  ул. Иртышская, с.Новотроицкое,: установлены остановочные павильоны, дорожные зна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населенном пункте с. Чернолучье на маршруте движения школьного автобуса (въезд в с.Чернолучье по ул. 50 лет Октября до дома 57 далее по переулку  до ул. Сосновая),  произведено уширение дороги по маршруту, установлено уличное освещ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го досуга населения обеспечивается Новотроицким Домом культуры и библиотеко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самбль «Горница», и Новая Провинция, а также многочисленные детские коллективы принимают активное участие не только в культурной жизни нашего поселения, но и мероприятиях районного и областного уровня. Ведется кружковая рабо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це 2023 года был произведен ремонт кровли ДК, на сумму на 901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уется капитальный ремонт ДК, разработка ПСД, внутренних помещений, фасада, электропроводк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а благоустройство поселения в 2023 году израсходовано 984 647,00 руб. из них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 проведение кадастровых работ в отношении  земельных участков  под кладбищами  в с. Новотроицком и д. Луговой – рублей 37 500,00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 торговый павильон- 62 300,00 рубл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ей Новотроицкого сельского поселения Омского муниципального района Омской области поселения были проведены работы по уборке мусора с кладбищ. Вывоз мусора после обще поселенческого субботника, обкос внутрипоселковых дорог,  очистка  площадок ТКО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Ежегодно в поселениях проводится ремонт и замена фонарей уличного освещения, обкос дорог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а и спор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базе спортзала Новотроицкой СОШ регулярно проводились тренировки по различным видам спорта.   В зимнее время, молодежью поселения, заливается хоккейная коробка, функционирует освещение, что позволяет молодежи проводить тренировки в вечерне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смены поселения принимали участие в соревнованиях различных уров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отсутствие специалиста по молодежи и спорту, Администрация регулярно поддерживает интерес молодежи в различным видам спорт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ланах на 2025 год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 программе Министерства финансов Омской области – Поддержка местных инициатив, в планах установка и обустройство новой хоккейной коробки; участие в программе министерства сельского хозяйства обустройство многофункциональной спортивной площадк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ть документы в Министерство финансов в рамках инициативного бюджетирования на разработку проектно-сметной документации, и ее экспертизу на строительство пешеходного моста в д. Малокулачь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благоустройство и ремонт дома культу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также будут решаться текущие проблемы насел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телось бы сделать очень много, чтобы наше поселение с каждым годом становилось краше, чтобы росло благосостояние наших жителей, чтобы нашим детям было доступно занятие спор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беречь и поддерживать то, что мы имеем, помогать друг другу, от нашей слаженности в работе напрямую зависит выполнение всех поставленных задач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ять прошедших лет</w:t>
      </w:r>
    </w:p>
    <w:p>
      <w:pPr>
        <w:pStyle w:val="Style16"/>
        <w:tabs>
          <w:tab w:val="clear" w:pos="708"/>
          <w:tab w:val="left" w:pos="284" w:leader="none"/>
        </w:tabs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2021 году Произведен ремонт Мемориала воинской славы, посвященный погибшим в Великой Отечественной войне на сумму 380 тыс. руб. в ремонте памятника активное участие приняло население и предпринимател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федеральной программы «Формирование комфортной городской среды» на территории сельского поселения построена детская спортивна площадка, общая стоимость строительства составила </w:t>
      </w:r>
      <w:r>
        <w:rPr>
          <w:b/>
          <w:sz w:val="28"/>
          <w:szCs w:val="28"/>
        </w:rPr>
        <w:t>1 790 000 рублей</w:t>
      </w:r>
      <w:r>
        <w:rPr>
          <w:sz w:val="28"/>
          <w:szCs w:val="28"/>
        </w:rPr>
        <w:t xml:space="preserve"> из них 1</w:t>
      </w:r>
      <w:r>
        <w:rPr>
          <w:b/>
          <w:sz w:val="28"/>
          <w:szCs w:val="28"/>
        </w:rPr>
        <w:t>,7 млн. рублей</w:t>
      </w:r>
      <w:r>
        <w:rPr>
          <w:sz w:val="28"/>
          <w:szCs w:val="28"/>
        </w:rPr>
        <w:t xml:space="preserve"> федеральный и областной бюджет, </w:t>
      </w:r>
      <w:r>
        <w:rPr>
          <w:b/>
          <w:sz w:val="28"/>
          <w:szCs w:val="28"/>
        </w:rPr>
        <w:t xml:space="preserve">90 тысяч рублей </w:t>
      </w:r>
      <w:r>
        <w:rPr>
          <w:sz w:val="28"/>
          <w:szCs w:val="28"/>
        </w:rPr>
        <w:t>местный бюдж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а линия освещения Новотроицкое, Луговая, Чернолучье. Проведено освещение в д. Луговая, ул. Нов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маршрут школьного автобуса в с. Чернолучье, установлена остановка для автобуса, проведено освещ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в рамках программы "Развитие социальной и инженерной инфраструктуры на сельских территориях" государственной программы Омской области "Комплексное развитие сельских территорий Омской области" проведен ремонт двух о дорог на сумму 3676286,40 рублей, установлена детская площадка стоимост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о строительство скважины в д. Луговая на сумму 1,8 млн. рублей, установлена фильтровальная станц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сосно-фильтровальной станции в рамках федеральной программы «Чистая вода», установлена станции очистки воды, для доочистки воды до гарантированного качества на сумму 3,8 млн. рублей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  <w:lang w:val="tt-RU"/>
        </w:rPr>
      </w:pPr>
      <w:r>
        <w:rPr>
          <w:b/>
          <w:sz w:val="28"/>
          <w:szCs w:val="28"/>
          <w:u w:val="single"/>
          <w:lang w:val="tt-RU"/>
        </w:rPr>
        <w:t xml:space="preserve">Заключение 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ражаю на надежду, что мой сегодняшний отчет перед вами и его обсуждение позволит нам более точно определиться с пониманием сложившейся социально-экономической ситуации, с динамикой и точками приложения усилий, сформулировать цели и задачи, а затем успешно их реализовывать.</w:t>
      </w:r>
    </w:p>
    <w:p>
      <w:pPr>
        <w:pStyle w:val="Style17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раз спасибо за совместную работу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</w:rPr>
  </w:style>
  <w:style w:type="character" w:styleId="WW8Num2z2">
    <w:name w:val="WW8Num2z2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120"/>
      <w:ind w:left="283" w:hanging="0"/>
      <w:jc w:val="both"/>
    </w:pPr>
    <w:rPr>
      <w:sz w:val="22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uppressAutoHyphens w:val="tru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true"/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16:00Z</dcterms:created>
  <dc:creator>Админ</dc:creator>
  <dc:description/>
  <cp:keywords/>
  <dc:language>en-US</dc:language>
  <cp:lastModifiedBy>happyuser</cp:lastModifiedBy>
  <cp:lastPrinted>2024-10-24T14:38:00Z</cp:lastPrinted>
  <dcterms:modified xsi:type="dcterms:W3CDTF">2024-11-05T09:55:00Z</dcterms:modified>
  <cp:revision>4</cp:revision>
  <dc:subject/>
  <dc:title>ОМСКИЙ  МУНИЦИПАЛЬНЫЙ  РАЙОН ОМСКОЙ  ОБЛАСТИ</dc:title>
</cp:coreProperties>
</file>