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2.2024 № 1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сельского поселения от 22.01.2016 № 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орядке определения цены земельных участков, находящихся в собственности Новотроицкого сельского поселения Омского муниципального района Омской области, при заключении договоров купли-продажи таких земельных участков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3 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Уставом Новотроицкого сельского поселения Омского муниципального района Омской области, Совет Новотроицкого сельского поселения Омского муниципального района Омской обла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hyperlink w:anchor="Par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собственности Новотроицкого сельского поселения Омского муниципального района Омской области, при заключении договоров купли-продажи таких земельных участков без проведения торгов утвержденный решением Совета сельского поселения от 22.01.2016 № 5 (далее-Поряд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рядка исключи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Омский муниципальный  вестник» и  на официальном  сайте Администрации Новотроицкого сельского поселения Омского муниципального района Омской области в сети Интернет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сельского поселения                                                                 А.В.Вол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E238F37A38A739009538F0DD6CDCF442E6F736EDE92AA9F91F49FF43A9421C6F93DC16BH9H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1:00Z</dcterms:created>
  <dc:creator>486</dc:creator>
  <dc:description/>
  <cp:keywords/>
  <dc:language>en-US</dc:language>
  <cp:lastModifiedBy>happyuser</cp:lastModifiedBy>
  <cp:lastPrinted>2024-12-16T11:02:00Z</cp:lastPrinted>
  <dcterms:modified xsi:type="dcterms:W3CDTF">2024-12-16T05:02:00Z</dcterms:modified>
  <cp:revision>3</cp:revision>
  <dc:subject/>
  <dc:title>НОВОТРОИЦКОЕ СЕЛЬСКОЕ ПОСЕЛЕНИЕ</dc:title>
</cp:coreProperties>
</file>