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6.07.2024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7.12.2023 г. № 26 «О бюджете  Новотроицкого  сельского  поселения  Омского  муниципального  района  Омской  области на 2024 год и плановый период 2025 и 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Прогноз поступлений доходов в бюджет Новотроицкого сельского поселения на 2024 год и плановый период 2025 и 2026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4 год и плановый период 2025 и 2026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бюджета Новотроицкого сельского поселения на 2024 год и плановый период 2025 и 2026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4 год и плановый период 2025 и 2026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3:00Z</dcterms:created>
  <dc:creator>KOMP</dc:creator>
  <dc:description/>
  <cp:keywords/>
  <dc:language>en-US</dc:language>
  <cp:lastModifiedBy>happyuser</cp:lastModifiedBy>
  <cp:lastPrinted>2024-07-29T08:54:00Z</cp:lastPrinted>
  <dcterms:modified xsi:type="dcterms:W3CDTF">2024-07-29T02:54:00Z</dcterms:modified>
  <cp:revision>5</cp:revision>
  <dc:subject/>
  <dc:title>НОВОТРОИЦКОЕ СЕЛЬСКОЕ ПОСЕЛЕНИЕ</dc:title>
</cp:coreProperties>
</file>