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7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4.2024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 Новотроицкого сельского поселения Омского муниципального района Омской области «Об исполнении бюджета Новотроицкого сельского поселения Омского муниципального района Омской области за 2023 год»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и Федеральным законом от 06.10.2003 года № 131-ФЗ “Об общих принципах организации местного самоуправления в Российской Федерации ”, Уставом Новотроицкого сельского поселения Омского муниципального района Омской области, Положением «О бюджетном процессе в Новотроицком сельском поселении Омского муниципального района Омской области», утвержденное решением Совета Новотроицкого сельского поселения  от  30.08.2013 № 21  Совет Новотроицкого сельского поселения 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 Е Ш И Л:</w:t>
      </w:r>
    </w:p>
    <w:p>
      <w:pPr>
        <w:pStyle w:val="Normal"/>
        <w:tabs>
          <w:tab w:val="clear" w:pos="709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Принять проект решения Совета Новотроицкого сельского поселения Омского муниципального района Омской области «Об исполнении бюджета Новотроицкого сельского поселения Омского муниципального района Омской области за 2023 год» к рассмотр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указанному проекту решения Совета Новотроицкого сельского поселения Омского муниципального района  Омской области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7 мая  2024 года  в  14-00 часов по адресу: Омский район с. Новотроицкое, ул. Ленина, 37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учить  Главе Новотроицкого сельского поселения А.В. Волкову совместно с главным специалистом-главным бухгалтером Администрации Новотроицкого сельского поселения О.О. Кузнецовой организовать проведение публичных слушаний по указанному проекту решения Совета Новотроиц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ному специалисту-главному бухгалтеру Администрации Новотроицкого сельского поселения О.О.Кузнецовой подготовить рекомендации по итогам обобщения поступивших в ходе публичных слушаний замечаний и предлож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ному специалисту  Администрации Новотроицкого сельского поселения О.А. Фоминой обнародование рекомендаций публичных слушаний не позднее 7 дней после провед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Опубликовать настоящее решение, проект решения Совета Новотроицкого сельского поселения Омского муниципального района Омской области «Об исполнении бюджета Новотроицкого сельского поселения Омского муниципального района Омской области за 2023 год» в газете «Ом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В.Вол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32"/>
        </w:rPr>
      </w:pPr>
      <w:r>
        <w:rPr>
          <w:b/>
          <w:color w:val="000000"/>
          <w:spacing w:val="3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овотроицкого сельского поселения Омского муниципального района Омской области з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Новотроицкого сельского поселения «Об исполнении бюджета Новотроицкого сельского поселения Омского муниципального района Омской области за 2023 год», руководствуясь Бюджетным кодексом РФ, Федеральным законом от 06.10.2003 № 131–ФЗ «Об общих принципах организации местного самоуправления в РФ», Уставом Новотроицкого сельского поселения Омского муниципального района Омской области, Положением «О бюджетном процессе и бюджетном устройстве в Новотроицком сельском поселении Омского муниципального района Омской области», утвержденное решением Совета Новотроицкого сельского поселения № 21 от 30.08.2013, Совет Новотроицкого сельского поселения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отчет об исполнении бюджета Новотроицкого сельского поселения за 2023 год по доходам в сумме </w:t>
      </w:r>
      <w:r>
        <w:rPr>
          <w:sz w:val="28"/>
          <w:szCs w:val="28"/>
          <w:lang w:eastAsia="ru-RU"/>
        </w:rPr>
        <w:t>12008617,70</w:t>
      </w:r>
      <w:r>
        <w:rPr>
          <w:rFonts w:cs="Segoe UI" w:ascii="Segoe UI" w:hAnsi="Segoe UI"/>
          <w:lang w:eastAsia="ru-RU"/>
        </w:rPr>
        <w:t xml:space="preserve"> </w:t>
      </w:r>
      <w:r>
        <w:rPr>
          <w:sz w:val="28"/>
          <w:szCs w:val="28"/>
        </w:rPr>
        <w:t xml:space="preserve">рубля и по расходам в сумме  </w:t>
      </w:r>
      <w:r>
        <w:rPr>
          <w:sz w:val="28"/>
          <w:szCs w:val="28"/>
          <w:lang w:eastAsia="ru-RU"/>
        </w:rPr>
        <w:t xml:space="preserve">11970927,65 </w:t>
      </w:r>
      <w:r>
        <w:rPr>
          <w:sz w:val="28"/>
          <w:szCs w:val="28"/>
        </w:rPr>
        <w:t xml:space="preserve">рублей. Профицит бюджета Новотроицкого сельского поселения за 2023 год равен 37690,05  рублей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Новотроицкого сельского поселения за 2023 год, согласно приложению № 1 к настоящему решению;</w:t>
      </w:r>
    </w:p>
    <w:p>
      <w:pPr>
        <w:pStyle w:val="Normal"/>
        <w:tabs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Новотроицкого сельского поселения за 2023 год по разделам, подразделам классификации расходов бюджетов Российской Федерации, согласно приложению № 2 к настоящему решению;</w:t>
      </w:r>
    </w:p>
    <w:p>
      <w:pPr>
        <w:pStyle w:val="Normal"/>
        <w:tabs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Новотроицкого сельского поселения за 2023 год по ведомственной структуре расходов, согласно приложению № 3 к настоящему решению;</w:t>
      </w:r>
    </w:p>
    <w:p>
      <w:pPr>
        <w:pStyle w:val="Normal"/>
        <w:tabs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Новотроицкого сельского поселения за 2023 год, согласно приложению № 4 к настоящему решению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средстве массовой информац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>Глава Новотроицкого сельского поселения                                      А.В. Вол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3:00Z</dcterms:created>
  <dc:creator>Boss</dc:creator>
  <dc:description/>
  <cp:keywords/>
  <dc:language>en-US</dc:language>
  <cp:lastModifiedBy>happyuser</cp:lastModifiedBy>
  <cp:lastPrinted>2023-04-06T11:29:00Z</cp:lastPrinted>
  <dcterms:modified xsi:type="dcterms:W3CDTF">2024-04-23T08:53:00Z</dcterms:modified>
  <cp:revision>5</cp:revision>
  <dc:subject/>
  <dc:title>РОЗОВСКОЕ СЕЛЬСКОЕ  ПОСЕЛЕНИЕ ОМСКОГО МУНИЦИПАЛЬНОГО</dc:title>
</cp:coreProperties>
</file>