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НОВОТРОИЦ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7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4.2024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овотроицкого сельского поселения Омского муниципального района Омской области от  26.11.2021 № 25 «Об утверждении Положений о видах муниципального контроля, осуществляемых на территории Новотроицкого сельского поселения Омского муниципального района Омской области»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31.07.2020 N 248-ФЗ «О государственном контроле (надзоре) и муниципальном контроле в Российской Федерации», Федеральным законом от 08.11.2007 N 257-ФЗ  «</w:t>
      </w:r>
      <w:r>
        <w:rPr>
          <w:sz w:val="28"/>
          <w:szCs w:val="28"/>
          <w:shd w:fill="FFFFFF" w:val="clear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руководствуясь Уставом Новотроицкого сельского поселения, Совет Новотроицкого сельского поселения Омского муниципального района Омской области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Новотроицкого сельского поселения Омского муниципального района Омской области от  26.11.2021 № 25 «Об утверждении Положений о видах муниципального контроля, осуществляемых на территории Новотроицкого сельского поселения Омского муниципального района Омской области» (далее – Решение)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1.   дополнить 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№ 2 «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контроле на территории Новотроицкого сельского поселения Омского муниципального района Омской области в сфере благоустройст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19.1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19.1. Контролируемое лицо вправе обратиться в Администрацию сельского поселения с заявлением о проведении в отношении его профилактического визита. Указанное заявление рассматривается Администрацией сельского поселения в порядке предусмотренном частями 11-13 статьи 52 Федерального закона от 31.07.2020 № 248-ФЗ «О государственном контроле (надзоре) и муниципальном контроле Российской Федерации».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2. пункт 3 Решения признать утратившим силу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3. приложение № 3 к Решению «</w:t>
      </w:r>
      <w:hyperlink w:anchor="Par28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на автомобильном транспорте  и в дорожном хозяйстве  на территории Новотроицкого сельского поселения Омского муниципального района Омской области» признать утратившим сил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, на официальном сайте Новотроицкого сельского поселения Омского муниципального района Омской обла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Новотроицкого сельского поселения Ом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В.Вол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40"/>
      <w:szCs w:val="40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1540"/>
      <w:jc w:val="cente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40"/>
      <w:szCs w:val="4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2"/>
      <w:szCs w:val="22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17" w:before="240" w:after="240"/>
      <w:jc w:val="center"/>
    </w:pPr>
    <w:rPr>
      <w:sz w:val="18"/>
      <w:szCs w:val="18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1:00Z</dcterms:created>
  <dc:creator>Boss</dc:creator>
  <dc:description/>
  <cp:keywords/>
  <dc:language>en-US</dc:language>
  <cp:lastModifiedBy>happyuser</cp:lastModifiedBy>
  <cp:lastPrinted>2024-06-27T09:18:00Z</cp:lastPrinted>
  <dcterms:modified xsi:type="dcterms:W3CDTF">2024-06-27T03:20:00Z</dcterms:modified>
  <cp:revision>6</cp:revision>
  <dc:subject/>
  <dc:title>РОЗОВСКОЕ СЕЛЬСКОЕ  ПОСЕЛЕНИЕ ОМСКОГО МУНИЦИПАЛЬНОГО</dc:title>
</cp:coreProperties>
</file>