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5.2024 №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к рассмотрению проекта решения Совета Новотроицкого сельского поселения Омского муниципального района Омской области «О внесении изменений в Устав Ново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 года № 131 – ФЗ «Об общих принципах организации местного самоуправления в Российской Федерации», Уставом  Новотроицкого сельского поселения Омского муниципального района Омской области, Совет Новотроицкого   сельского 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вета Новотроицкого сельского поселения Омского муниципального района Омской области  «О внесении изменений в Устав Новотроицкого сельского поселения Омского муниципального района Омской области» согласно приложению № 1 к настоящему решению,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замечания и предложения по указанному проекту могут быть представлены в  Совет Новотроицкого сельского поселения Омского муниципального района Омской области в срок до 24 июня 2024 гола в письменном виде лично, либо по адресу: 644514 Омская область, Омский район, с. Новотроицкое, ул. Центральная,7, каб. 2., по электронной почте: </w:t>
      </w:r>
      <w:hyperlink r:id="rId2">
        <w:r>
          <w:rPr>
            <w:rStyle w:val="InternetLink"/>
            <w:sz w:val="28"/>
            <w:szCs w:val="28"/>
          </w:rPr>
          <w:t>novotroickoe@omsk.omskportal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 на 25 июня 2024 в 15-00 часов по адресу:  с. Новотроицкое, ул. Центральная д.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публичных слушаний   Главе Новотроицкого сельского поселения А.В. Вол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опубликовать в газете «Омский муниципальный вестник» и на официальном сайте Новотроиц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В.Волко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кого поселения Ом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»_________2024 года №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Новотроиц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троицкого сельского поселения Омского муниципального района Омской области в соответствие с действующим законодательством, Совет Новотроиц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Новотроицкого сельского поселения Омского муниципального района Омской области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42 У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ать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татья 42. </w:t>
      </w:r>
      <w:r>
        <w:rPr>
          <w:color w:val="000000"/>
          <w:sz w:val="28"/>
          <w:szCs w:val="28"/>
        </w:rPr>
        <w:t>Вступление в силу и обнародование муниципальных правовых актов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представительных органов местного самоуправления» заменить словами «Совета Новотроиц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аст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ом абзаце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абзаца второго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после его государственной регистрации в </w:t>
      </w:r>
      <w:r>
        <w:rPr>
          <w:color w:val="000000"/>
          <w:sz w:val="28"/>
          <w:szCs w:val="28"/>
        </w:rPr>
        <w:t>периодическом печатном издании – «Омский муниципальный вестник»</w:t>
      </w:r>
      <w:r>
        <w:rPr>
          <w:sz w:val="28"/>
          <w:szCs w:val="28"/>
        </w:rPr>
        <w:t>,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                               А.В.Волков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roickoe@omsk.omskport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23:00Z</dcterms:created>
  <dc:creator>KOMP</dc:creator>
  <dc:description/>
  <cp:keywords/>
  <dc:language>en-US</dc:language>
  <cp:lastModifiedBy>happyuser</cp:lastModifiedBy>
  <cp:lastPrinted>2024-06-03T08:47:00Z</cp:lastPrinted>
  <dcterms:modified xsi:type="dcterms:W3CDTF">2024-06-03T02:47:00Z</dcterms:modified>
  <cp:revision>3</cp:revision>
  <dc:subject/>
  <dc:title>НОВОТРОИЦКОЕ СЕЛЬСКОЕ ПОСЕЛЕНИЕ</dc:title>
</cp:coreProperties>
</file>