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2"/>
          <w:szCs w:val="32"/>
        </w:rPr>
      </w:pPr>
      <w:r>
        <w:rPr>
          <w:b/>
          <w:color w:val="000000"/>
          <w:spacing w:val="38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5.2024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Новотроицкого сельского поселения Омского муниципального района Омской области з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Новотроицкого сельского поселения «Об исполнении бюджета Новотроицкого сельского поселения Омского муниципального района Омской области за 2023 год», руководствуясь Бюджетным кодексом РФ, Федеральным законом от 06.10.2003 № 131–ФЗ «Об общих принципах организации местного самоуправления в РФ», Уставом Новотроицкого сельского поселения Омского муниципального района Омской области, Положением «О бюджетном процессе и бюджетном устройстве в Новотроицком сельском поселении Омского муниципального района Омской области», утвержденное решением Совета Новотроицкого сельского поселения № 21 от 30.08.2013, Совет Новотроицкого сельского поселения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отчет об исполнении бюджета Новотроицкого сельского поселения за 2023 год по доходам в сумме </w:t>
      </w:r>
      <w:r>
        <w:rPr>
          <w:sz w:val="28"/>
          <w:szCs w:val="28"/>
          <w:lang w:eastAsia="ru-RU"/>
        </w:rPr>
        <w:t>12008617,70</w:t>
      </w:r>
      <w:r>
        <w:rPr>
          <w:rFonts w:cs="Segoe UI" w:ascii="Segoe UI" w:hAnsi="Segoe UI"/>
          <w:lang w:eastAsia="ru-RU"/>
        </w:rPr>
        <w:t xml:space="preserve"> </w:t>
      </w:r>
      <w:r>
        <w:rPr>
          <w:sz w:val="28"/>
          <w:szCs w:val="28"/>
        </w:rPr>
        <w:t xml:space="preserve">рубля и по расходам в сумме  </w:t>
      </w:r>
      <w:r>
        <w:rPr>
          <w:sz w:val="28"/>
          <w:szCs w:val="28"/>
          <w:lang w:eastAsia="ru-RU"/>
        </w:rPr>
        <w:t xml:space="preserve">11970927,65 </w:t>
      </w:r>
      <w:r>
        <w:rPr>
          <w:sz w:val="28"/>
          <w:szCs w:val="28"/>
        </w:rPr>
        <w:t xml:space="preserve">рублей. Профицит бюджета Новотроицкого сельского поселения за 2023 год равен 37690,05  рублей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tabs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бюджета Новотроицкого сельского поселения за 2023 год, согласно приложению № 1 к настоящему решению;</w:t>
      </w:r>
    </w:p>
    <w:p>
      <w:pPr>
        <w:pStyle w:val="Normal"/>
        <w:tabs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овотроицкого сельского поселения за 2023 год по разделам, подразделам классификации расходов бюджетов Российской Федерации, согласно приложению № 2 к настоящему решению;</w:t>
      </w:r>
    </w:p>
    <w:p>
      <w:pPr>
        <w:pStyle w:val="Normal"/>
        <w:tabs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Новотроицкого сельского поселения за 2023 год по ведомственной структуре расходов, согласно приложению № 3 к настоящему решению;</w:t>
      </w:r>
    </w:p>
    <w:p>
      <w:pPr>
        <w:pStyle w:val="Normal"/>
        <w:tabs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внутреннего финансирования дефицита бюджета Новотроицкого сельского поселения за 2023 год, согласно приложению № 4 к настоящему решению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официальном средстве массовой информации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8"/>
          <w:szCs w:val="28"/>
        </w:rPr>
        <w:t>Глава Новотроицкого сельского поселения                                      А.В. Волк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12:00Z</dcterms:created>
  <dc:creator>Boss</dc:creator>
  <dc:description/>
  <cp:keywords/>
  <dc:language>en-US</dc:language>
  <cp:lastModifiedBy>happyuser</cp:lastModifiedBy>
  <cp:lastPrinted>2023-04-06T11:29:00Z</cp:lastPrinted>
  <dcterms:modified xsi:type="dcterms:W3CDTF">2024-06-03T04:12:00Z</dcterms:modified>
  <cp:revision>2</cp:revision>
  <dc:subject/>
  <dc:title>РОЗОВСКОЕ СЕЛЬСКОЕ  ПОСЕЛЕНИЕ ОМСКОГО МУНИЦИПАЛЬНОГО</dc:title>
</cp:coreProperties>
</file>