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ОВОТРОИЦКОГО СЕЛЬСКОГО ПОСЕЛЕНИЯ ОМСКОГО МУНИЦИПАЛЬНОГО РАЙОНА ОМСКОЙ ОБЛА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1.2024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рассмотрению проекта решения Совета Новотроицкого сельского поселения Омского муниципального района Омской области «О бюджете Новотроицкого сельского поселения Омского муниципального района Омской области на 2025 год и на плановый период 2026 и 2027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троиицкого сельского поселения Омского муниципального района Омской области, Положением «О бюджетном процессе в Новотроицком сельском поселении Омского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проект решения Совета Новотроицкого сельского поселения Омского муниципального района Омской области «О бюджете Новотроицкого сельского поселения Омского муниципального района Омской области на 2025 год и на плановый период 2026 и 2027 годов» (далее – Проект) к рассмотр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на 21 ноября 2024 года в 14-00 часов по адресу: Омская область, Омский район, с. Новотроицкое, ул. Ленина, 37, Дом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замечания и предложения по Проекту направляются в комиссию по финансово-экономическим вопросам Совета Новотроицкого сельского поселения Омского муниципального района Омской области в письменном виде по форме, согласно приложению № 1 в срок до 18 ноября 2024 года, по адресу: Омская область, Омский район, с. Новотроицкое, ул. Центральная,7, каб.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становить, что заявки на участие в публичных слушаниях по Проекту предоставляются в Администрацию Новотроицкого сельского поселения Омского муниципального района Омской области по форме, согласно приложению № 2 к настоящему решению, в срок до 15 ноября 2024 года по адресу: Омская область, Омский район, с. Новотроицкое, ул. Центральная, 7, каб.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беспечить обнародование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беспечить официальное опубликование настоящего решения, Проекта не позднее 12 ноя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начить дату рассмотрения Проекта не позднее 06 декабря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председателя Совета Новотроицкого сельского поселения Омского муниципального района Омской области  Волк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  А.В.Волков</w:t>
      </w:r>
    </w:p>
    <w:p>
      <w:pPr>
        <w:pStyle w:val="Heading"/>
        <w:tabs>
          <w:tab w:val="clear" w:pos="708"/>
          <w:tab w:val="left" w:pos="18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szCs w:val="20"/>
      <w:lang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55:00Z</dcterms:created>
  <dc:creator>KOMP</dc:creator>
  <dc:description/>
  <cp:keywords/>
  <dc:language>en-US</dc:language>
  <cp:lastModifiedBy>happyuser</cp:lastModifiedBy>
  <cp:lastPrinted>2022-11-01T11:54:00Z</cp:lastPrinted>
  <dcterms:modified xsi:type="dcterms:W3CDTF">2024-11-12T05:55:00Z</dcterms:modified>
  <cp:revision>2</cp:revision>
  <dc:subject/>
  <dc:title>НОВОТРОИЦКОЕ СЕЛЬСКОЕ ПОСЕЛЕНИЕ</dc:title>
</cp:coreProperties>
</file>