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pacing w:val="38"/>
          <w:sz w:val="28"/>
          <w:szCs w:val="28"/>
        </w:rPr>
      </w:pPr>
      <w:r>
        <w:rPr>
          <w:b w:val="false"/>
          <w:spacing w:val="38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2.2016 № 349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Новотроицкого сельского поселения Омского муниципального района Омской области "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"Об организации предоставления государственных и муниципальных услуг", постановлением Администрации Новотроицкого сельского поселения Омского муниципального района Омской области от 29.02.2012 № 190 «Об утверждении порядка разработки и утверждения административных регламентов»,</w:t>
      </w:r>
    </w:p>
    <w:p>
      <w:pPr>
        <w:pStyle w:val="21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Новотроицкого сельского поселения Омского муниципального района Омской области" согласно приложению к настоящему постановлению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Опубликовать административный регламент на официальном сайте в сети «Интернет области </w:t>
      </w:r>
      <w:r>
        <w:rPr>
          <w:sz w:val="28"/>
          <w:szCs w:val="28"/>
          <w:lang w:val="en-US" w:eastAsia="en-US" w:bidi="en-US"/>
        </w:rPr>
        <w:t>http</w:t>
      </w:r>
      <w:r>
        <w:rPr>
          <w:sz w:val="28"/>
          <w:szCs w:val="28"/>
          <w:lang w:eastAsia="en-US" w:bidi="en-US"/>
        </w:rPr>
        <w:t xml:space="preserve">:// </w:t>
      </w:r>
      <w:r>
        <w:rPr>
          <w:sz w:val="28"/>
          <w:szCs w:val="28"/>
          <w:lang w:val="en-US" w:eastAsia="en-US" w:bidi="en-US"/>
        </w:rPr>
        <w:t>omskportal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/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Новотроицкого сельского поселения Омского муниципального района Омской области О.А. Фомину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Глава сельского поселения                                                               А.К. Коробов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Новотроицкого сельского поселения Омского муниципального района Омской области от 08.12.2016 № 349 </w:t>
      </w:r>
    </w:p>
    <w:p>
      <w:pPr>
        <w:pStyle w:val="21"/>
        <w:shd w:fill="auto" w:val="clear"/>
        <w:spacing w:lineRule="auto" w:line="240" w:before="0" w:after="0"/>
        <w:ind w:firstLine="2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Новотроицкого сельского поселения Омского муниципального района Омской области "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 (далее - муниципальная услуга, Административный регламент) разработан в целях повышения качества и доступности предоставления муниципальной услуги, создания благоприятных условий для получателей муниципальной услуги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лица, получившие государственный сертификат на материнский (семейный) капитал (далее - заявитель).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гражданским законодательством Российской Федерации порядке, доверенности (далее - представитель заявителя). </w:t>
      </w:r>
    </w:p>
    <w:p>
      <w:pPr>
        <w:pStyle w:val="21"/>
        <w:numPr>
          <w:ilvl w:val="1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Конституция Российской Федерации от 12 декабря 1993 года ("Россий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7, 21.01.2009, "Собрание законодательства РФ", 26.01.2009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4, ст. 445, "Парламент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4, 23-29.01.2009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Градостроительный кодекс Российской Федерации от 29 декабря 2004 года № 190-ФЗ ("Россий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90, 30.12.2004, "Собрание законодательства РФ", 03.01.2005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 (часть 1), ст. 16, "Парламент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5-6, 14.01.2005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№ 136-ФЗ ("РГ" - Федеральный выпуск № 2823, 30 октября 2001 г.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20"/>
        <w:jc w:val="left"/>
        <w:rPr/>
      </w:pPr>
      <w:r>
        <w:rPr>
          <w:sz w:val="28"/>
          <w:szCs w:val="28"/>
        </w:rPr>
        <w:t xml:space="preserve">Жилищный кодекс Российской Федерации от 29 декабря 2004 года № 188-ФЗ ("Собрание законодательства РФ", 03.01.2005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 (часть 1), ст. 14, "Россий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, 12.01.2005, "Парламент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7-8, 15.01.2005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Федеральный закон от 2 мая 2006 года № 59-ФЗ "О порядке рассмотрения обращений граждан Российской Федерации" ("Россий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95, 05.05.2006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Федеральный закон от 6 октября 2003 года № 131-ФЗ "Об общих принципах организации местного самоуправления в Российской Федерации" ("Собрание законодательства РФ", 06.10.2003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40, ст. 3822, "Парламент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86, 08.10.2003, "Российская газета"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202, 08.10.2003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2 июля 2008 года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-ФЗ "Технический регламент о требованиях пожарной безопасности" (Российская газета № 163, 2008 г.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20"/>
        <w:jc w:val="left"/>
        <w:rPr/>
      </w:pPr>
      <w:r>
        <w:rPr>
          <w:sz w:val="28"/>
          <w:szCs w:val="28"/>
        </w:rPr>
        <w:t xml:space="preserve">Федеральный закон Российской Федерации от 30 декабря 2009 года № 384-ФЗ "Технический регламент о безопасности зданий и сооружений" (Собрание законодательства Российской Федерации,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, 04.01.2010, ст.5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 декабря ноября 2007 года № 862 "О Правилах направления средств (части средств) материнского (семейного) капитала на улучшение жилищных условий" ("РГ" - Федеральный выпуск № 5356, 08.12.2010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 августа</w:t>
      </w:r>
    </w:p>
    <w:p>
      <w:pPr>
        <w:pStyle w:val="21"/>
        <w:shd w:fill="auto" w:val="clear"/>
        <w:tabs>
          <w:tab w:val="clear" w:pos="708"/>
          <w:tab w:val="left" w:pos="21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011 года №</w:t>
        <w:tab/>
        <w:t>686 "Об утверждении Правил выдачи документа,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("РГ" - Федеральный выпуск №5562, 24.08.2011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оссийской Федерации от 17 июня 2011 года № 286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 ("РГ" - Федеральный выпуск №5541,29.07.2011);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овотроицкого сельского поселения Омского муниципального района Омской област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им регламен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Новотроицкого сельского поселения Омского муниципального района Омской области» (далее – муниципальная усл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: Администрация Новотроиц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1.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644514, Омская област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ий  район, с. Новотроицкое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л. Центральная, 7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мер телефона: 8 (3812) 978-13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рес электронной почты E-mail: </w:t>
      </w:r>
      <w:hyperlink r:id="rId2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u w:val="single"/>
        </w:rPr>
        <w:t>График приема специалис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с 08.30 до 17.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2.00 -14.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3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средством размещения на информационных стендах в Администрации, в МФЦ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(далее -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pgu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mskportal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(далее -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: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1.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- Акт освидетельствования);</w:t>
      </w:r>
    </w:p>
    <w:p>
      <w:pPr>
        <w:pStyle w:val="2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3.2. отказ в выдаче Акта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более чем 10 рабочих дней со дня поступления заявления о выдаче акта освидетельствования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пункте 18, 19 в Администрац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 указаны в п. 1.4. 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Для предоставления муниципальной услуги заявителем представляется заявление на выдачу Акта освидетельствования (далее - заявление) согласно приложению № 1 к настоящему Административному реглам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даче Акта освидетельствования прилага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ий личность заяви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в случае, если с заявлением обращается представитель заяви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пия государственного сертификата на материнский (семейный) капитал.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6.2. В рамках межведомственного взаимодействия запрашиваются следующие документ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141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дания, сооружения, объекта незавершенного строительства или кадастровая выписка об объекте недвижим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141" w:firstLine="720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141" w:firstLine="72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141" w:firstLine="720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(реконструкцию) индивидуального жилого дома.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по собственной инициативе представить в Администрацию, МФЦ документы, указанные в пункте 2.6.2. настоящего Административного регламента.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надлежащее оформление заявления (отсутствие в заявлении Ф.И.О. заявителя (если заявителем является физическое лицо, либо индивидуальный предприниматель), наименования юридического лица (если заявителем является юридическое лицо), адреса, подписи заявителя)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копий документов требованиям, установленным пунктами 2.6.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представление неполного перечня документов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и иных органов, участвующих в предоставлении государственных и муниципальных услуг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 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отсутствие запрашиваемых документов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12. </w:t>
      </w:r>
      <w:r>
        <w:rPr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2.7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15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</w:t>
      </w:r>
      <w:r>
        <w:rPr>
          <w:color w:val="000000"/>
          <w:sz w:val="28"/>
          <w:szCs w:val="28"/>
        </w:rPr>
        <w:t xml:space="preserve">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рием и регистрация заявления о предоставлении муниципальной услуги от заявител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рассмотрение заявления и представленных документов по существ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или обоснованный отказ в выдаче названного ак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2. Описание последовательности предоставления муниципальной услуги приведено в блок-схеме согласно приложению N 2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 Прием и регистрация заявления о предоставлении муниципальной услуги от заявител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1. Заявитель предоставляет заявление со всеми необходимыми документами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лично в Администрацию сельского поселения, МФЦ (или через представителя по доверенности, оформленной в установленном порядке)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очтовым отправлением с приложением заверенных в установленном порядке копий документ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в форме электронного документа через Единый портал, в том числе с использованием универсальной электронной карт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 Прием и регистрация документов при личном обращении заявителя в Администрацию сельского поселения, МФЦ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1. Основанием для начала осуществления административной процедуры является поступление от заявител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2. Специалистом, ответственным за выполнение административной процедуры, является специалист Администрации сельского поселения (далее - специалист, ответственный за прием документов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пециалист МФЦ осуществляет информирование заявителей о порядке предоставления муниципальной услуги в многофункциональном центре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ых центра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1. При личном приеме специалист, ответственный за прием документов, обязан при приеме заявления установи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ить соответствие копий представляемых документов (за исключением нотариально заверенных) их оригиналам, заверить подписью копии представленных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Тексты заявления и документов, прилагаемых к нему, должны быть читаемы, не должны содержать подчисток либо приписок, зачеркнутых слов и иных не оговоренных в них исправл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пециалист Администрации сельского поселения информирует заявителя о порядке и сроках предоставления муниципальной услуги. При отсутствии у заявителя заполненного заявления или неправильном его заполнении помогает заявителю заполнить заявлени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1.1. При наличии оснований, указанных в пункте 2.10 настоящего Административного регламента, специалист, ответственный за прием заявления и документов, сообщает заявителю об отказе в приеме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Максимальная длительность выполнения действия составляет 10 мину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1.2. Специалист, ответственный за прием документов, специалист МФЦ регистрирует заявление в журнале регистрации заявлений на предоставление муниципальной услуги и выдает заявителю экземпляр заявления с отметкой о приеме заявления и сообщает заявителю дату получения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Журнал регистрации находится у специалиста, ответственного за прием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течение одного рабочего дня с момента поступления в МФЦ заявления обеспечивается его отправка и иных предоставленных заявителем документов в Управлени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1.3. Максимальная длительность выполнения действия специалистом составляет 15 мину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2. Прием и регистрация документов при направлении их заявителем по почт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2.1. Основанием для начала административной процедуры является поступление документов в Администрацию сельского поселения  по почт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2.2. Специалистом, ответственным за выполнение административной процедуры, является специалист Администрации сельского поселения, на которого в соответствии с должностной инструкцией возложена обязанность рассмотрения представленного пакета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2.3. При получении комплекта документов по почте (предоставляются подлинники или нотариально заверенные копии документов) представленные документы не копируются. Днем обращения за муниципальной услугой считается дата получения документов Администрацией сель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2.4. Специалист регистрирует заявление и документы в журнале регистрации заявлений и передает специалисту, ответственному за рассмотрение представленного пакета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2.5. Максимальный срок выполнения административной процедуры - 1 день с момента поступления документов в Администрацию сельского поселения по почт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 Прием, регистрация документов, поступивших в электронном виде, заверенных ЭЦП, через Единый порт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1. Юридическим фактом, являющимся основанием для начала административной процедуры, является поступление документов в Администрацию сельского поселения в электронном виде, в том числе с использованием универсальной электронной карт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2. Специалистом, ответственным за выполнение административной процедуры, является специалист Администрации сельского поселения, на которого в соответствии с должностной инструкцией возложена такая обязанност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3. Специалист осуществляет следующую последовательность действий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) просматривает электронные образцы заявления и прилагаемых к нему документ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) осуществляет контроль полученных электронных образцов заявления и прилагаемых к нему документов на предмет целостност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Администрацию сельского поселения подлинники документов (копии, заверенные в установленном порядке), указанных в пункте 2.7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4. Датой приема заявления и необходимых документов, поступивших по электронной почте, считается дата отправки. Обязанность подтверждения факта отправления указанных документов лежит на заявител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5. Максимальный срок выполнения административной процедуры - 1 день с момента поступления документов в Администрацию сельского поселения в электронном вид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6. Критерии принятия решения: наличие (отсутствие) оснований, предусмотренных п. 2.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7. Результат административной процедуры и порядок передачи результа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зультатом административной процедуры является зарегистрированное заявление либо отказ в приеме заявления и документ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пециалист, ответственный за прием документов, передает зарегистрированное заявление с представленным пакетом документов специалисту, ответственному за рассмотрение представленного паке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3.8. Способ фиксации результата: на бумажном носителе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4. Рассмотрение заявления и представленных документов по существ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4.1. Основанием для начала административной процедуры "Рассмотрение заявления и представленных документов по существу" является зарегистрированное заявление о предоставлении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4.2. Специалистом, ответственным за выполнение административной процедуры, является должностное лицо Администрации сельского поселения, на которое в соответствии с должностной инструкцией возложена обязанность рассмотрения представленного пакета документов (далее - должностное лицо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5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5.1. Должностное лицо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существляет обработку поступивших заявления и пакета документов в установленном порядк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роверяет наличие всех необходимых документов, предусмотренных пунктом 2.7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роверяет правильность составления представленных документов, непротиворечивость содержащихся в них све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проверяет наличие (отсутствие) оснований, указанных в пункте 2.11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осле рассмотрения предоставленных документов специалист Администрации сельского поселения организует в установленном порядке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5.2. Акт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подготовленный специалистом Администрации сельского поселения (в случае отсутствия оснований для отказа в предоставлении муниципальной услуги, предусмотренных п. 2.11 настоящего Административного регламента), либо обоснованный отказ в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направляется на подпись руководителю Департамен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Акт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или отказ в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готовится в 2 экземпляра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рок осуществления данной административной процедуры - 8 дне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5.3. Результатом данной административной процедуры является подписанный руководителем Департамента акт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либо обоснованный отказ в выдаче названного ак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5.4. Критерии принятия решения: наличие (отсутствие) оснований, предусмотренных п. 2.11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пособ фиксации результата: на бумажном носител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1. Основанием для начала осуществления административной процедуры является пере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2. Специалистом, ответственным за выполнение административной процедуры, является специалист Администрации сельского поселения, МФЦ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3. Содержание каждого административного действия, входящего в состав административной процедуры, продолжительность и (или) максимальный срок ее выполн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4. В день выдачи документа, являющегося результатом муниципальной услуги, специалист Администрации сельского поселения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регистрирует номер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в "Журнале регистрации выдачи актов освидетельствования проведения основных работ по строительству, реконструкции объекта индивидуального жилищного строительства" и (или) регистрирует номер отказа в предоставлении муниципальной услуги в "Журнале исходящей корреспонденции"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выдает (направляет) 1 экземпляр документа заявителю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Максимальный срок выполнения процедуры - 1 день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5. 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, Администрацию сельского поселения в течение 1 (одного) рабочего дня с момента подписи документа, являющегося результатом муниципальной услуги, направляет его в адрес МФЦ для выдачи заявителю в 2-х экземпляра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пециалист МФЦ при выдаче результата предоставления муниципальной услуги обязан установить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ача документа регистрируется в журнале регистрации. После выдачи документа его второй экземпляр направляется в Администрацию сельского поселения для формирования архивного дел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6. Специалист Администрации сельского поселения формирует личное дело получателя, последовательно подшивая представленные документы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7. Критерии принятия решения: наличие результата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3.3.2.3.6.8. Результат административной процедуры и порядок передачи результа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зультатом административной процедуры является выданный акт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либо обоснованный отказ в выдаче названного ак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пециалист, ответственный за выдачу результата, передает сформированный пакет документов в архив Администрации сель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рок хранения личного дела получателя муниципальной услуги в архиве Администрации сельского поселения - 5 (пять) лет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3.2.3.6.9. Способ фиксации результата: на бумажном носителе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/факсу: </w:t>
      </w:r>
      <w:r>
        <w:rPr>
          <w:iCs/>
          <w:sz w:val="28"/>
          <w:szCs w:val="28"/>
        </w:rPr>
        <w:t xml:space="preserve">8 (3812) 983-745 (приемная), </w:t>
      </w:r>
      <w:r>
        <w:rPr>
          <w:sz w:val="28"/>
          <w:szCs w:val="28"/>
        </w:rPr>
        <w:t xml:space="preserve">либо по 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среда с 8.3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– не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30 да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sz w:val="28"/>
          <w:szCs w:val="28"/>
        </w:rPr>
        <w:t xml:space="preserve"> муниципальных услуг либо регио</w:t>
      </w:r>
      <w:r>
        <w:rPr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. Заявители вправе оспорить в суде решение, действие (бездействие) органа государственной власти, Администрации сельского посе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Администрации сельского поселения, к должностному лицу или муниципальному служащем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41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CordiaUPC" w:hAnsi="CordiaUPC" w:eastAsia="CordiaUPC" w:cs="CordiaUPC"/>
      <w:sz w:val="40"/>
      <w:szCs w:val="40"/>
      <w:shd w:fill="FFFFFF" w:val="clear"/>
    </w:rPr>
  </w:style>
  <w:style w:type="character" w:styleId="8ArialNarrow105pt">
    <w:name w:val="Основной текст (8) + Arial Narrow;10;5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12"/>
      <w:jc w:val="both"/>
    </w:pPr>
    <w:rPr>
      <w:rFonts w:ascii="CordiaUPC" w:hAnsi="CordiaUPC" w:eastAsia="CordiaUPC" w:cs="CordiaUPC"/>
      <w:sz w:val="40"/>
      <w:szCs w:val="40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12"/>
      <w:jc w:val="both"/>
    </w:pPr>
    <w:rPr>
      <w:rFonts w:ascii="Tahoma" w:hAnsi="Tahoma" w:eastAsia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  <w:jc w:val="both"/>
    </w:pPr>
    <w:rPr>
      <w:rFonts w:ascii="CordiaUPC" w:hAnsi="CordiaUPC" w:eastAsia="CordiaUPC" w:cs="CordiaUPC"/>
      <w:sz w:val="40"/>
      <w:szCs w:val="4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omskportal.ru/" TargetMode="External"/><Relationship Id="rId6" Type="http://schemas.openxmlformats.org/officeDocument/2006/relationships/hyperlink" Target="http://www.pgu.omskportal.ru/" TargetMode="External"/><Relationship Id="rId7" Type="http://schemas.openxmlformats.org/officeDocument/2006/relationships/hyperlink" Target="mailto:omdsp@mail.ru" TargetMode="External"/><Relationship Id="rId8" Type="http://schemas.openxmlformats.org/officeDocument/2006/relationships/hyperlink" Target="mailto:omds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8:00Z</dcterms:created>
  <dc:creator>1</dc:creator>
  <dc:description/>
  <cp:keywords/>
  <dc:language>en-US</dc:language>
  <cp:lastModifiedBy>happyuser</cp:lastModifiedBy>
  <cp:lastPrinted>2017-09-01T11:12:00Z</cp:lastPrinted>
  <dcterms:modified xsi:type="dcterms:W3CDTF">2023-10-03T03:55:00Z</dcterms:modified>
  <cp:revision>12</cp:revision>
  <dc:subject/>
  <dc:title>ОМСКИЙ  МУНИЦИПАЛЬНЫЙ  РАЙОН ОМСКОЙ  ОБЛАСТИ</dc:title>
</cp:coreProperties>
</file>