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МУНИЦИПАЛЬНЫЙ  РАЙОН ОМСКОЙ  ОБЛАСТИ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237" w:hRule="atLeast"/>
        </w:trPr>
        <w:tc>
          <w:tcPr>
            <w:tcW w:w="96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38"/>
          <w:sz w:val="22"/>
          <w:szCs w:val="22"/>
        </w:rPr>
      </w:pPr>
      <w:r>
        <w:rPr>
          <w:b/>
          <w:spacing w:val="38"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7.08.2023 № 49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/>
      </w:pPr>
      <w:r>
        <w:rPr/>
        <w:t>Об утверждении административного регламента по предоставлению муниципальной услуги «Заключение и расторжение договоров найма жилых помещений муниципального специализированного жилищного фонда Новотроицкого сельского поселения Омского муниципального района Омской области</w:t>
      </w:r>
      <w:bookmarkStart w:id="0" w:name="_GoBack"/>
      <w:bookmarkEnd w:id="0"/>
      <w:r>
        <w:rPr/>
        <w:t>»</w:t>
      </w:r>
    </w:p>
    <w:p>
      <w:pPr>
        <w:pStyle w:val="22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Ю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троиц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от  27.02.2012 № 17 «</w:t>
      </w:r>
      <w:r>
        <w:rPr>
          <w:sz w:val="28"/>
          <w:szCs w:val="28"/>
        </w:rPr>
        <w:t>Об утверждении Порядка разработки и принятия административных регламентов по предоставлению муниципальных услуг на территории Новотроицкого сельского поселения Омского муниципального района Омской области»</w:t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22"/>
        <w:shd w:fill="auto" w:val="clear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shd w:fill="auto" w:val="clear"/>
        <w:tabs>
          <w:tab w:val="clear" w:pos="708"/>
          <w:tab w:val="left" w:pos="2568" w:leader="none"/>
        </w:tabs>
        <w:spacing w:lineRule="auto" w:line="240" w:before="0" w:after="0"/>
        <w:ind w:firstLine="709"/>
        <w:rPr/>
      </w:pPr>
      <w:r>
        <w:rPr/>
        <w:t>1. Утвердить</w:t>
        <w:tab/>
        <w:t>административный регламент по предоставлению муниципальной услуги «Заключение и расторжение договоров найма жилых помещений муниципального специализированного жилищного фонда Новотроицкого сельского поселения Омского муниципального района Омской области» согласно приложения к настоящему постановлению.</w:t>
      </w:r>
    </w:p>
    <w:p>
      <w:pPr>
        <w:pStyle w:val="22"/>
        <w:shd w:fill="auto" w:val="clear"/>
        <w:tabs>
          <w:tab w:val="clear" w:pos="708"/>
          <w:tab w:val="left" w:pos="2568" w:leader="none"/>
        </w:tabs>
        <w:spacing w:lineRule="auto" w:line="240" w:before="0" w:after="0"/>
        <w:ind w:firstLine="709"/>
        <w:rPr/>
      </w:pPr>
      <w:r>
        <w:rPr/>
        <w:t>2. Главному - специалисту Администрации Новотроицкого сельского поселения Омского муниципального района Омской области обеспечить размещение настоящего постановления на официальном сайте Новотроицкого сельского поселения Омского муниципального района Омской области в сети Интернет.</w:t>
      </w:r>
    </w:p>
    <w:p>
      <w:pPr>
        <w:pStyle w:val="22"/>
        <w:shd w:fill="auto" w:val="clear"/>
        <w:tabs>
          <w:tab w:val="clear" w:pos="708"/>
          <w:tab w:val="left" w:pos="2568" w:leader="none"/>
        </w:tabs>
        <w:spacing w:lineRule="auto" w:line="240" w:before="0" w:after="0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22"/>
        <w:shd w:fill="auto" w:val="clear"/>
        <w:tabs>
          <w:tab w:val="clear" w:pos="708"/>
          <w:tab w:val="left" w:pos="2568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2568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48" w:leader="none"/>
        </w:tabs>
        <w:spacing w:lineRule="auto" w:line="240" w:before="0" w:after="0"/>
        <w:rPr/>
      </w:pPr>
      <w:r>
        <w:rPr/>
      </w:r>
    </w:p>
    <w:p>
      <w:pPr>
        <w:sectPr>
          <w:type w:val="nextPage"/>
          <w:pgSz w:w="11906" w:h="16838"/>
          <w:pgMar w:left="1776" w:right="720" w:gutter="0" w:header="0" w:top="1478" w:footer="0" w:bottom="1648"/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spacing w:lineRule="auto" w:line="240" w:before="0" w:after="0"/>
        <w:rPr/>
      </w:pPr>
      <w:r>
        <w:rPr>
          <w:rStyle w:val="2Exact"/>
        </w:rPr>
        <w:t>Глава сельского поселения                                                                А.В.Волков</w:t>
      </w:r>
    </w:p>
    <w:p>
      <w:pPr>
        <w:pStyle w:val="Style17"/>
        <w:spacing w:before="0" w:after="0"/>
        <w:ind w:left="5103" w:hanging="0"/>
        <w:jc w:val="both"/>
        <w:rPr/>
      </w:pPr>
      <w:r>
        <w:rPr>
          <w:rStyle w:val="StrongEmphasis"/>
          <w:b w:val="false"/>
        </w:rPr>
        <w:t xml:space="preserve">Приложение </w:t>
      </w:r>
    </w:p>
    <w:p>
      <w:pPr>
        <w:pStyle w:val="Style17"/>
        <w:spacing w:before="0" w:after="0"/>
        <w:ind w:left="5103" w:hanging="0"/>
        <w:jc w:val="both"/>
        <w:rPr/>
      </w:pPr>
      <w:r>
        <w:rPr>
          <w:rStyle w:val="StrongEmphasis"/>
          <w:b w:val="false"/>
        </w:rPr>
        <w:t xml:space="preserve">к Постановлению Администрации </w:t>
      </w:r>
    </w:p>
    <w:p>
      <w:pPr>
        <w:pStyle w:val="Style17"/>
        <w:spacing w:before="0" w:after="0"/>
        <w:ind w:left="5103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льского поселения  № 17.08.2023 № 49</w:t>
      </w:r>
    </w:p>
    <w:p>
      <w:pPr>
        <w:pStyle w:val="ConsPlusTitle"/>
        <w:widowControl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Заключение и расторжение договоров найма жилых помещений муниципального специализированного жилищного фонд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1. Административный регламент предоставления муниципальной услуги «Заключение и расторжение договоров найма жилых помещений муниципального специализированного жилищного фонда» (далее – административный регламент) разработан в целях предоставления гражданам на период их трудовых отношений с органом местного самоуправления Новотроицкого сельского поселения Омского муниципального района Омской области, муниципальными учреждениями Новотроицкого сельского поселения Омского муниципального района Омской области, а также на период избрания на выборную должность в органы местного самоуправления Новотроицкого сельского поселения Омского муниципального района Омской области, жилых помещений муниципального специализированного жилищного фонда Новотроицкого сельского поселения Омского муниципального района Омской области по договорам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Заявителями являются следующие категории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замещающие выборную должность  Новотроиц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замещающие муниципальные должности  муниципальной службы в органах местного самоуправления  Новотроицкого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ботники органов местного самоуправления  Новотроицкого сельского поселения, занимающие должности,  не относящиеся к муниципальным должностям  муниципальной службы Новотроиц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уководитель муниципальных предприятий , руководители бюджетных учреждений Новотрои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специалистам учреждений Новотроицкого сельского поселения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граждане Российской Федерации, проживающие на территории  Новотроиц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3. Информирование о предоставлении муниципальной Услуги осуществляется уполномоченным специалистом администрации </w:t>
      </w:r>
      <w:r>
        <w:rPr>
          <w:rStyle w:val="StrongEmphasis"/>
          <w:b w:val="false"/>
          <w:sz w:val="28"/>
          <w:szCs w:val="28"/>
        </w:rPr>
        <w:t>Новотроицкого сельского поселения по адресу</w:t>
      </w:r>
      <w:r>
        <w:rPr>
          <w:rStyle w:val="StrongEmphasis"/>
          <w:sz w:val="28"/>
          <w:szCs w:val="28"/>
        </w:rPr>
        <w:t>:</w:t>
      </w:r>
      <w:r>
        <w:rPr>
          <w:sz w:val="28"/>
          <w:szCs w:val="28"/>
        </w:rPr>
        <w:t xml:space="preserve"> Омская область, Омский район, с. Новотроицкое, ул. Центральная, 7  График работы: с понедельника по четверг с 08.30 до 17.00 часов, пятница с 08.30 до 16.00 часов, обед с 12-00 до 14.00 час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Информация о муниципальной Услуге предоставля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при письменном обращении заявителя в адрес администрации Новотроицкого сельского поселения Омского муниципального района Омской области (644514; Омская область, Омский район, с. Новотроицкое, ул. Центральная, 7 ), по электронной почте (Email:</w:t>
      </w:r>
      <w:r>
        <w:rPr>
          <w:rStyle w:val="Appleconvertedspace"/>
          <w:sz w:val="28"/>
          <w:szCs w:val="28"/>
        </w:rPr>
        <w:t> novotroickoe@omsk.omskportal.ru</w:t>
      </w:r>
      <w:r>
        <w:rPr>
          <w:sz w:val="28"/>
          <w:szCs w:val="28"/>
        </w:rPr>
        <w:t>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рез официальный сайт администрации Новотроицкого сельского поселения Омского муниципального района Омской области (</w:t>
      </w:r>
      <w:hyperlink r:id="rId2">
        <w:r>
          <w:rPr>
            <w:rStyle w:val="InternetLink"/>
            <w:sz w:val="28"/>
            <w:szCs w:val="28"/>
          </w:rPr>
          <w:t>www.</w:t>
        </w:r>
      </w:hyperlink>
      <w:r>
        <w:rPr/>
        <w:t>.</w:t>
      </w:r>
      <w:r>
        <w:rPr>
          <w:sz w:val="28"/>
          <w:szCs w:val="28"/>
        </w:rPr>
        <w:t xml:space="preserve"> nvtrck.oms.omskportal.ru/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</w:t>
      </w:r>
      <w:r>
        <w:rPr>
          <w:rFonts w:cs="Times New Roman CYR" w:ascii="Times New Roman CYR" w:hAnsi="Times New Roman CYR"/>
          <w:b w:val="false"/>
          <w:sz w:val="28"/>
          <w:szCs w:val="28"/>
        </w:rPr>
        <w:t>Наименование муниципальной услуги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именование муниципальной услуги «Заключение и расторжение договоров найма жилых помещений муниципального специализированного жилищного фонд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rFonts w:cs="Times New Roman CYR" w:ascii="Times New Roman CYR" w:hAnsi="Times New Roman CYR"/>
          <w:sz w:val="28"/>
          <w:szCs w:val="28"/>
        </w:rPr>
        <w:t xml:space="preserve"> Наименование органа, предоставляющего услугу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Новотроиц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 в лице Главы администрации, а также уполномоченным специалис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 постановление Администрации Новотроицкого сельского поселения о включении жилых помещений в специализированный жилищный фонд Новотроицкого сельского поселения и о предоставлении их по договорам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лючение (расторжение) договоров найма служебных жилых помещений, жилых помещений в общежитиях, жилых помещений маневренного фонда (далее – договор найма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аз в заключении договоров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4. Срок предоставления муниципальной услуги по заключению договора социального найма с момента принятия решения о предоставлении жилого помещения по договору  найма специализированного жилищного фонда в течение 30 дней.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авовые основания для предоставления муниципальной услуги</w:t>
      </w:r>
      <w:r>
        <w:rPr>
          <w:b w:val="false"/>
          <w:sz w:val="28"/>
          <w:szCs w:val="28"/>
        </w:rPr>
        <w:t> </w:t>
      </w:r>
    </w:p>
    <w:p>
      <w:pPr>
        <w:pStyle w:val="ConsPlusTitle"/>
        <w:widowControl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осуществляется в соответствии           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Собрание законодательства Российской Федерации, 26.07.2009, № 4, ст. 44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ищным кодексом Российской Федерации (Собрание законодательства Российской Федерации, 03.01.2005, № 1 (ч.1), ст. 1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Федеральным законом от 29.12.2004 № 189-ФЗ «О введении в действие Жилищного кодекса Российской Федерации» (Собрание законодательства Российской Федерации), 03.01.2005, № 1 (часть 1), ст. 1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едеральным законом от 02.05.2006 № 59- ФЗ «О порядке рассмотрения обращений граждан  Российской Федерации» (Собрание законодательства Российской Федерации), 08.05.2006, № 19, ст. 206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йма служебного жилого помещения муниципального специализированного жилищного фонда Новотроицкого сельского поселения заявитель подает в Администрацию Новотроиц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огласно приложению № 1 к Административного регламенту </w:t>
        <w:br/>
        <w:t xml:space="preserve">            - заверенную в установленном порядке копию трудовой книжк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ю финансового лицевого счета либо выписку из домовой книги </w:t>
        <w:br/>
        <w:t>по месту жительства гражданина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пии паспортов гражданина и членов его семьи, копии документов, подтверждающих степень родства членов семьи (свидетельств о рождении, </w:t>
        <w:br/>
        <w:t>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ключения договора найма жилого помещения в общежитии муниципального специализированного жилищного фонда Новотроицкого сельского поселения заявитель подает в Администрацию Новотроиц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огласно приложению № 1 к Административного регламенту </w:t>
        <w:br/>
        <w:t xml:space="preserve">            - заверенную в установленном порядке копию трудовой книжки граждан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ю финансового лицевого счета либо выписку из домовой книги </w:t>
        <w:br/>
        <w:t>по месту жительства гражданина и членов его семь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пии паспортов гражданина и членов его семьи, копии документов, подтверждающих степень родства членов семьи (свидетельств о рождении, </w:t>
        <w:br/>
        <w:t>о заключении бра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ключения договора найма жилого помещения маневренного фонда муниципального специализированного жилищного фонда Новотроицкого сельского поселения заявитель подает в Администрацию Новотроицкого сельского посе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кумент, подтвержда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е капитального ремонта или реконструкцию дома, в котором находится жилое помещение, занимаемое гражданами по договорам социального найма в Новотроицком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трату жилого помещения в Новотроицком  сельском поселении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ризнание жилого помещения непригодным для проживания в результате чрезвычайных обстоятельств, которое было для граждан единственным жилым помещ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ю финансового лицевого счета либо выписку из домовой книги </w:t>
        <w:br/>
        <w:t>по месту жительства гражданина и членов его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копии паспортов гражданина и членов его семьи, копии документов, подтверждающих степень родства членов семьи (свидетельств о рождении, </w:t>
        <w:br/>
        <w:t xml:space="preserve">о заключении брак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едоставлении муниципальной услуги в электронной форме идентификация и аутентификация могут осуществляться посредство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 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2.9.</w:t>
      </w:r>
      <w:r>
        <w:rPr/>
        <w:t> </w:t>
      </w:r>
      <w:r>
        <w:rPr>
          <w:sz w:val="28"/>
          <w:szCs w:val="28"/>
        </w:rPr>
        <w:t>Исчерпывающий перечень документов, необходимых для получения муниципальной услуги  и услуг, которые находятся в распоряжении иных органов, участвующих в предоставлении муниципальной услуги, и которые заявитель  вправе предо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олучения муниципальной услуги и услуг, которые находятся в распоряжении иных органов, участвующих в предоставлении муниципальной услуги, и которые заявитель вправе предоставить самостоятельно не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10. Исчерпывающий перечень оснований д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я отказа в приеме документов, необходимых для  предоставления муниципальной услуг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 Исчерпывающий перечень оснований для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жилых помещений муниципального специализированного жилищного фонда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а) несоответствие гражданина Российской Федерации, проживающего </w:t>
        <w:br/>
        <w:t>на территории Новотроицкого сельского поселения, требованиям, указанным в пункте 1.2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б) наличие у гражданина Российской Федерации, проживающего </w:t>
        <w:br/>
        <w:t xml:space="preserve">на территории Новотроицкого сельского поселения, или совместно проживающих с ним членов его семьи жилых помещений, принадлежащих на праве собственности в Новотроиц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) непредставление или представление не в полном объеме документов, указанных в пункте 2.6.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 недостоверность сведений, содержащихся в представленных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вторное обращение с заявлением на заключение договора найма допускается после устранения оснований для отказа, предусмотренных в пункте 2.11.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2. Договор найма может быть расторгну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любое время по соглашению сторо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нанимателем в любое врем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судебном порядке по требованию наймодателя (администрации)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нанимателем и совместно проживающих с ним членов его семьи обязательств по договору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несения нанимателем платы за жилое помещение и (или) коммунальные услуги в течение более шести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жилого помещения не по назнач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азмер платы, взимаемой с заявителя при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жидание заявителями при подаче запроса о предоставлении муниципальной услуги осуществляется в порядке живой очереди и не должно превышать 15 м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ние заявителями получения результата предоставления муниципальной услуги осуществляется в порядке живой очереди и не должно превышать 15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Срок регистрации запроса заявителя о предоставлении муниципальной услуги составляет 15 минут с момента получ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1. Места для ожидания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 их размещения в здании, но не может составлять менее 3 мес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а прие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5. Рабочее место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(системы «Консультант плюс», Lotus Notes), печатающим и копирующим устройств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7.6. На информационном стенде, расположенном в здании Администрации Новотроиц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блок-схему согласно приложению № 2 к административному регламен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информацию по предоставлению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бразцы заполнения 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17.6. Условия для беспрепятственного доступа </w:t>
      </w:r>
      <w:r>
        <w:rPr>
          <w:iCs/>
          <w:color w:val="000000"/>
          <w:sz w:val="28"/>
          <w:szCs w:val="28"/>
        </w:rPr>
        <w:t>для инвалидов в соответствии с законодательством Российской Федерации о социальной защите инвалидов</w:t>
      </w:r>
      <w:r>
        <w:rPr>
          <w:sz w:val="28"/>
          <w:szCs w:val="28"/>
          <w:shd w:fill="FFFFFF" w:val="clear"/>
        </w:rPr>
        <w:t xml:space="preserve"> к объектам и предоставляемым в них услуга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самостоятельного или с помощью сотрудников, предоставляющих услуги, передвижение по территории, на которой расположены объекты, входа в такие объекты и выхода из них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в случаях, если существующие объекты социальной, инженерной и транспортной инфраструктур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инимальные меры для обеспечения доступа инвалидов к месту предоставления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8. Показатели доступности и качества  муниципальной услуг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ая доступность к месту предоставл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при получении результата муниципальной услуги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уполномоченного специалист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ультура обслуживания заявителе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ный график работы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уполномоченного специалиста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>2.19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9.1. Порядок получения заинтересованными лицами информации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сультации по вопросам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режиме общей очере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предварительной записи по телефону. Определение времени проведения консультации по телефону является  приоритетным способом получения консуль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9.2. </w:t>
      </w:r>
      <w:r>
        <w:rPr>
          <w:color w:val="000000"/>
          <w:sz w:val="28"/>
          <w:szCs w:val="28"/>
        </w:rPr>
        <w:t xml:space="preserve">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 www.gosuslugi.ru и государственной информационной системы Омской области «Портал государственных и муниципальных услуг Омской области» по адресу: </w:t>
      </w:r>
      <w:hyperlink r:id="rId3">
        <w:r>
          <w:rPr>
            <w:rStyle w:val="InternetLink"/>
            <w:color w:val="000000"/>
            <w:sz w:val="28"/>
            <w:szCs w:val="28"/>
          </w:rPr>
          <w:t>www.pgu.omskportal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1) предоставление информации заявителям и обеспечение доступа заявителей к сведениям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2) подача заявления и иных документов, необходимых для предоставления муниципальной услуги, и прием таких заявления и документов 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  <w:t>6) 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дел 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Исполнение муниципальной услуги по заключению договоров найма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прием и первичная обработка заявления о предоставлении служебного жилого помещения, жилого помещения в общежитии, жилого помещения маневренного фонда и документов, указанных в пункте 2.6. Административного регламента (далее – приложенные документы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гистрация заявления с приложенными докумен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оступление заявления с приложенными документами на рассмотрение Главе Новотроиц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включение (отказ во включении) в списки граждан Российской Федерации, имеющих право на предоставление жилых помещений муниципального специализированного жилищного фонда (далее – списк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ечение 30 рабочих дней с даты регистрации в Администрации </w:t>
        <w:br/>
        <w:t>Новотроицкого сельского поселения заявления заявителю направляется письменное уведомление о включении его в список либо письменный мотивированный отказ во включении в список, с указанием причин от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течение 5 рабочих дней с даты принятия решения </w:t>
        <w:br/>
        <w:t>о предоставлении жилого помещения по договору найма заявитель посредством телефонной связи, либо электронной почтой, либо письменно уведомляется о предоставлении жилого помещения муниципального специализированного жилищного фонда 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пециалист в течение 5 рабочих дней с даты принятия решения о предоставлении заявителю жилого помещения муниципального специализированного жилищного фонда  на условиях договора найма готовит проект постановления Администрации Новотроицкого сельского поселения о предоставлении жилого помещения муниципального специализированного жилищного фонда  по договору най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договора найма (уведомления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Основанием для начала исполнения муниципальной услуги является поступление заявления   с приложенными документами в администрацию Новотроиц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 Заявление регистрируется в Администрации Новотроицкого сельского поселения в день поступления, после регистрации заявление с приложенными документами  (далее - пакет документов) направляется на рассмотрение Главе администрации Новотроиц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 Пакет документов поступает специалисту для выявления оснований указанных в пункте  2.10.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При наличии оснований, указанных в пункте 2.10. Административного регламента, гражданину Российской Федерации, проживающему на территории Новотроицкого сельского поселения, направляется уведомление об отказе в предоставлении жилого помещения специализированного фонда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и отсутствии оснований указанных в пункте 2.10. Административного регламента, специалист в течении 3 дней готовит проект постановления администрации Новотроицкого сельского поселения о предоставлении жилого помещения специализированного фонда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 В течение 5 рабочих дней с даты принятия постановления администрации Новотроицкого сельского поселения, специалист готовит проект договора о предоставлении жилого помещения специализированного фонда по договору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 Подписанный Главой администрации договор найма регистрируется специалистом в журнале регистрации договоров найм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 В течение 2 дней с момента подписания договора найма заявитель приглашается для подписания указанн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договора найма выдается гражданину. Второй экземпляр договора найма в администрации Новотро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 Исполнение муниципальной услуги по расторжению договоров найма </w:t>
        <w:br/>
        <w:t>по заявлению гражданина (нанимателя)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ача гражданином (нанимателем) заявления о расторжении договора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о расторжении договора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соглашения о расторжении договора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дача соглашения о расторжении договора найм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11. Предоставление муниципальной услуги в электронной форме возможно с использованием средств электронной связ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заявления о предоставлении муниципальной услуги по электронной почте, срок направления на регистрацию заявления не может превышать 3 рабочих дней с момента его поступления на адрес электронной почты администрации Новотроицкого сельского поселения. При этом уполномоченный специалист направляет на регистрацию распечатанный вариант заявления и прилагающихся к нему докуме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в заявку и проверив приложенные к ней документы, уполномоченный специалист отправляет на электронный адрес заявителя письмо с уведомлением о прочтении его заявк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 заявке приложен неполный перечень документов, необходимых для предоставления муниципальной услуги, либо имеются основания для отказа в ее предоставлении, уполномоченный специалист в пятнадцатидневный срок со дня регистрации заявления направляет заявителю электронное письмо с рекомендацией предоставить недостающие документы либо отказ в предоставлении муниципальной услуг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ткладывается на срок, необходимый для предоставления заявителем недостающих документов, но не более чем на 30 дней. В случае непредставления дополнительных документов в указанный срок, заявителю направляется электронное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Заявление гражданина о расторжении договора найма регистрируется </w:t>
        <w:br/>
        <w:t xml:space="preserve">в администрации Новотроицкого сельского поселения и передается на рассмотрение </w:t>
        <w:br/>
        <w:t xml:space="preserve">Главе админ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3. В течение 7 рабочих дней с момента поступления в администрацию Новотроицкого сельского поселения заявления о расторжении договора найма специалист осуществляет подготовку соглашения о расторжении договора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4. В течение 2 дней с момента подписания соглашение о расторжении договора найма заявитель приглашается для подписания указа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экземпляр соглашения о расторжении договора найма выдается заявителю. Второй экземпляр соглашения  о расторжении договора найма хранится в администрации Новотроиц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5. Договор найма может быть расторгнут в судебном порядке по требованию наймодателя (администрации) в случаях, указанных в подпункте «в» пункта 2.11.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аздел I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>. Форма контроля за предоставлением муниципальной услуги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1. Контроль соблюдения последовательности и сроков исполнения административных действий, выполнения административных процедур, определенных настоящим Административным регламентом, полноты и качества предоставления муниципальной услуги уполномоченным специалистом осуществляется Главой Новотроиц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2. Глава Новотроицкого сельского поселения и специалист в пределах их компетен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ем, за полноту, грамотность и доступность проведенного консультирования, за правильность выполнения процедур, установленных настоящим Административным регламент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, действия (бездействие) должностных лиц и специалис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5. 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Новотроицкого сельского посел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я, в случае выявления нарушений прав заявителей, виновные лица, привлекаются к ответственности, установленной законодательством Российской Федерации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2. Жалоба может быть направлена по почте, через многофункциональный центр, с использованием информационно-</w:t>
        <w:softHyphen/>
        <w:t xml:space="preserve">телекоммуникационной сети «Интернет», официального сайта Новотроицкого сельского поселения Омского муниципального района Омской области в информационно-телекоммуникационной сети «Интернет», единого портала государственных и муниципальных услуг </w:t>
      </w:r>
      <w:r>
        <w:rPr>
          <w:sz w:val="28"/>
          <w:szCs w:val="28"/>
          <w:lang w:eastAsia="en-US" w:bidi="en-US"/>
        </w:rPr>
        <w:t>(</w:t>
      </w:r>
      <w:hyperlink r:id="rId4">
        <w:r>
          <w:rPr>
            <w:rStyle w:val="InternetLink"/>
            <w:sz w:val="28"/>
            <w:szCs w:val="28"/>
          </w:rPr>
          <w:t>www.gosusluRi.ru</w:t>
        </w:r>
      </w:hyperlink>
      <w:r>
        <w:rPr>
          <w:sz w:val="28"/>
          <w:szCs w:val="28"/>
          <w:lang w:eastAsia="en-US" w:bidi="en-US"/>
        </w:rPr>
        <w:t xml:space="preserve">) </w:t>
      </w:r>
      <w:r>
        <w:rPr>
          <w:sz w:val="28"/>
          <w:szCs w:val="28"/>
        </w:rPr>
        <w:t>либо регионального портала государственных и муниципальных услуг, а также может быть принята на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5.6.  Не позднее дня, следующего за днем принятия решения, указанного в </w:t>
      </w:r>
      <w:hyperlink r:id="rId5">
        <w:r>
          <w:rPr>
            <w:rStyle w:val="InternetLink"/>
            <w:sz w:val="28"/>
            <w:szCs w:val="28"/>
          </w:rPr>
          <w:t>п.</w:t>
        </w:r>
      </w:hyperlink>
      <w:r>
        <w:rPr>
          <w:sz w:val="28"/>
          <w:szCs w:val="28"/>
        </w:rPr>
        <w:t xml:space="preserve"> 5.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5103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5103" w:hanging="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«Заключение и расторжение договоров найма жилых помещений муниципального специализированного жилищного фонда»</w:t>
      </w:r>
    </w:p>
    <w:p>
      <w:pPr>
        <w:pStyle w:val="Normal"/>
        <w:autoSpaceDE w:val="false"/>
        <w:ind w:left="510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е Новотро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служебное жилое помещение либо жилое помещение </w:t>
        <w:br/>
        <w:t>в общежитии в соответствии с_________________________________________ 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Фамилия, имя, отчество работник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ечать                                                                  Дата       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820" w:leader="none"/>
        </w:tabs>
        <w:suppressAutoHyphens w:val="true"/>
        <w:ind w:left="8505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8505" w:hanging="0"/>
        <w:jc w:val="both"/>
        <w:rPr>
          <w:spacing w:val="5"/>
          <w:sz w:val="20"/>
          <w:szCs w:val="20"/>
        </w:rPr>
      </w:pPr>
      <w:r>
        <w:rPr>
          <w:spacing w:val="5"/>
          <w:sz w:val="20"/>
          <w:szCs w:val="20"/>
        </w:rPr>
        <w:t xml:space="preserve">к административному регламенту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Заключение и расторжение договоров найм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лых помещений муниципального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специализированного жилищного фонда»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ой услуги «Заключение и расторжение договоров найма жилых помещений муниципального специализированного жилищного фонда»</w: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8490</wp:posOffset>
                </wp:positionH>
                <wp:positionV relativeFrom="paragraph">
                  <wp:posOffset>153035</wp:posOffset>
                </wp:positionV>
                <wp:extent cx="180784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27.6pt;mso-wrap-distance-left:9.05pt;mso-wrap-distance-right:9.05pt;mso-wrap-distance-top:0pt;mso-wrap-distance-bottom:0pt;margin-top:12.05pt;mso-position-vertical-relative:text;margin-left:2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2260</wp:posOffset>
                </wp:positionH>
                <wp:positionV relativeFrom="paragraph">
                  <wp:posOffset>85090</wp:posOffset>
                </wp:positionV>
                <wp:extent cx="635" cy="1409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8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165</wp:posOffset>
                </wp:positionH>
                <wp:positionV relativeFrom="paragraph">
                  <wp:posOffset>17145</wp:posOffset>
                </wp:positionV>
                <wp:extent cx="2933065" cy="682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Новотроицкого сельского поселения (заявление и пакет документов для предоставления жилого помещ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53.75pt;mso-wrap-distance-left:9.05pt;mso-wrap-distance-right:9.05pt;mso-wrap-distance-top:0pt;mso-wrap-distance-bottom:0pt;margin-top:1.35pt;mso-position-vertical-relative:text;margin-left:2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Новотроицкого сельского поселения (заявление и пакет документов для предоставления жилого помещ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330</wp:posOffset>
                </wp:positionH>
                <wp:positionV relativeFrom="paragraph">
                  <wp:posOffset>113665</wp:posOffset>
                </wp:positionV>
                <wp:extent cx="2327910" cy="14960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б отказе в предоставлении служебных жилых помещений, жилых помещений в общежитиях, жилых помещений маневрен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117.8pt;mso-wrap-distance-left:9.05pt;mso-wrap-distance-right:9.05pt;mso-wrap-distance-top:0pt;mso-wrap-distance-bottom:0pt;margin-top:8.9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б отказе в предоставлении служебных жилых помещений, жилых помещений в общежитиях, жилых помещений маневренного фон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2905</wp:posOffset>
                </wp:positionH>
                <wp:positionV relativeFrom="paragraph">
                  <wp:posOffset>113665</wp:posOffset>
                </wp:positionV>
                <wp:extent cx="3039110" cy="1013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сьменное уведомление о включении в список нуждающихся  в предоставлении служебных жилых помещений, жилых помещений в общежитиях, жилых помещений маневренного фон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3pt;height:79.8pt;mso-wrap-distance-left:9.05pt;mso-wrap-distance-right:9.05pt;mso-wrap-distance-top:0pt;mso-wrap-distance-bottom:0pt;margin-top:8.95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исьменное уведомление о включении в список нуждающихся  в предоставлении служебных жилых помещений, жилых помещений в общежитиях, жилых помещений маневренного фон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2895</wp:posOffset>
                </wp:positionH>
                <wp:positionV relativeFrom="paragraph">
                  <wp:posOffset>81915</wp:posOffset>
                </wp:positionV>
                <wp:extent cx="635" cy="1409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5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142355</wp:posOffset>
                </wp:positionH>
                <wp:positionV relativeFrom="paragraph">
                  <wp:posOffset>147955</wp:posOffset>
                </wp:positionV>
                <wp:extent cx="4514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65pt;margin-top:1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0150</wp:posOffset>
                </wp:positionH>
                <wp:positionV relativeFrom="paragraph">
                  <wp:posOffset>12700</wp:posOffset>
                </wp:positionV>
                <wp:extent cx="3616325" cy="8324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о предоставлении служебных жилых помещений, жилых помещений в общежитиях, жилых помещений маневренного фон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5pt;height:65.55pt;mso-wrap-distance-left:9.05pt;mso-wrap-distance-right:9.05pt;mso-wrap-distance-top:0pt;mso-wrap-distance-bottom:0pt;margin-top:1pt;mso-position-vertical-relative:text;margin-left:1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о предоставлении служебных жилых помещений, жилых помещений в общежитиях, жилых помещений маневренного фон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23135</wp:posOffset>
                </wp:positionH>
                <wp:positionV relativeFrom="paragraph">
                  <wp:posOffset>163195</wp:posOffset>
                </wp:positionV>
                <wp:extent cx="2514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24100</wp:posOffset>
                </wp:positionH>
                <wp:positionV relativeFrom="paragraph">
                  <wp:posOffset>23495</wp:posOffset>
                </wp:positionV>
                <wp:extent cx="1185545" cy="4425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2905</wp:posOffset>
                </wp:positionH>
                <wp:positionV relativeFrom="paragraph">
                  <wp:posOffset>45720</wp:posOffset>
                </wp:positionV>
                <wp:extent cx="3232150" cy="11849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ов постановлений администрации Новотроицкого сельского поселения о включении жилых помещений в специализированный жилищный фонд Новотроицкого сельского поселения и предоставление их по договорам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pt;height:93.3pt;mso-wrap-distance-left:9.05pt;mso-wrap-distance-right:9.05pt;mso-wrap-distance-top:0pt;mso-wrap-distance-bottom:0pt;margin-top:3.6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ов постановлений администрации Новотроицкого сельского поселения о включении жилых помещений в специализированный жилищный фонд Новотроицкого сельского поселения и предоставление их по договорам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62865</wp:posOffset>
                </wp:positionV>
                <wp:extent cx="2378075" cy="1395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едложений о предоставлении жилых помещений муниципального специализированного жилищного фонда Новотроицкого сельского поселения по договорам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109.9pt;mso-wrap-distance-left:9.05pt;mso-wrap-distance-right:9.05pt;mso-wrap-distance-top:0pt;mso-wrap-distance-bottom:0pt;margin-top:4.9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едложений о предоставлении жилых помещений муниципального специализированного жилищного фонда Новотроицкого сельского поселения по договорам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5295</wp:posOffset>
                </wp:positionH>
                <wp:positionV relativeFrom="paragraph">
                  <wp:posOffset>514985</wp:posOffset>
                </wp:positionV>
                <wp:extent cx="2527935" cy="11544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1154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 для включения жилого помещения в муниципальный специализированный жилищный фонд Новотроиц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90.9pt;mso-wrap-distance-left:9.05pt;mso-wrap-distance-right:9.05pt;mso-wrap-distance-top:0pt;mso-wrap-distance-bottom:0pt;margin-top:40.55pt;mso-position-vertical-relative:text;margin-left:2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 для включения жилого помещения в муниципальный специализированный жилищный фонд Новотроиц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324100</wp:posOffset>
                </wp:positionH>
                <wp:positionV relativeFrom="paragraph">
                  <wp:posOffset>575310</wp:posOffset>
                </wp:positionV>
                <wp:extent cx="575945" cy="302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4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518785</wp:posOffset>
                </wp:positionH>
                <wp:positionV relativeFrom="paragraph">
                  <wp:posOffset>165100</wp:posOffset>
                </wp:positionV>
                <wp:extent cx="1145540" cy="290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25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518785</wp:posOffset>
                </wp:positionH>
                <wp:positionV relativeFrom="paragraph">
                  <wp:posOffset>984885</wp:posOffset>
                </wp:positionV>
                <wp:extent cx="10750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55pt;margin-top:7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2905</wp:posOffset>
                </wp:positionH>
                <wp:positionV relativeFrom="paragraph">
                  <wp:posOffset>829310</wp:posOffset>
                </wp:positionV>
                <wp:extent cx="1797685" cy="4311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3.95pt;mso-wrap-distance-left:9.05pt;mso-wrap-distance-right:9.05pt;mso-wrap-distance-top:0pt;mso-wrap-distance-bottom:0pt;margin-top:65.3pt;mso-position-vertical-relative:text;margin-left:5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420" w:after="30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p-omsk.3dn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yperlink" Target="http://www.gosusluRi.ru/" TargetMode="External"/><Relationship Id="rId5" Type="http://schemas.openxmlformats.org/officeDocument/2006/relationships/hyperlink" Target="consultantplus://offline/ref=433DB1DD9E3D2ECF7457465BCFA66658DE0B42ADFA3FFA001F7020AB2B119D56783FFE761Bt365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2:00Z</dcterms:created>
  <dc:creator>NVKarpova</dc:creator>
  <dc:description/>
  <cp:keywords/>
  <dc:language>en-US</dc:language>
  <cp:lastModifiedBy>happyuser</cp:lastModifiedBy>
  <cp:lastPrinted>2023-08-22T08:55:00Z</cp:lastPrinted>
  <dcterms:modified xsi:type="dcterms:W3CDTF">2023-08-22T02:55:00Z</dcterms:modified>
  <cp:revision>4</cp:revision>
  <dc:subject/>
  <dc:title>[Проект регламента] Заключение и расторжение договоров найма жилых помещений муниципального специализированного жилищного фонда города Омска</dc:title>
</cp:coreProperties>
</file>