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МСКИЙ  МУНИЦИПАЛЬНЫЙ  РАЙОН ОМСКОЙ  ОБЛАСТИ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17.08.2023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Об утверждении Административного регламента предоставления муниципальной </w:t>
      </w:r>
      <w:r>
        <w:rPr>
          <w:sz w:val="28"/>
          <w:szCs w:val="28"/>
        </w:rPr>
        <w:t xml:space="preserve">услуги </w:t>
      </w:r>
      <w:r>
        <w:rPr>
          <w:rFonts w:eastAsia="Calibri"/>
          <w:sz w:val="28"/>
          <w:szCs w:val="28"/>
          <w:lang w:eastAsia="en-US"/>
        </w:rPr>
        <w:t>«Приватизация жилых помещений, находящихся в собственности Новотроицкого сельского поселения Омского муниципального района Омской области»</w:t>
      </w:r>
    </w:p>
    <w:p>
      <w:pPr>
        <w:pStyle w:val="Normal"/>
        <w:ind w:right="1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рядком</w:t>
      </w:r>
      <w:r>
        <w:rPr>
          <w:bCs/>
          <w:sz w:val="28"/>
          <w:szCs w:val="28"/>
        </w:rPr>
        <w:t xml:space="preserve"> разработки и принятия административных регламентов по предоставлению муниципальных услуг на территории Новотроиц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, утвержденным Постановлением Администрации Новотроицкого поселения Омского муниципального района  Омской области  </w:t>
      </w:r>
      <w:r>
        <w:rPr>
          <w:color w:val="000000"/>
          <w:sz w:val="28"/>
          <w:szCs w:val="28"/>
        </w:rPr>
        <w:t>от  27.02.2012 № 17 «</w:t>
      </w:r>
      <w:r>
        <w:rPr>
          <w:sz w:val="28"/>
          <w:szCs w:val="28"/>
        </w:rPr>
        <w:t>Об утверждении Порядка разработки и принятия административных регламентов по предоставлению муниципальных услуг на территории Новотроицкого сельского поселения Омского муниципального района Омской области»»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sz w:val="28"/>
          <w:szCs w:val="28"/>
          <w:lang w:eastAsia="en-US"/>
        </w:rPr>
        <w:t xml:space="preserve">«Приватизация жилых помещений, находящихся в собственности Новотроицкого сельского поселения Омского муниципального района Омской области»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 Разместить текст настоящего постановления на официальном сайте Омского муниципального района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  А.В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17.08.2023 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о предоставлению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Приватизация жилых помещений, находящихся в собственности Ново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ие требования к разработке административных регламентов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ый регламент по предоставлению муниципальной услуги «Приватизация жилых помещений, находящихся в собственности Новотроицкого сельского поселения Омского муниципального района Омской области» </w:t>
      </w:r>
      <w:r>
        <w:rPr>
          <w:rFonts w:eastAsia="Calibri"/>
          <w:bCs/>
          <w:sz w:val="28"/>
          <w:szCs w:val="28"/>
          <w:lang w:eastAsia="en-US"/>
        </w:rPr>
        <w:t xml:space="preserve">устанавливает сроки и последовательность административных процедур и административных действий администрации Новотроицкого сельского поселения </w:t>
      </w:r>
      <w:r>
        <w:rPr>
          <w:rFonts w:eastAsia="Calibri"/>
          <w:sz w:val="28"/>
          <w:szCs w:val="28"/>
          <w:lang w:eastAsia="en-US"/>
        </w:rPr>
        <w:t>Новотроицкого сельского поселения Омского муниципального района Ом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(далее - администрация), порядок взаимодействия между   должностными лицами, а также взаимодействие администрации с заявителями, учреждениями и организациями при предоставлении муниципальной услуги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ая услуга предоставляется в соответствии с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ищным кодексом Российской Федерации (первоначальный текст документа опубликован в изданиях: «Российская газета», №1, 12.01.2005, «Парламентская газета», №7-8, 15.01.2005, «Собрание законодательства Российской Федерации», №1 (часть 1), ст. 14, 03.01.200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9.12.2004 № 189-ФЗ «О введении в действие Жилищного кодекса Российской Федерации» (первоначальный текст документа опубликован в изданиях: «Российская газета», №1, 12.01.2005, «Парламентская газета», №7-8, 15.01.2005, «Собрание законодательства Российской Федерации», №1 (часть 1), ст. 15, 03.01.200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м законом от 06.10.2003 г. № 131-ФЗ «Об общих принципах организации местного самоуправления в Российской Федерации» (</w:t>
      </w:r>
      <w:r>
        <w:rPr>
          <w:rFonts w:eastAsia="Calibri"/>
          <w:color w:val="000000"/>
          <w:sz w:val="28"/>
          <w:szCs w:val="28"/>
          <w:lang w:eastAsia="en-US"/>
        </w:rPr>
        <w:t>первоначальный текст документа опубликован в изданиях</w:t>
      </w:r>
      <w:bookmarkStart w:id="0" w:name="p3"/>
      <w:bookmarkEnd w:id="0"/>
      <w:r>
        <w:rPr>
          <w:rFonts w:eastAsia="Calibri"/>
          <w:color w:val="000000"/>
          <w:sz w:val="28"/>
          <w:szCs w:val="28"/>
          <w:lang w:eastAsia="en-US"/>
        </w:rPr>
        <w:t>: «Собрание законодательства РФ», 06.10.2003, №40, ст. 3822,</w:t>
      </w:r>
      <w:bookmarkStart w:id="1" w:name="p4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 «Парламентская газета», №186, 08.10.2003,</w:t>
      </w:r>
      <w:bookmarkStart w:id="2" w:name="p5"/>
      <w:bookmarkEnd w:id="2"/>
      <w:r>
        <w:rPr>
          <w:rFonts w:eastAsia="Calibri"/>
          <w:color w:val="000000"/>
          <w:sz w:val="28"/>
          <w:szCs w:val="28"/>
          <w:lang w:eastAsia="en-US"/>
        </w:rPr>
        <w:t xml:space="preserve"> «Российская газета», №202, 08.10.200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Российской Федерации от 04.07.1991 г. № 1541-1 «О приватизации жилищного фонда в РФ» (</w:t>
      </w:r>
      <w:r>
        <w:rPr>
          <w:color w:val="000000"/>
          <w:sz w:val="28"/>
          <w:szCs w:val="28"/>
        </w:rPr>
        <w:t xml:space="preserve">первоначальный текст документа опубликован в изданиях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домости СНД и ВС РСФСР», №28, ст. 959, 11.07.1991, «Бюллетень нормативных актов», № 1, 1992)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Администрацией Новотроицкого сельского поселения Омского муниципального района Омской области в лице специально уполномоченного должностного лица администрации Новотроицкого сельского поселения (далее - должностное лицо)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. Сведения о конечном результате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;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риватизация заявителем жилого помещения, находящегося в собственности посе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каз в приватизации жилого помещения, находящегося в собственности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5. Сведения о заявителе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ями, имеющими право на получение муниципальной услуги, являются граждане Российской Федерации, занимающие жилые помещения, находящиеся в собственности Новотроицкого сельского поселения, на условиях социального найма, желающие приобрести в собственность занимаемое жилое помещение, а также их уполномоченные представител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Порядок информирования о правилах предоставления муниципальной услуги, местонахождение органа местного самоуправления, контактные телефоны и иное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1. 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44514, Омская область,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мский  район, с. Новотроицкое,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л. Центральная, 7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мер телефона: 8 (3812) 978-138</w:t>
      </w:r>
    </w:p>
    <w:p>
      <w:pPr>
        <w:pStyle w:val="Normal"/>
        <w:ind w:firstLine="709"/>
        <w:rPr/>
      </w:pPr>
      <w:r>
        <w:rPr>
          <w:sz w:val="28"/>
          <w:szCs w:val="28"/>
        </w:rPr>
        <w:t>адрес электронной почты E-mail:</w:t>
      </w:r>
      <w:r>
        <w:rPr>
          <w:color w:val="3240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spacing w:before="180" w:after="0"/>
        <w:ind w:firstLine="709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 администр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с 8:30 до 17:30; перерыв с 12:00 до 14:00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30 до 16:30; перерыв с 12:00 до 14:00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u w:val="single"/>
        </w:rPr>
        <w:t>График приема специалис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торник, среда с 08.30 до 17.30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12.00 -14.00</w:t>
      </w:r>
    </w:p>
    <w:p>
      <w:pPr>
        <w:pStyle w:val="Normal"/>
        <w:ind w:firstLine="709"/>
        <w:rPr>
          <w:color w:val="32404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2. Заявители за получением информации о порядке приема и правилах предоставления муниципальной услуги также могут обратиться по телефону: 8 (3812) 97-81-38 или направив запрос на электронный адрес администрации E-mail: </w:t>
      </w:r>
      <w:hyperlink r:id="rId3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 распорядительного органа местного самоуправления, в который позвонил заявитель, фамилии, имени, отчестве должностного лица, принявшего телефонный звонок. Время разговора в порядке консультирования по телефону не должно превышать 10 мину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На информационном стенде, расположенном в помещении администрации а также на Интернет-сайте размешается следующая информац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 настоящего Административного регламента с приложениями (извлечения – на информационном стенде; полная версия – на Интернет-сайт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ок – 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документов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информирова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получения консультац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ом предоставления муниципальной услуги является заключение с заявителем договора на передачу жилого помещения в собственность (приватизация жилого помещения) или отказ в приватизации жилого помеще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не должен превышать 2 месяцев со дня приема заявления и документов, указанных в п. 2.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 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е основания для предоставления муниципальной услуги указаны в п.1.2. Административного 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редоставления муниципальной услуги заявитель представляет в администрацию следующие документа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заявление о предоставлении муниципальной услуги по форме согласно Приложению №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документы, удостоверяющие личности заявителя и членов его семьи (паспорта, свидетельства о рождении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документ на жилое помещение, подтверждающий право пользования жилым помещением на условиях социального найма (ордер, договор социального найма, решение суда, решение (распоряжение) уполномоченного органа о предоставлении жилого помещения на условиях социального найма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правка о составе семь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технический, кадастровый паспорт на жилое помещени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нотариально удостоверенный отказ от участия  в  приватизации (при наличии граждан, не желающих участвовать в приватизации занимаемого жилого помещения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разрешение на приватизацию жилого помещения из органов опеки         и попечительства (в случае приватизации жилого помещения, в котором проживают исключительно несовершеннолетние, несовершеннолетние, находящиеся  под опекой (попечительством), или лица, признанные в установленном порядке недееспособными (ограниченно дееспособными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справки из Управления Федеральной службы регистрации, кадастра и картографии по Омской области, подтверждающие факт неиспользования получателем муниципальной услуги права, предусмотренного Федеральным законом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оригиналы квитанций о полной оплате квартплаты и коммунальных услуг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выписка из Единого государственного реестра прав на недвижимое имущество и сделок с ним (далее – выписка из ЕГРП) о принадлежности жилого помещения, об отсутствии ограничений (обременений) прав на жилое помещени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документ, подтверждающий полномочия представителя (нотариально заверенная доверенность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едставление документов не в полном объем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енадлежащее оформление представленных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жилое помещение не является объектом муниципального жилищного фонд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выявление в представленных документах недостоверной или искаженной информа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 Исчерпывающий перечень оснований для отказа в предоставлении 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ями для отказа </w:t>
      </w:r>
      <w:r>
        <w:rPr>
          <w:rFonts w:eastAsia="Calibri"/>
          <w:bCs/>
          <w:iCs/>
          <w:sz w:val="28"/>
          <w:szCs w:val="28"/>
          <w:lang w:eastAsia="en-US"/>
        </w:rPr>
        <w:t>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 несоответствие заявителя требованиям, указанным в п. 1.5.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документы представлены в ненадлежащий орган;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аво приватизации уже было использовано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аварийное состояние занимаем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наличие у занимаемого жилого помещения статуса жилого помещения муниципального специализированного жилищного фонда Новотроицкого сельского поселения (жилые помещения в общежитиях, служебные жилые помещения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наличие ограничений (обременений) прав на жилое помещени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прекращение действия полномочий представител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смерть заявителя, подавшего заявлени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9. Муниципальная услуга </w:t>
      </w:r>
      <w:r>
        <w:rPr>
          <w:rFonts w:eastAsia="Calibri"/>
          <w:sz w:val="28"/>
          <w:szCs w:val="28"/>
          <w:lang w:eastAsia="en-US"/>
        </w:rPr>
        <w:t>предоставляется заявителям бесплатно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ние заявителями при подаче запроса о предоставлении муниципальной услуги осуществляется в порядке живой очереди и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составляет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блок-схему согласно приложению № 2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бразцы заполнения 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 муниципальной услуги: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очность исполн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ультура обслуживания заявителей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бный график работы;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4.2. </w:t>
      </w:r>
      <w:r>
        <w:rPr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www.pgu.omskporta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3" w:name="sub_1300"/>
      <w:bookmarkEnd w:id="3"/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4" w:name="sub_1300"/>
      <w:bookmarkEnd w:id="4"/>
      <w:r>
        <w:rPr>
          <w:rFonts w:eastAsia="Calibri"/>
          <w:sz w:val="28"/>
          <w:szCs w:val="28"/>
          <w:lang w:eastAsia="en-US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ращение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ем, первичная проверка и регистрация заявления и приложенных к нему документов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ссмотрение представленных документов уполномоченным должностным лицом и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ыдача заявителю итоговых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Последовательность административных действий (процедур) по предоставлению муниципальной услуги отражена в блок-схеме, представленной в Приложении №2 к настоящему 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Обращение заявителя с заявлением о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Основанием для начала административной процедуры является факт обращения заявителя в администрацию с заявлением о предоставлении муниципальной услуги по форме согласно Приложению №1 к Административному регламенту с приложением необходимого пакета документов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ем, первичная проверка и регистрация заявления и приложенных к нему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;Times New Roman"/>
          <w:sz w:val="28"/>
          <w:szCs w:val="28"/>
          <w:lang w:eastAsia="ar-SA"/>
        </w:rPr>
      </w:pPr>
      <w:r>
        <w:rPr>
          <w:rFonts w:cs="Arial;Times New Roman"/>
          <w:sz w:val="28"/>
          <w:szCs w:val="28"/>
          <w:lang w:eastAsia="ar-SA"/>
        </w:rPr>
        <w:t>3.4.1. Уполномоченное должностное лицо администрации проводит прием и первичную проверку заявления и представленных документов. В случае надлежащего оформления заявления, наличия необходимых документов должностное лицо передает заявление на регистрацию в установленном поряд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;Times New Roman"/>
          <w:sz w:val="28"/>
          <w:szCs w:val="28"/>
          <w:lang w:eastAsia="ar-SA"/>
        </w:rPr>
        <w:t xml:space="preserve">3.4.2. При обнаружении </w:t>
      </w:r>
      <w:r>
        <w:rPr>
          <w:sz w:val="28"/>
          <w:szCs w:val="28"/>
          <w:lang w:eastAsia="ar-SA"/>
        </w:rPr>
        <w:t xml:space="preserve">оснований для отказа в приеме документов, </w:t>
      </w:r>
      <w:r>
        <w:rPr>
          <w:rFonts w:cs="Arial;Times New Roman"/>
          <w:sz w:val="28"/>
          <w:szCs w:val="28"/>
          <w:lang w:eastAsia="ar-SA"/>
        </w:rPr>
        <w:t>предусмотренных</w:t>
      </w:r>
      <w:r>
        <w:rPr>
          <w:sz w:val="28"/>
          <w:szCs w:val="28"/>
          <w:lang w:eastAsia="ar-SA"/>
        </w:rPr>
        <w:t xml:space="preserve"> п. 2.6. Административного регламента, д</w:t>
      </w:r>
      <w:r>
        <w:rPr>
          <w:rFonts w:cs="Arial;Times New Roman"/>
          <w:sz w:val="28"/>
          <w:szCs w:val="28"/>
          <w:lang w:eastAsia="ar-SA"/>
        </w:rPr>
        <w:t>олжностное лицо администрации возвращает заявителю документы с разъяснением причин возвра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Arial;Times New Roman"/>
          <w:sz w:val="28"/>
          <w:szCs w:val="28"/>
          <w:lang w:eastAsia="ar-SA"/>
        </w:rPr>
      </w:pPr>
      <w:r>
        <w:rPr>
          <w:rFonts w:cs="Arial;Times New Roman"/>
          <w:sz w:val="28"/>
          <w:szCs w:val="28"/>
          <w:lang w:eastAsia="ar-SA"/>
        </w:rPr>
        <w:t>Максимальный срок исполнения данной процедуры - 1 рабочий д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Рассмотрение представленных документов уполномоченным должностным лицом и принятие решения о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Уполномоченное должностное лицо рассматривает отписанное Главой администрации заявление и прилагаемые к нему документы, направляет, в случае необходимости запросы, в течение 15 рабочих дн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 В случае соответствия всех представленных документов требованиям законодательства, настоящего Административного регламента, должностное лицо в течение 3 рабочих дней готовит проект постановления о предоставлении жилого помещения в собственность заявителя (далее - постановление) и проект договора о приватизации жилого помещения (в 3 экземплярах каждый), и направляет их с прилагаемым пакетом документов на согласование и подписание Главе админ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В случае наличия оснований для отказа в предоставлении муниципальной услуги, должностное лицо в течение 3 рабочих дней готовит уведомление об отказе в приватизации жилого помещения и направляет его с прилагаемым пакетом документов на согласование и подписание Главе админ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4. Глава администрации рассматривает представленные документы и подписывает постановление и договор приватизации жилого помещения или уведомление об отказе в приватизации жилого помещения (далее – уведомление) в течении 3 рабочих дн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ыдача заявителю итоговых докумен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Должностное лицо в течение 3 рабочих дней с момента подписания постановления и договора приватизации Главой администрации извещает заявителя необходимости явиться в администрацию для подписания договора приватизации, выдает на руки 2 экземпляра постановления, 2 экземпляра договора приватизации жилого помещения. Третий экземпляр постановления и договора приватизации, подписанного заявителем, хранятся в админист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жилого помещения в собственность заявителю оформляется договором передачи, который подписывается Главой администрации и заявител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2. Должностное лицо в течение 3 рабочих дней с момента подписания Главой администрации уведомление об отказе в приватизации жилого помещения, выдает ему 1 экземпляр уведомления лично либо направляет почтовым отправлением по адресу, указанному в заявле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Формы контроля за исполнением Административного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ламент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 за соблюдением при предоставлении муниципальной услуги последовательности административных действий и административных процедур, определенных настоящим Административным регламентом, осуществляет  Глава админист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указанными лицам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путем проведения Главой  администрации проверок соблюдения нормативных правовых актов Российской Федерации, муниципальных правовых актов Новотроицкого сельского поселения, а также положений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или уполномоченные им лица проводит проверки полноты и качества предоставления муниципальной услуги должностными лицами администрации.</w:t>
      </w:r>
    </w:p>
    <w:p>
      <w:pPr>
        <w:pStyle w:val="Normal"/>
        <w:ind w:firstLine="567"/>
        <w:jc w:val="both"/>
        <w:rPr/>
      </w:pPr>
      <w:bookmarkStart w:id="5" w:name="sub_1044"/>
      <w:bookmarkEnd w:id="5"/>
      <w:r>
        <w:rPr>
          <w:rFonts w:eastAsia="Calibri"/>
          <w:sz w:val="28"/>
          <w:szCs w:val="28"/>
          <w:lang w:eastAsia="en-US"/>
        </w:rPr>
        <w:t>Проверки могут быть плановыми на основании планов работы администрации Новотроицкого сельского поселения либо внеплановыми, проводимыми, в том числе,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bookmarkStart w:id="6" w:name="sub_1044"/>
      <w:bookmarkEnd w:id="6"/>
      <w:r>
        <w:rPr>
          <w:rFonts w:eastAsia="Calibri"/>
          <w:bCs/>
          <w:sz w:val="28"/>
          <w:szCs w:val="28"/>
          <w:lang w:eastAsia="en-US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В случае выявления нарушений должностное лицо несет дисциплинарную ответственность в соответствии с Трудовым кодекс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4. Положения, характеризующие требования к порядку исполнения и формам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последовательности действий, определенных настоящим Административным регламентом, осуществ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67" w:hanging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spacing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5. 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ействие (бездействие) должностного лица администрации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 администрации, участвующего в предоставлении муниципальной услуги, и решение, принятое в ход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в письменной форме на бумажном носителе, в электронной форме в орган, предоставляющий муниципальную услугу. Жалобы на решения, принятые Главой сельского поселения, подаются в вышестоящий орган (при его наличии) либо в случае его отсутствия рассматриваются непосредственно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Новотроицкого сельского поселения, единого портала государственных и муниципальных услуг либо портала государственных и муниципальных услуг Ом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наименование органа, предоставляющего муниципальную услугу, уполномоченного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уполномоченно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услугу, его уполномоченно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Прием жалоб в письменной форме осуществляется Администрацией Новотроицкого сельского поселения, предоставляющей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</w:t>
      </w:r>
      <w:r>
        <w:rPr>
          <w:rFonts w:eastAsia="Calibri"/>
          <w:sz w:val="28"/>
          <w:szCs w:val="28"/>
          <w:lang w:eastAsia="en-US"/>
        </w:rPr>
        <w:t xml:space="preserve"> по адресу: 644514, Омская область, Омский район, с. Новотроицкое, ул. Центральная, 7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ремя приема жалоб определено временем предоставления муниципальных услуг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</w:t>
      </w:r>
      <w:r>
        <w:rPr>
          <w:rFonts w:eastAsia="Calibri"/>
          <w:sz w:val="28"/>
          <w:szCs w:val="28"/>
          <w:lang w:eastAsia="en-US"/>
        </w:rPr>
        <w:t xml:space="preserve"> по адресу: 644514, Омская область, Омский район, с. Новотроицкое, ул. Центральная,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фициального сайта Новотроицкого сельского поселения, в информационно-телекоммуникационной сети «Интернет» на адрес электронной почты</w:t>
      </w:r>
      <w:r>
        <w:rPr>
          <w:rFonts w:eastAsia="Calibri"/>
          <w:sz w:val="28"/>
          <w:szCs w:val="28"/>
          <w:lang w:eastAsia="en-US"/>
        </w:rPr>
        <w:t xml:space="preserve"> (E-mail): </w:t>
      </w:r>
      <w:r>
        <w:rPr>
          <w:rFonts w:eastAsia="Calibri"/>
          <w:sz w:val="28"/>
          <w:szCs w:val="28"/>
          <w:lang w:val="en-US" w:eastAsia="en-US"/>
        </w:rPr>
        <w:t>novotroickoe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om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omskporta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r:id="rId6">
        <w:r>
          <w:rPr>
            <w:rStyle w:val="InternetLink"/>
            <w:sz w:val="28"/>
            <w:szCs w:val="28"/>
          </w:rPr>
          <w:t>пункте 5.6.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0. Жалоба рассматривается Администрацией Новотроицкого сельского поселения, порядок предоставления которой был нарушен вследствие решений и действий (бездействия) Администрации Новотроицкого сельского поселения, его специально уполномоченного должностного лица. В случае если обжалуются решения Главы сельского поселения, жалоба подается в вышестоящий орган (в порядке подчиненности) и рассматривается им в порядке, предусмотренном действующим законодательством и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Главе Администрации Новотроицкого сельского поселения, и рассматривается им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11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отказ Администрации Новотроицкого сельского поселения или специально уполномочен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Новотроиц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Ново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Новотроицкого сельского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14. По результатам рассмотрения жалобы в соответствии с </w:t>
      </w:r>
      <w:hyperlink r:id="rId8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нормативного правового акта Администрации Ново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Новотроицкого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 Новотроицкого сельского посел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7. Ответ по результатам рассмотрения жалобы подписывается уполномоченным на рассмотрение жалобы должностным лицом Администрации Ново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Главой Администрации Новотроицкого сельского поселения, вид которой установлен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8. Администрация Новотроицкого сельского поселен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9. Администрация Новотроицкого сельского посе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иватизация жилых помещений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ихся в собственности поселения»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>Главе Новотроицкого сельского поселения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_____________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eastAsia="ar-SA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</w:t>
      </w:r>
      <w:r>
        <w:rPr>
          <w:sz w:val="18"/>
          <w:szCs w:val="18"/>
          <w:lang w:eastAsia="ar-SA"/>
        </w:rPr>
        <w:t>(паспортные данные)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</w:t>
      </w:r>
      <w:r>
        <w:rPr>
          <w:sz w:val="18"/>
          <w:szCs w:val="18"/>
          <w:lang w:eastAsia="ar-SA"/>
        </w:rPr>
        <w:t>(адрес проживания и регистрации)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</w:t>
      </w:r>
      <w:r>
        <w:rPr>
          <w:sz w:val="18"/>
          <w:szCs w:val="18"/>
          <w:lang w:eastAsia="ar-SA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Законом РФ «О приватизации жилищного фонда в Российской Федерации» и в связи с не использованием ранее своего права на приватизацию, прошу передать в собственность (долевую, личную) занимаемое </w:t>
      </w:r>
      <w:r>
        <w:rPr>
          <w:sz w:val="28"/>
          <w:szCs w:val="28"/>
          <w:u w:val="single"/>
          <w:lang w:eastAsia="ar-SA"/>
        </w:rPr>
        <w:t>мною, моей семьей</w:t>
      </w:r>
      <w:r>
        <w:rPr>
          <w:sz w:val="28"/>
          <w:szCs w:val="28"/>
          <w:lang w:eastAsia="ar-SA"/>
        </w:rPr>
        <w:t xml:space="preserve"> (ненужное – зачеркнуть) жилое помещение _____________________, расположенное по адресу:___________________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(квартира, дом)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ой площадью ________ кв.м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both"/>
        <w:rPr/>
      </w:pPr>
      <w:r>
        <w:rPr/>
        <w:t>Состав семьи ______ человек (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260"/>
        <w:gridCol w:w="127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тепень р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.И.О. член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та ро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нные паспорта, свидетельства о рождении несовершеннолетн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/ _______________________________ ; _________________________/ 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;Times New Roman"/>
          <w:sz w:val="16"/>
          <w:szCs w:val="16"/>
          <w:lang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(фамилия, инициалы)                                 (подпись)                               (фамилия, инициалы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/ _______________________________ ; _________________________/ 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;Times New Roman"/>
          <w:sz w:val="16"/>
          <w:szCs w:val="16"/>
          <w:lang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(фамилия, инициалы)                                 (подпись)                               (фамилия, инициалы)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/ _______________________________ ; _________________________/ 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;Times New Roman"/>
          <w:sz w:val="16"/>
          <w:szCs w:val="16"/>
          <w:lang w:eastAsia="en-US"/>
        </w:rPr>
        <w:t xml:space="preserve">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  (фамилия, инициалы)                                 (подпись)                               (фамилия, инициалы)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______» _________________ 20____ г. </w:t>
      </w:r>
      <w:r>
        <w:rPr>
          <w:rFonts w:eastAsia="Calibri"/>
          <w:sz w:val="16"/>
          <w:szCs w:val="16"/>
          <w:lang w:eastAsia="en-US"/>
        </w:rPr>
        <w:t>_________________________/ 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;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    (фамилия, инициалы заявителя)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2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иватизация жилых помещений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ящихся в собственности поселения»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ледовательности действий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autoSpaceDE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оставлении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ватизация жилых помещений, находящихс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бственности поселения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"/>
        <w:gridCol w:w="746"/>
        <w:gridCol w:w="1417"/>
        <w:gridCol w:w="567"/>
        <w:gridCol w:w="239"/>
        <w:gridCol w:w="221"/>
        <w:gridCol w:w="249"/>
        <w:gridCol w:w="2941"/>
      </w:tblGrid>
      <w:tr>
        <w:trPr/>
        <w:tc>
          <w:tcPr>
            <w:tcW w:w="95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 заявителя в администрацию Новотроицкого сельского поселения с заявлением о предоставление муниципальной услуги с приложением необходимого пакета документо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-5080</wp:posOffset>
                      </wp:positionV>
                      <wp:extent cx="90805" cy="413385"/>
                      <wp:effectExtent l="8255" t="5715" r="762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9.75pt;margin-top:-0.4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ием, первичная проверка заявления и приложенных к нему документов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1270</wp:posOffset>
                      </wp:positionV>
                      <wp:extent cx="90805" cy="413385"/>
                      <wp:effectExtent l="8255" t="5715" r="762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pt;margin-top:-0.1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-1270</wp:posOffset>
                      </wp:positionV>
                      <wp:extent cx="90805" cy="413385"/>
                      <wp:effectExtent l="8255" t="5715" r="762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85pt;margin-top:-0.1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Регистрация </w:t>
            </w:r>
            <w:r>
              <w:rPr>
                <w:rFonts w:eastAsia="Calibri"/>
                <w:lang w:eastAsia="en-US"/>
              </w:rPr>
              <w:t>заявления и приложенных к нему документ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тказ в приеме документов с указанием причин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445</wp:posOffset>
                      </wp:positionV>
                      <wp:extent cx="90805" cy="413385"/>
                      <wp:effectExtent l="8255" t="5715" r="762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pt;margin-top:0.3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едставленных документов уполномоченным должностным лицом и принятие решения о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20955</wp:posOffset>
                      </wp:positionV>
                      <wp:extent cx="90805" cy="413385"/>
                      <wp:effectExtent l="8255" t="5715" r="762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pt;margin-top:-1.6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-20955</wp:posOffset>
                      </wp:positionV>
                      <wp:extent cx="90805" cy="413385"/>
                      <wp:effectExtent l="8255" t="5715" r="762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5.5pt;margin-top:-1.6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заявителю постановления о предоставлении жилого помещения в собственность заявителя</w:t>
            </w:r>
          </w:p>
        </w:tc>
        <w:tc>
          <w:tcPr>
            <w:tcW w:w="319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заявителю уведомления об отказе в приватизации жилого помещени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9525</wp:posOffset>
                      </wp:positionV>
                      <wp:extent cx="90805" cy="413385"/>
                      <wp:effectExtent l="8255" t="5715" r="762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2pt;margin-top:-0.7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а приватизации</w:t>
            </w:r>
          </w:p>
        </w:tc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15875</wp:posOffset>
                      </wp:positionV>
                      <wp:extent cx="90805" cy="413385"/>
                      <wp:effectExtent l="8255" t="5715" r="762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3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3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6pt;margin-top:-1.25pt;width:7.1pt;height:3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ие акта приема- передачи жилого помещения Главой администрации и заявителем</w:t>
            </w:r>
          </w:p>
        </w:tc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;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consultantplus://offline/ref=16E144C2020068CEA323CE75721D67D55DF9BFA3293612D5F84BF9C14495E6B739197E48A2EAFD80e6K9G" TargetMode="External"/><Relationship Id="rId6" Type="http://schemas.openxmlformats.org/officeDocument/2006/relationships/hyperlink" Target="consultantplus://offline/ref=16E144C2020068CEA323CE75721D67D55DF8B9A9283C12D5F84BF9C14495E6B739197E48A2EBFD83e6KEG" TargetMode="External"/><Relationship Id="rId7" Type="http://schemas.openxmlformats.org/officeDocument/2006/relationships/hyperlink" Target="consultantplus://offline/ref=16E144C2020068CEA323CE75721D67D55DF8BFAF2F3712D5F84BF9C14495E6B739197E48A2EBFD82e6KDG" TargetMode="External"/><Relationship Id="rId8" Type="http://schemas.openxmlformats.org/officeDocument/2006/relationships/hyperlink" Target="consultantplus://offline/ref=16E144C2020068CEA323CE75721D67D55DF8BEAF203612D5F84BF9C14495E6B739197E48A3eEK3G" TargetMode="External"/><Relationship Id="rId9" Type="http://schemas.openxmlformats.org/officeDocument/2006/relationships/hyperlink" Target="consultantplus://offline/ref=16E144C2020068CEA323CE75721D67D55DF8BFAF2F3712D5F84BF9C14495E6B739197E48A2EBFD82e6K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29:00Z</dcterms:created>
  <dc:creator>1</dc:creator>
  <dc:description/>
  <cp:keywords/>
  <dc:language>en-US</dc:language>
  <cp:lastModifiedBy>happyuser</cp:lastModifiedBy>
  <cp:lastPrinted>2023-08-22T16:14:00Z</cp:lastPrinted>
  <dcterms:modified xsi:type="dcterms:W3CDTF">2023-08-22T10:31:00Z</dcterms:modified>
  <cp:revision>3</cp:revision>
  <dc:subject/>
  <dc:title>Постановление</dc:title>
</cp:coreProperties>
</file>