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 Новотроицкого сельского посел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12 № 5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 «</w:t>
      </w:r>
      <w:r>
        <w:rPr>
          <w:rFonts w:cs="Times New Roman" w:ascii="Times New Roman" w:hAnsi="Times New Roman"/>
          <w:sz w:val="28"/>
          <w:szCs w:val="28"/>
        </w:rPr>
        <w:t>Выдача разрешений на строительство/реконструкцию на территории Новотроицкого сельского поселения Ом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«Об организации предоставления государственных и муниципальных услуг», руководствуясь Федеральным законом «Об общих принципах организации местного самоуправления в Российской Федерации», Уставом Новотроицкого сельского поселения Омского муниципального района Омской област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й на строительство/реконструкцию ремонт на территории Новотроицкого сельского поселения Омского муниципального района Ом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        В.В. Сени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2  № 5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 предоставлению муниципальной услуги по выдаче  разрешений на строительство/реконструкцию на территории Новотроиц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й Администрации сельского поселении от 18.04.2014 № 54; от 22.09.2015 № 103; от 07.03.2017 №  46; от 03.04.2017 №  65 от   17.04.2017 №  86; от 19.02.2018 № 30; от 28.05.2018 № 171; от   27.07.2018 №  277; от 18.10.2018 № 330;  от  </w:t>
      </w:r>
      <w:r>
        <w:rPr>
          <w:rFonts w:cs="Times New Roman" w:ascii="Times New Roman" w:hAnsi="Times New Roman"/>
        </w:rPr>
        <w:t xml:space="preserve">11.11.2019 № 89; от 27.01.2020 № 12 от 11.12.2020 № 94, от 17.11.2022 № 106; от  11.04.2023 № 26; </w:t>
      </w:r>
      <w:r>
        <w:rPr>
          <w:rFonts w:cs="Times New Roman" w:ascii="Times New Roman" w:hAnsi="Times New Roman"/>
          <w:sz w:val="24"/>
          <w:szCs w:val="24"/>
        </w:rPr>
        <w:t>от   21.06.2023 №  3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 по исполнению муниципальной услуги «Выдача разрешений на строительство/реконструкцию ремонт на территории Новотроицкого сельского поселения Омского муниципального района Омской области» (далее - муниципальная услуга) разработан в целях повышения качества предоставления 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 (далее - Регламент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муниципальной услуги являю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ли юридические лица, субъекты малого и среднего предпринимательства имеющие право на строительство, реконструкцию объектов капитального строительства, если при его проведении затрагиваются конструктивные и другие характеристики надежности и безопасности таких объектов, на территории Новотроицкого сельского поселения Омского муниципального района Омской обла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ойщики, наименования которых содержат слова "специализированный застройщик", также могут обратиться с указанным заявлением с использованием единой информационной системы жилищного строительства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Местонахождение Администрации Новотроицкого сельского поселения Омского муниципального района Омской области  644514, Омская область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ий  район, с. Новотроицкое,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ул. Центральная, 7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8 (3812) 978-138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E-mail:</w:t>
      </w:r>
      <w:r>
        <w:rPr>
          <w:rFonts w:cs="Times New Roman" w:ascii="Times New Roman" w:hAnsi="Times New Roman"/>
          <w:color w:val="324049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roic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фик работы  админист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- четверг с 8:30 до 17:30; перерыв с 12:00 до 14:00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8:30 до 16:30; перерыв с 12:00 до 14:0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афик приема специалис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 с 08.30 до 17.30,                                                                                                            перерыв 12.00 -14.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3.3. Заявители за получением информации о порядке приема и правилах предоставления муниципальной услуги по выдаче разрешений на строительство/реконструкции также могут обратиться по телефону: 8 (3812) 978-138 или направив запрос на электронный адрес Администрации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roic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государственной ил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выдача  разрешений на строительство/реконструкцию на территории Новотроицкого сельского поселения Ом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предоставляющего муниципальную услугу: Администрация Новотроиц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едоставления муниципальной услуги являе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в случае принятия решения о выдаче разрешения на  строительство/реконструкции – выдача разрешения на строительство/реконструк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в случае принятия решения об отказе в выдаче разрешения на строительство/реконструкции – письменное уведомление об отказе в выдаче строительство/реконструкции с указанием причин такого отказ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4.Сроки предоставления муниципальной услуги. Общий срок предоставления  муниципальной услуги составляет 5 рабочих дней с момента регистрации заявления в журнале входящей документации Администрации (с приложением всех необходимых документов в соответствии с п.7,9 ст.51 Градостроительного кодекса РФ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осуществляется в соответствии с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достроительным Кодексом Российской Федерации от 29.12.2004 № 190-ФЗ;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ым законом Российской Федерации от 06.10.2003 N 131-ФЗ "Об общих принципах организации местного самоуправления в Российской Федерации"; 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Министерства строительства и жилищно-коммунального хозяйства РФ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3 июня 2022 г. N 446/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Об утверждении формы разрешения на строительство и формы разрешения на ввод объекта в эксплуатацию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целях строительства, реконструкции объекта капитального строительства застройщик направляет заявление о выдаче разрешения на строительство. К указанному заявлению прилагаются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5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) при наличии соглашения о передаче в случаях, установл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рганом местного самоуправления полномочий государственного (муниципального)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ы, содержащиеся в проектной документ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снительная запис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рхитектурные реш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Style w:val="FontStyle23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.1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 Кодекса Российской Федерации), если такая проектная документация подлежит экспертизе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 Кодекса Российской Федерации, положительное заключение государственной экспертизы проектной документации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4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 Кодекса Российской Федерации, положительное заключение государственной экологической экспертизы проектной документации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 Кодекса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казанные в настоящем пункте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 или Едином государственном реестре заключений.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о дн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03824207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вступления в сил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пр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2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. N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7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1 января 2024 г. предоставление в уполномоченный на выдачу разрешений на строительство объектов капитального строительства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38258/entry/510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ями 4 - 6 статьи 5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 орган местного самоуправления, положительного заключения экспертизы проектной документации, предусмотренного данным пунктом, в целях получения разрешения на строительство объекта капитального строительства не требуется, если сведения о таком объекте капитального строительства включены в единый государственный реестр заключений экспертизы проектной документации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) подтверждение соответствия вносимых в проектную документацию изменений треб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.8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 Кодекса Российской Федерации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адостроительным  Кодексом Российской Федерации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8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 Кодекс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) подтверждение соответствия вносимых в проектную документацию изменений требованиям, указанным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.9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 Кодекса Российской Федерации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9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 Кодекс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) 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38258/entry/40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40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огласие всех правообладателей объекта капитального строительства в случае реконструкции такого объекта, за исключением указанных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чаев реконструкции многоквартирного дом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) в случае проведения реконструкции государственным (муниципальным) заказчиком, являющимся органом местного самоуправления, на объекте капитального строительства государственной (муниципальной) собственности, правообладателем которого является государственное (муниципальное) унитарное предприятие, государственное (муниципальное) бюджетное или автономное учреждение, в отношении которого указанный орган осуществляет соответственно функции и полномочия учредителя или права собственника имущества, - соглашение о проведении такой реконструкции, определяющее в том числе условия и порядок возмещения ущерба, причиненного указанному объекту при осуществлении реконстру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) решение общего собрания собственников помещений и машино-мест в многоквартирном доме, принятое в соответствии с жилищ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земельный участок или земельные участки для строительства, реконструкции объекта федерального значения, объекта регионального значения или объекта местного значения образуются из земель и (или) земельных участков, которые находятся в государственной либо муниципальной собственности, либо из земель и (или) земельных участков, государственная собственность на которые не разграничена, при условии, что такие земли и (или) земельные участки не обременены правами третьих лиц (за исключением сервитута, публичного сервитута), кроме земельных участков, подлежащих изъятию для государственных нужд в соответствии с утвержденным проектом планировки территории по основаниям, предусмотренным земельным законодательством,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(или) выданного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57291/fb76ce1fdb5356574b298a9dcdafcfc8fc6c937b/" \l "dst319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частью 1.1 статьи 57.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.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. В случае, если в соответствии с настоящей частью выдано разрешение на строительство объекта федерального значения, объекта регионального значения, объекта местного значения, строительство, реконструкция которых осуществляются в том числе на земельных участках, подлежащих изъятию для государственных или муниципальных нужд в соответствии с утвержденным проектом межевания территории по основаниям, предусмотренным земельным законодательством, указанные строительство,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ключе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 Документы (их копии или сведения, содержащиеся в них), указанные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2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прашиваются уполномоченным специалистом Администрации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заявления о выдаче разрешения на строительство, если застройщик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жведомственным запросам Администрации сельского поселения, документы (их копии или сведения, содержащиеся в них), указанные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2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редоставления заявителем документов указанных в п. 1, 2, 5 ч. 2.6.1 настоящего регламента, указанные сведения запрашиваются Администрацией Новотроицкого сельского поселения по каналам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исключ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5</w:t>
      </w:r>
      <w:r>
        <w:rPr>
          <w:rFonts w:cs="Times New Roman" w:ascii="Times New Roman" w:hAnsi="Times New Roman"/>
          <w:sz w:val="28"/>
          <w:szCs w:val="28"/>
        </w:rPr>
        <w:t>. Выдача разрешения на строительство не требуется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оительства, реконструкции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, реконструкции на садовом земельном участке жилого дома, садового дома, хозяйственных построек, определенных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фере садоводства и огоро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оительства, реконструкции объектов индивидуального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ительства, реконструкции объектов, не являющихся объектами капитального строительст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оительства на земельном участке строений и сооружений вспомогательно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питального ремонта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строительства, реконструкции буровых скважин, предусмотренных подготовленными, согласованными и утвержденными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, связанных с пользованием участками нед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троительства, реконструкции посольств, консульств и представительств Российской Федерации за рубеж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троительства, реконструкции объектов, предназначенных для транспортировки природного газа под давлением до 0,6 мегапаскаля включи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мещения антенных опор (мачт и башен) высотой до 50 метров, предназначенных для размещения средств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чаях, если в соответствии с настоящим Кодексом, нормативными правовыми актами Правительства Российской Федерации, законодательством субъектов Российской Федерации о градостроительной деятельности получение разрешения на строительство не требуется.</w:t>
      </w:r>
    </w:p>
    <w:p>
      <w:pPr>
        <w:pStyle w:val="2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6.6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К заявлению о выдаче разрешения на строительство объектов капитального строительства, не являющихся линейными объектами, на двух и более земельных участках дополнительно прилагаются следующие документы: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равоустанавливающие документы на смежные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) градостроительный план земельного участка в соответствии с пунктом 5 Правил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 , утвержденных постановлением Правительства Российской Федерации от 6 апреля 2022 года № 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7. Исчерпывающий перечень оснований для отказа в приеме документов, необходимый для предоставления муниципальной услуг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й для отказа в приеме документов необходимых для предоставления муниципальной услуги нет.</w:t>
      </w:r>
      <w:bookmarkStart w:id="0" w:name="sub_5506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государственной ил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ывает в выдаче разрешения на строительство при отсутствии документов, предусмотренных частью 2.6. настоящего регламента, или несоответствии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, требованиям, установленным в разрешении на отклонение от предельных параметров разрешенного строительства, реконструкции. Неполучение или несвоевременное получение документов, запрошенных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.3, не может являться основанием для отказа в выдаче разрешения на строительство. В случае, предусмотренно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1 Градостроительного Кодекса Российской Федерации, основанием для отказа в выдаче разрешения на строительство является также поступившее от органа исполнительной власти субъекта Российской Федерации, уполномоченного в области охраны объектов культурного наследия,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4"/>
        </w:rPr>
        <w:t>Срок регистрации заявления о предоставлении муниципальной услуги не должен превышать двух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2.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Места для ожидания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 их размещения в здании, но не может составлять менее 3 мес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2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Помещения для непосредственного взаимодействия специалиста, ответственного за предоставление муниципальной услуги, с заявителями должны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 Места непосредственного приема заявителей должны быть оборудованы стуль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прием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Рабочее место специалиста, ответственного за предоставление муниципальной услуги, должно быть оборудовано персональным компьютером с возможностью доступа к информационным базам данных (системы «Консультант плюс», Lotus Notes), печатающим и копирующим устрой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На информационном стенде, расположенном в здании Администрации Новотроицкого сельского поселения Омского муниципального района Омской области размещ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ок-схему согласно приложению № 3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цы заполнения 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2.6. Условия для беспрепятственного доступ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инвалид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объектам и предоставляемым в них услугам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ь самостоятельного или с помощью сотрудников, предоставляющих услуги, передвижение по территории, на которой расположены объекты, входа в такие объекты и выхода из ни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до их реконструкции или капитального ремонта, принимаются согласованные с одним из общественных объединений инвалидов, осуществляющих свою деятельность на территории поселения, минимальные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 муниципальной услуг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доступность к месту предоставления муниципальной услуг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муниципальной услуг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 предоставлении муниципальной услуг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ткое время ожидания при получении результата муниципальной услуг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уполномоченного специалист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бслуживания заявителе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данных в установленном порядке жалоб на действия (бездействие) уполномоченного специалиста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рядок получения заинтересованными лицами информации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общей очере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варительной записи по телефону. Определение времени проведения консультации по телефону является  приоритетным способом получения консуль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14.2. 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 www.gosuslugi.ru и государственной информационной системы Омской области «Портал государственных и муниципальных услуг Омской области» по адресу: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pgu.omskportal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едоставление информации заявителям и обеспечение доступа заявителей к сведениям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дача заявления и иных документов, необходимых для предоставления муниципальной услуги, и прием таких заявления и документов 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лучение заявителем сведений о ходе выполнения 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иные действ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редоставление 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Получение от граждан (с предъявлением документа, удостоверяющего личность), юридических лиц (с предъявлением документов, подтверждающих регистрацию юр. лица), органов местного самоуправления или государственной власти – собственника объекта капитального строительства, либо его доверенного лица заявлений с прилагаемыми к ним документами на выдачу разрешения на строительство/реконструкцию/  (форма заявления – приложение № 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оверка специалистами наличия и правильности оформления документов, указанных в п.7,9  ст.51 Градостроительного кодекса РФ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истрация заявления в журнале учета входящей корреспонденции Админист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Подготовка разрешения либо письма о приостановлении/отказе предоставления  муниципальной услуг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 Выдача подготовленного докумен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случае положительного решения - разрешение на строительство/реконструкцию заявитель получает  в Администрации, расписываясь в журнале выдачи докум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лучае отказа/приостановления предоставления  муниципальной услуги -  заявителю направляется соответствующее уведомление, с указанием причин отказа или приостановления предоставления 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оследовательность действий при предоставлении  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 Основанием для начала предоставления  муниципальной услуги является обращение заявителя с комплектом документов в Администрацию Новотроиц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 Специалист, ответственный за рассмотрение и подготовку документов, устанавливает предмет обращения, проверяет наличие всех необходимых документов (в соответствии с перечнем указанном в приложении 2 Регламент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Специалист, ответственный за рассмотрение и подготовку документов, производит проверку на соответствие представленных документов градостроительному плану земельного участка. Максимальный срок выполнения действия составляет 3 дн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4. При наличии всех необходимых документов, а также соответствии представленных документов градостроительному плану, специалист подготавливает разрешение на строительство/реконструкц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5. Специалист, ответственный за рассмотрение и подготовку документов,  вносит в журнал регистрации выдаваемых документов наименование, номер и дату подготовленного разреш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6. При рассмотрении поступившего заявления 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подготавливает письменный ответ о приостановлении или отказе предоставления  услуги: уведомляет заявителя о наличии препятствий для предоставления  муниципальной услуги, объясняет содержание выявленных недостатков в предъявленных документах и предлагает принять меры по их устранению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2.7. Максимальный срок выполнения всех действий по предоставлению муниципальной услуги  (либо уведомления о приостановлении или отказе предоставления  услуги) составляет 5 рабочих дней с момента регистрации заявления в журнале входящей документации Администраци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ешение выдаётся в соответствии с утвержденной Минстроем РФ формой (Приказ Минстроя России от 19.02.2015 № 117/пр "Об утверждении формы разрешения на строительство и формы разрешения на ввод объекта в эксплуатацию")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едоставление государственной услуги в электронной форме осуществляется посредством государственной информационной системы "Единый портал государственных и муниципальных услуг (функций)" в информационно-телекоммуникационной сети «Интернет» по адресу: www.gosuslugi.ru (далее – Единый портал государственных и муниципальных услуг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, заверенных электронной (электронно-цифровой)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3.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, который был указан при заполнении заявления в электронной форме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IV. Форма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рядок осуществления текущего контроля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 принятием решений указанными  лицами (далее – текущий контроль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Главой Администрации Новотроиц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проверок соблюдения и исполнения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ериодичность осуществления плановых проверок полноты и качества предоставления муниципальной услуги устанавливается Администрацией Новотроиц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3. Плановые и внеплановые проверки проводятся должностным лицом, уполномоченным Главой Новотроиц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 ходе плановых и внеплановых проверок провер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ние специалистом, ответственным за предоставление муниципальной услуги, положений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пециалистом, ответственным за предоставление муниципальной услуги,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Ответственность за предоставление муниципальной услуги закрепляется в должностной инструк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предоставляющим муниципальную услугу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вляется Администрация Новотроиц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овотроицкого сельского поселения осуществляет Глава Администрации Новотроицкого сельского поселения. Заявители имеют право обратиться с жалобой лично или направить письменное обращение, жалобу (претензию) в адрес Администрации Новотроицкого сельского поселения: 644514, Омская область, Омский район, с. Новотроицкое, ул. Центральная, 7.  Электронный адрес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roic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324049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ить о нарушении муниципальным служащим положений настоящего административного регламента мож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/факсу: </w:t>
      </w:r>
      <w:r>
        <w:rPr>
          <w:rFonts w:cs="Times New Roman" w:ascii="Times New Roman" w:hAnsi="Times New Roman"/>
          <w:iCs/>
          <w:sz w:val="28"/>
          <w:szCs w:val="28"/>
        </w:rPr>
        <w:t xml:space="preserve">8 (3812) 983-745 (приемная), </w:t>
      </w:r>
      <w:r>
        <w:rPr>
          <w:rFonts w:cs="Times New Roman" w:ascii="Times New Roman" w:hAnsi="Times New Roman"/>
          <w:sz w:val="28"/>
          <w:szCs w:val="28"/>
        </w:rPr>
        <w:t xml:space="preserve">либо по электронной почте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roic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324049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Новотроицкого сельского поселения жалобы принимает и регистрирует специалист, ответственный за прием и регистрацию обращений граждан: 644514, Омская область, Омский район, с. Новотроицкое, ул. Центральная, 7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посет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среда с 8.30 до 17.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– не приемный д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30 да 16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еденный перерыв – с 12.00 часов  до 14.00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едмета досудебного (внесудебного) обжалования может быть рассмотрено: нарушение срока регистрации запроса заявителя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рушение срока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ими и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муниципального служащего Администрации Новотроицкого сельского посел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об обжаловании действий муниципального служащего, предоставляющего муниципальную услугу должно быть указано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 письменное обращение, либо фамилию, имя, отчество соответствующего муниципального служащего, либо должность соответствующего лиц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либо муниципального служащего, предоставляющего услугу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и дата подачи обращения (жалоб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6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я установленных сроков обжал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б обжал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rFonts w:cs="Times New Roman" w:ascii="Times New Roman" w:hAnsi="Times New Roman"/>
          <w:sz w:val="28"/>
          <w:szCs w:val="28"/>
        </w:rPr>
        <w:t xml:space="preserve"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регистрация поступления жалобы в Администрацию Новотроицкого сельского поселения Омского муниципального района Омской области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Новотроицкого сельского поселения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явители вправе обратиться с жалобой на действия (бездейст</w:t>
        <w:softHyphen/>
        <w:t>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Жалоба может быть направлена по почте, через многофункциональный центр, с использованием информационно- телекоммуникационной сети «Ин</w:t>
        <w:softHyphen/>
        <w:t>тернет», официального сайта сельского поселения, единого портала государственных 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слуг либо реги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2. Заявители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Заявитель имеет право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 или муниципальному служащему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/>
          <w:b w:val="false"/>
          <w:sz w:val="28"/>
          <w:szCs w:val="28"/>
          <w:lang w:val="ru-RU" w:eastAsia="ru-RU"/>
        </w:rPr>
      </w:r>
    </w:p>
    <w:p>
      <w:pPr>
        <w:pStyle w:val="Subtitl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ubtitle"/>
        <w:rPr>
          <w:lang w:val="ru-RU" w:eastAsia="ru-RU"/>
        </w:rPr>
      </w:pPr>
      <w:r>
        <w:rPr>
          <w:lang w:val="ru-RU" w:eastAsia="ru-RU"/>
        </w:rPr>
      </w:r>
    </w:p>
    <w:p>
      <w:pPr>
        <w:pStyle w:val="Subtitle"/>
        <w:rPr>
          <w:lang w:val="ru-RU" w:eastAsia="ru-RU"/>
        </w:rPr>
      </w:pPr>
      <w:r>
        <w:rPr>
          <w:lang w:val="ru-RU" w:eastAsia="ru-RU"/>
        </w:rPr>
      </w:r>
    </w:p>
    <w:p>
      <w:pPr>
        <w:pStyle w:val="Subtitle"/>
        <w:rPr>
          <w:lang w:val="ru-RU" w:eastAsia="ru-RU"/>
        </w:rPr>
      </w:pPr>
      <w:r>
        <w:rPr>
          <w:lang w:val="ru-RU" w:eastAsia="ru-RU"/>
        </w:rPr>
      </w:r>
    </w:p>
    <w:p>
      <w:pPr>
        <w:pStyle w:val="Subtitle"/>
        <w:rPr>
          <w:lang w:val="ru-RU" w:eastAsia="ru-RU"/>
        </w:rPr>
      </w:pPr>
      <w:r>
        <w:rPr>
          <w:lang w:val="ru-RU" w:eastAsia="ru-RU"/>
        </w:rPr>
      </w:r>
    </w:p>
    <w:p>
      <w:pPr>
        <w:pStyle w:val="Subtitle"/>
        <w:rPr>
          <w:lang w:val="ru-RU" w:eastAsia="ru-RU"/>
        </w:rPr>
      </w:pPr>
      <w:r>
        <w:rPr>
          <w:lang w:val="ru-RU" w:eastAsia="ru-RU"/>
        </w:rPr>
      </w:r>
    </w:p>
    <w:p>
      <w:pPr>
        <w:pStyle w:val="Subtitle"/>
        <w:rPr>
          <w:lang w:val="ru-RU" w:eastAsia="ru-RU"/>
        </w:rPr>
      </w:pPr>
      <w:r>
        <w:rPr>
          <w:lang w:val="ru-RU" w:eastAsia="ru-RU"/>
        </w:rPr>
      </w:r>
    </w:p>
    <w:p>
      <w:pPr>
        <w:pStyle w:val="Subtitle"/>
        <w:rPr>
          <w:lang w:val="ru-RU" w:eastAsia="ru-RU"/>
        </w:rPr>
      </w:pPr>
      <w:r>
        <w:rPr>
          <w:lang w:val="ru-RU" w:eastAsia="ru-RU"/>
        </w:rPr>
      </w:r>
    </w:p>
    <w:p>
      <w:pPr>
        <w:pStyle w:val="Subtitle"/>
        <w:rPr>
          <w:lang w:val="ru-RU" w:eastAsia="ru-RU"/>
        </w:rPr>
      </w:pPr>
      <w:r>
        <w:rPr>
          <w:lang w:val="ru-RU" w:eastAsia="ru-RU"/>
        </w:rPr>
      </w:r>
    </w:p>
    <w:p>
      <w:pPr>
        <w:pStyle w:val="Subtitle"/>
        <w:rPr>
          <w:lang w:val="ru-RU" w:eastAsia="ru-RU"/>
        </w:rPr>
      </w:pPr>
      <w:r>
        <w:rPr>
          <w:lang w:val="ru-RU" w:eastAsia="ru-RU"/>
        </w:rPr>
      </w:r>
    </w:p>
    <w:p>
      <w:pPr>
        <w:pStyle w:val="Subtitle"/>
        <w:rPr>
          <w:lang w:val="ru-RU" w:eastAsia="ru-RU"/>
        </w:rPr>
      </w:pPr>
      <w:r>
        <w:rPr>
          <w:lang w:val="ru-RU" w:eastAsia="ru-RU"/>
        </w:rPr>
      </w:r>
    </w:p>
    <w:p>
      <w:pPr>
        <w:pStyle w:val="Subtitle"/>
        <w:rPr>
          <w:lang w:val="ru-RU" w:eastAsia="ru-RU"/>
        </w:rPr>
      </w:pPr>
      <w:r>
        <w:rPr>
          <w:lang w:val="ru-RU" w:eastAsia="ru-RU"/>
        </w:rPr>
      </w:r>
    </w:p>
    <w:p>
      <w:pPr>
        <w:pStyle w:val="Subtitle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1 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sz w:val="24"/>
          <w:szCs w:val="24"/>
        </w:rPr>
        <w:t>к административному регламенту</w:t>
      </w:r>
    </w:p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ыдача    разрешения на строительство/реконструкцию»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Главе Новотроиц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От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(ФИО полностью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Проживающей(го) по адресу: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фактический адрес проживани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Тел.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дом. </w:t>
      </w:r>
      <w:r>
        <w:rPr>
          <w:rFonts w:cs="Times New Roman" w:ascii="Times New Roman" w:hAnsi="Times New Roman"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  <w:lang w:val="en-US"/>
        </w:rPr>
        <w:t>и сот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шу выдать разрешение на </w:t>
      </w:r>
      <w:r>
        <w:rPr>
          <w:rFonts w:cs="Times New Roman" w:ascii="Times New Roman" w:hAnsi="Times New Roman"/>
          <w:sz w:val="24"/>
          <w:szCs w:val="24"/>
        </w:rPr>
        <w:t>строительство объекта капитального строительства 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в соответствии с проектной документацией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на земельном (-ых) участке (-ах) с кадастровым (-ыми) номером (-и) 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кадастровые номер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о адрес</w:t>
      </w:r>
      <w:r>
        <w:rPr>
          <w:rFonts w:cs="Times New Roman" w:ascii="Times New Roman" w:hAnsi="Times New Roman"/>
          <w:sz w:val="24"/>
          <w:szCs w:val="24"/>
        </w:rPr>
        <w:t>у: 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адрес объек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ата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/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ФИО</w:t>
      </w:r>
    </w:p>
    <w:p>
      <w:pPr>
        <w:pStyle w:val="Style17"/>
        <w:tabs>
          <w:tab w:val="clear" w:pos="708"/>
          <w:tab w:val="left" w:pos="52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7"/>
        <w:tabs>
          <w:tab w:val="clear" w:pos="708"/>
          <w:tab w:val="left" w:pos="52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7"/>
        <w:tabs>
          <w:tab w:val="clear" w:pos="708"/>
          <w:tab w:val="left" w:pos="526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ыдача разрешения на строительство/реконструкцию»</w:t>
      </w:r>
    </w:p>
    <w:p>
      <w:pPr>
        <w:pStyle w:val="Style17"/>
        <w:tabs>
          <w:tab w:val="clear" w:pos="708"/>
          <w:tab w:val="left" w:pos="52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0965</wp:posOffset>
                </wp:positionV>
                <wp:extent cx="262890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явитель  представля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явление и док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оответств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пунктом 2.6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я №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5.05pt;mso-wrap-distance-left:9pt;mso-wrap-distance-right:9pt;mso-wrap-distance-top:0pt;mso-wrap-distance-bottom:0pt;margin-top:7.95pt;mso-position-vertical-relative:text;margin-left:19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итель  представля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ление и докумен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оответств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пунктом 2.6 Регламен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я №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0" cy="6858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pt" to="234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входящего заявления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34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pt" to="108pt,8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0325</wp:posOffset>
                </wp:positionV>
                <wp:extent cx="5212080" cy="11245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</w:tblGrid>
                            <w:tr>
                              <w:trPr/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рка полноты и достоверности представленн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88.55pt;mso-wrap-distance-left:9pt;mso-wrap-distance-right:9pt;mso-wrap-distance-top:0pt;mso-wrap-distance-bottom:0pt;margin-top:-4.75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</w:tblGrid>
                      <w:tr>
                        <w:trPr/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line id="shape_0" from="360pt,15.6pt" to="360pt,87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оверка полноты и достоверности представленн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0" cy="91376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0pt,87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комплект документов</w:t>
        <w:tab/>
        <w:t>неполный комплект документов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ка и выдача разрешения на строительство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конструкцию в течение 10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56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и выдача разрешения на строительство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конструкцию в течение 10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3040380" cy="4216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правляется мотивированный отказ в течение 10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3.2pt;mso-wrap-distance-left:9pt;mso-wrap-distance-right:0pt;mso-wrap-distance-top:0pt;mso-wrap-distance-bottom:0pt;margin-top:6.4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правляется мотивированный отказ в течение 10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br w:type="textWrapping" w:clear="all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Style17"/>
        <w:tabs>
          <w:tab w:val="clear" w:pos="708"/>
          <w:tab w:val="left" w:pos="52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7"/>
        <w:tabs>
          <w:tab w:val="clear" w:pos="708"/>
          <w:tab w:val="left" w:pos="526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ыдача разрешения на строительство/реконструкцию»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алобы на действие (бездейств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тро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его должност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от _____________ N ____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Администрация Новотро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ало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Полное      наименование      юридического    лица,    Ф.И.О. физического лица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       юридического   лица, физического лиц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акт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  руководителя    юридического     лица,  физического лиц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">
    <w:name w:val="b-serp-url__item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360" w:after="240"/>
      <w:ind w:hanging="17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dsp@mail.ru" TargetMode="External"/><Relationship Id="rId3" Type="http://schemas.openxmlformats.org/officeDocument/2006/relationships/hyperlink" Target="mailto:omdsp@mail.ru" TargetMode="External"/><Relationship Id="rId4" Type="http://schemas.openxmlformats.org/officeDocument/2006/relationships/hyperlink" Target="https://login.consultant.ru/link/?rnd=A39837031BD3FEE24BE8207C24B7606F&amp;req=doc&amp;base=RZR&amp;n=330152&amp;dst=3192&amp;fld=134&amp;date=07.11.2019" TargetMode="External"/><Relationship Id="rId5" Type="http://schemas.openxmlformats.org/officeDocument/2006/relationships/hyperlink" Target="consultantplus://offline/ref=8BF59DB9C35D6199799F0F648E4300AC2FBB6118E0F74D75578CC892E1EEAC89F8041E062048vDOAJ" TargetMode="External"/><Relationship Id="rId6" Type="http://schemas.openxmlformats.org/officeDocument/2006/relationships/hyperlink" Target="consultantplus://offline/ref=8BF59DB9C35D6199799F0F648E4300AC2FBA631FEEF14D75578CC892E1EEAC89F8041E04294BD2F4vAO1J" TargetMode="External"/><Relationship Id="rId7" Type="http://schemas.openxmlformats.org/officeDocument/2006/relationships/hyperlink" Target="https://login.consultant.ru/link/?rnd=A39837031BD3FEE24BE8207C24B7606F&amp;req=doc&amp;base=RZR&amp;n=330152&amp;dst=448&amp;fld=134&amp;date=07.11.2019" TargetMode="External"/><Relationship Id="rId8" Type="http://schemas.openxmlformats.org/officeDocument/2006/relationships/hyperlink" Target="https://login.consultant.ru/link/?rnd=A39837031BD3FEE24BE8207C24B7606F&amp;req=doc&amp;base=RZR&amp;n=330152&amp;dst=101091&amp;fld=134&amp;date=07.11.2019" TargetMode="External"/><Relationship Id="rId9" Type="http://schemas.openxmlformats.org/officeDocument/2006/relationships/hyperlink" Target="https://login.consultant.ru/link/?rnd=A39837031BD3FEE24BE8207C24B7606F&amp;req=doc&amp;base=RZR&amp;n=330152&amp;dst=500&amp;fld=134&amp;date=07.11.2019" TargetMode="External"/><Relationship Id="rId10" Type="http://schemas.openxmlformats.org/officeDocument/2006/relationships/hyperlink" Target="https://login.consultant.ru/link/?rnd=A39837031BD3FEE24BE8207C24B7606F&amp;req=doc&amp;base=RZR&amp;n=330152&amp;dst=101402&amp;fld=134&amp;date=07.11.2019" TargetMode="External"/><Relationship Id="rId11" Type="http://schemas.openxmlformats.org/officeDocument/2006/relationships/hyperlink" Target="https://login.consultant.ru/link/?rnd=A39837031BD3FEE24BE8207C24B7606F&amp;req=doc&amp;base=RZR&amp;n=330152&amp;dst=3054&amp;fld=134&amp;date=07.11.2019" TargetMode="External"/><Relationship Id="rId12" Type="http://schemas.openxmlformats.org/officeDocument/2006/relationships/hyperlink" Target="https://login.consultant.ru/link/?rnd=A39837031BD3FEE24BE8207C24B7606F&amp;req=doc&amp;base=RZR&amp;n=330152&amp;dst=3054&amp;fld=134&amp;date=07.11.2019" TargetMode="External"/><Relationship Id="rId13" Type="http://schemas.openxmlformats.org/officeDocument/2006/relationships/hyperlink" Target="https://login.consultant.ru/link/?rnd=A39837031BD3FEE24BE8207C24B7606F&amp;req=doc&amp;base=RZR&amp;n=330152&amp;dst=3060&amp;fld=134&amp;date=07.11.2019" TargetMode="External"/><Relationship Id="rId14" Type="http://schemas.openxmlformats.org/officeDocument/2006/relationships/hyperlink" Target="https://login.consultant.ru/link/?rnd=A39837031BD3FEE24BE8207C24B7606F&amp;req=doc&amp;base=RZR&amp;n=330152&amp;dst=3060&amp;fld=134&amp;date=07.11.2019" TargetMode="External"/><Relationship Id="rId15" Type="http://schemas.openxmlformats.org/officeDocument/2006/relationships/hyperlink" Target="consultantplus://offline/ref=8BF59DB9C35D6199799F0F648E4300AC2FBA631FEEF14D75578CC892E1EEAC89F8041E04294AD4FFvAO8J" TargetMode="External"/><Relationship Id="rId16" Type="http://schemas.openxmlformats.org/officeDocument/2006/relationships/hyperlink" Target="consultantplus://offline/ref=8BF59DB9C35D6199799F0F648E4300AC2FBB6011EEF74D75578CC892E1EEAC89F8041E04294AD1FFvAO5J" TargetMode="External"/><Relationship Id="rId17" Type="http://schemas.openxmlformats.org/officeDocument/2006/relationships/hyperlink" Target="consultantplus://offline/ref=3A1318E5E692ABB5A5686F3E23DBF6079F76FE21B4E177D677AF3745B78544FFF6D393CACEa1s8K" TargetMode="External"/><Relationship Id="rId18" Type="http://schemas.openxmlformats.org/officeDocument/2006/relationships/hyperlink" Target="consultantplus://offline/ref=3A1318E5E692ABB5A5686F3E23DBF6079F76FE21B4E177D677AF3745B78544FFF6D393CACEa1sFK" TargetMode="External"/><Relationship Id="rId19" Type="http://schemas.openxmlformats.org/officeDocument/2006/relationships/hyperlink" Target="consultantplus://offline/ref=3A1318E5E692ABB5A5686F3E23DBF6079F76FE21B4E177D677AF3745B78544FFF6D393CACDa1sFK" TargetMode="External"/><Relationship Id="rId20" Type="http://schemas.openxmlformats.org/officeDocument/2006/relationships/hyperlink" Target="consultantplus://offline/ref=3A1318E5E692ABB5A5686F3E23DBF6079F76FE21B4E177D677AF3745B78544FFF6D393CACEa1sFK" TargetMode="External"/><Relationship Id="rId21" Type="http://schemas.openxmlformats.org/officeDocument/2006/relationships/hyperlink" Target="consultantplus://offline/ref=3A1318E5E692ABB5A5686F3E23DBF6079F76FE21B4E177D677AF3745B78544FFF6D393CACDa1sFK" TargetMode="External"/><Relationship Id="rId22" Type="http://schemas.openxmlformats.org/officeDocument/2006/relationships/hyperlink" Target="https://login.consultant.ru/link/?rnd=A39837031BD3FEE24BE8207C24B7606F&amp;req=doc&amp;base=RZR&amp;n=304241&amp;dst=100304&amp;fld=134&amp;REFFIELD=134&amp;REFDST=2917&amp;REFDOC=330152&amp;REFBASE=RZR&amp;stat=refcode%3D16610%3Bdstident%3D100304%3Bindex%3D3618&amp;date=07.11.2019" TargetMode="External"/><Relationship Id="rId23" Type="http://schemas.openxmlformats.org/officeDocument/2006/relationships/hyperlink" Target="https://login.consultant.ru/link/?rnd=A39837031BD3FEE24BE8207C24B7606F&amp;req=doc&amp;base=RZR&amp;n=300834&amp;dst=100712&amp;fld=134&amp;REFFIELD=134&amp;REFDST=1221&amp;REFDOC=330152&amp;REFBASE=RZR&amp;stat=refcode%3D16610%3Bdstident%3D100712%3Bindex%3D3632&amp;date=07.11.2019" TargetMode="External"/><Relationship Id="rId24" Type="http://schemas.openxmlformats.org/officeDocument/2006/relationships/hyperlink" Target="https://login.consultant.ru/link/?rnd=A39837031BD3FEE24BE8207C24B7606F&amp;req=doc&amp;base=RZR&amp;n=331889&amp;dst=100003&amp;fld=134&amp;REFFIELD=134&amp;REFDST=2881&amp;REFDOC=330152&amp;REFBASE=RZR&amp;stat=refcode%3D16610%3Bdstident%3D100003%3Bindex%3D3640&amp;date=07.11.2019" TargetMode="External"/><Relationship Id="rId25" Type="http://schemas.openxmlformats.org/officeDocument/2006/relationships/hyperlink" Target="consultantplus://offline/ref=59378FB402CA08B95177F3015D4C25D0F70E926F9705B7AD267A5638A2C5669BA022506F71PEi9K" TargetMode="External"/><Relationship Id="rId26" Type="http://schemas.openxmlformats.org/officeDocument/2006/relationships/hyperlink" Target="consultantplus://offline/ref=59378FB402CA08B95177F3015D4C25D0F70E926F9705B7AD267A5638A2C5669BA022506C71EFPBi0K" TargetMode="External"/><Relationship Id="rId27" Type="http://schemas.openxmlformats.org/officeDocument/2006/relationships/hyperlink" Target="http://www.pgu.omskportal.ru/" TargetMode="External"/><Relationship Id="rId28" Type="http://schemas.openxmlformats.org/officeDocument/2006/relationships/hyperlink" Target="mailto:omdsp@mail.ru" TargetMode="External"/><Relationship Id="rId29" Type="http://schemas.openxmlformats.org/officeDocument/2006/relationships/hyperlink" Target="mailto:omdsp@mail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49:00Z</dcterms:created>
  <dc:creator>Administraciya</dc:creator>
  <dc:description/>
  <cp:keywords/>
  <dc:language>en-US</dc:language>
  <cp:lastModifiedBy>happyuser</cp:lastModifiedBy>
  <cp:lastPrinted>2023-05-29T14:35:00Z</cp:lastPrinted>
  <dcterms:modified xsi:type="dcterms:W3CDTF">2023-08-16T09:28:00Z</dcterms:modified>
  <cp:revision>12</cp:revision>
  <dc:subject/>
  <dc:title/>
</cp:coreProperties>
</file>