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6.2015 № 5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color w:val="000000"/>
          <w:sz w:val="28"/>
          <w:szCs w:val="28"/>
        </w:rPr>
        <w:t>от 27.07.2010 N 210-ФЗ "Об организации предоставления государственных и муниципальных услуг", постановлением Администрации Новотроицкого сельского поселения Омского муниципального района 27.02.2012 № 17 «</w:t>
      </w:r>
      <w:r>
        <w:rPr>
          <w:sz w:val="28"/>
          <w:szCs w:val="28"/>
        </w:rPr>
        <w:t>Об утверждении Порядка разработки и принятия административных регламентов по предоставлению муниципальных услуг на территории Новотроицкого сельского поселения Омского муниципального района Омской обла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FF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.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лавному специалисту Новотроицкого сельского поселения Фоминой О.А. обеспечить размещение настоящего постановления на официальном сайте </w:t>
      </w:r>
      <w:r>
        <w:rPr>
          <w:bCs/>
          <w:color w:val="000000"/>
          <w:sz w:val="28"/>
          <w:szCs w:val="28"/>
        </w:rPr>
        <w:t xml:space="preserve">Омского </w:t>
      </w:r>
      <w:r>
        <w:rPr>
          <w:color w:val="000000"/>
          <w:sz w:val="28"/>
          <w:szCs w:val="28"/>
        </w:rPr>
        <w:t>муниципального района Омской области в информационно - 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Главному специалисту Новотроицкого сельского поселения Фоминой О.А. обеспечить опубликование настоящего постановления в бюллетене «Омский муниципальный вестни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В.В. Сен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т 25.06.2015 № 5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земельного участка в собственность, аренду, постоянно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ссрочное) пользование, безвозмездное пользование земельного участк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гося в муниципальной собственности, без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оргов».</w:t>
      </w:r>
    </w:p>
    <w:p>
      <w:pPr>
        <w:pStyle w:val="Normal"/>
        <w:shd w:fill="FFFFFF" w:val="clear"/>
        <w:rPr/>
      </w:pPr>
      <w:r>
        <w:rPr/>
        <w:t xml:space="preserve">(в редакции постановлений Администрации сельского поселения  </w:t>
      </w:r>
      <w:r>
        <w:rPr>
          <w:color w:val="000000"/>
        </w:rPr>
        <w:t xml:space="preserve">от 16.03.2017  № 55 </w:t>
      </w:r>
      <w:r>
        <w:rPr/>
        <w:t>от   17.04.2017 №  86; от   28.05.2018 №  171; от 27.07.2018 № 277; от 13.09.2018 № 317;  от 15.01.2020 № 1; от 29.06.2021 № 64; 17.11.2022 № 104; от   21.06.2023 №  38</w:t>
      </w:r>
    </w:p>
    <w:p>
      <w:pPr>
        <w:pStyle w:val="Normal"/>
        <w:shd w:fill="FFFFFF" w:val="clear"/>
        <w:jc w:val="center"/>
        <w:rPr/>
      </w:pPr>
      <w:r>
        <w:rPr/>
        <w:t>от  15.08.2023  №  48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и услуги: юридические и физически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ским кодексом Российской Федерации от 30.11.1994 № 51- ФЗ (Собрание законодательства Российской Федерации, 05.12.1994, № 32, ст. 3301) (далее – ГК РФ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емельным кодексом Российской Федерации от 25.10.2001 № 136- ФЗ (Собрание законодательства Российской Федерации, 29.10.2001, №44, ст.4147) (далее – ЗК РФ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едеральным законом от 18.06.2001 № 78-ФЗ «О землеустройстве» (Собрание законодательства Российской Федерации, 25.06.2001, № 26, ст. 2582) (далее – Федеральный закон №78-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06.10.2003 года №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ратил силу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тратил сил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ставом Новотроицкого сельского поселения Омского муниципального района Омской области, принятого Решением Совета Новотроицкого сельского поселения Омского муниципального района </w:t>
      </w:r>
      <w:r>
        <w:rPr>
          <w:bCs/>
          <w:sz w:val="28"/>
          <w:szCs w:val="28"/>
        </w:rPr>
        <w:t xml:space="preserve">от 18 ноября 2005 г № 12 </w:t>
      </w:r>
      <w:r>
        <w:rPr>
          <w:sz w:val="28"/>
          <w:szCs w:val="28"/>
        </w:rPr>
        <w:t>(далее – Устав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) Постановление Правительства Омской области от 05.10.2015 № 275-п "О Порядке определения цены земельных участков, находящихся в собственности Ом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казом ФАС России от 21.03.2023 № 147/23</w:t>
      </w:r>
      <w:r>
        <w:rPr>
          <w:sz w:val="28"/>
          <w:szCs w:val="28"/>
          <w:shd w:fill="FFFFFF" w:val="clear"/>
        </w:rPr>
        <w:t xml:space="preserve">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услуги: «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Новотроиц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исполнителем муниципальной услуги является специалист администрации Новотроицкого сельского поселения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1. 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44514, Омская область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мский  район, с. Новотроицкое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л. Центральная, 7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номер телефона: 8 (3812) 978-138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E-mail:</w:t>
      </w:r>
      <w:r>
        <w:rPr>
          <w:color w:val="324049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spacing w:before="180" w:after="0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 админи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с 8:30 до 17:30; перерыв с 12:00 до 14: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30 до 16:30; перерыв с 12:00 до 14:00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u w:val="single"/>
        </w:rPr>
        <w:t>График приема специалис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ник, среда с 08.30 до 17.30,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ыв 12.00 -14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-mail: </w:t>
      </w:r>
      <w:hyperlink r:id="rId3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Новотроицкого сельского поселения Омс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Омской области о предоставлении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ключением следующих земельных участков: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разованных из земельных участков, предоставляемых в аренду для комплексного освоения территории, лицу, с которым в соответствии с Градостроительным кодексом РФ заключен договор о комплексном освоении территор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ных из земельного участка, предоставляем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зованных в результате раздела земельного участка, предоставляем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течение 30 дней с момента регистрации зая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если отказ при предварительном согласовании 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– в течение 10 дн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 указаны в п. 1.3.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услуг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подпунктами 4 и 5 статьи 39.5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, заявление о предоставлении земельного участка в собств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 быть подано до дня прекращения права безвозмездного поль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земельным участком и одновременно с заявлением о прекращ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подпунктом 7 пункта 2 статьи 39.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ом 11 пункта 2 статьи 39.6 Земельного Кодекса, заявление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в собственность или в аренду дол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одано одновременно с заявлением о прекращении права постоя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ссрочного) пользования таким земельным участ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 в случае, если земельн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ок предстоит образовать и не утвержден проект межевания территор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раницах которой предстоит образовать такой земельный учас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иобрет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без проведения торгов и предусмотренные перечне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м уполномоченным Правительством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органом исполнительной власти, за исключением докумен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должны быть представлены в Администрацию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ектная документация о местоположении, границах, площади и 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количественных и качественных характеристиках лесных участков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 если подано заявление о предварительном соглас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 лес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 если с заявлением о предварительном согласовании предост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веренный перевод на русский язык документов о государств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и юридического лица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ого государства в случае, если заявителем является иностра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готовленные некоммерческой организацией, созд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и, списки ее членов в случае, если подано заявление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ом согласовании предоставления земельного участка ил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в безвозмездное пользование указ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для ведения огородничества или сад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о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прав на недвижим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 и сделок с ним о правах на здание, строение, сооруж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ееся на приобретаемом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прав на недвижим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о и сделок с ним о правах на земельный участок или и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, удостоверяющих права на приобретаем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испрашиваемого земельного участка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тровую выписку об испрашиваемом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ГРЮЛ) о юридическом лице, являющемся заявите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а из решения общего собрания членов садоводческог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кого или дачного некоммерческого объединения граж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брания уполномоченных) о приобретении земельного участк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щегося к имуществу общего пользования, в собственность э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редительные документы садоводческого, огороднического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ного некоммерческого объединения граждан (подлинники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видетельствованные в нотариальном порядке копии), подтверждающ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 заявителя действовать без доверенности от имени этого объедин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выписка из решения общего собрания членов этого объеди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брания уполномоченных), в соответствии с которым заявитель бы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 на подачу указанного заяв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представляются в одном экземпляр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ы, предоставляющ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ые услуг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не вправе требовать о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2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ител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pacing w:before="0" w:after="0"/>
        <w:ind w:firstLine="709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от 27 июля 2010 г. N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</w:t>
      </w:r>
      <w:r>
        <w:rPr>
          <w:sz w:val="36"/>
          <w:szCs w:val="3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й для предоставления государственной ил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едставленных документов перечню документ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в п. 2.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надлежащее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заявлении фамилии заявителя, почтового адреса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в заявлении нецензурных, оскорбительных выражений, угроз жизни, здоровью,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заявления и прилагаемых документов не поддается прочтению, в том числе фамилия и адрес заяви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рушение установленного порядка к оформлению документов и содержанию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 заявлением о предоставлении земельного участка обратилось лиц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 в соответствии с земельным законодательством не имеет права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е земельного участка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предоставлен на праве постоянного (бессрочног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, безвозмездного пользования, пожизненного наследуем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ния или аренды, за исключением случаев, если с заявлением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обратился обладатель данных прав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но заявление о предоставлении земельного участка в соответстви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ом 10 пункта 2 статьи 39.10 Земельного Код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тратил силу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на указанном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 участке расположены здание, сооружение, объект незаверш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принадлежащие гражданам или юридическим лицам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 случаев, если сооружение (в том числе сооруж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которого не завершено) размещается на земельном участк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х сервитута или на земельном участке размещен объек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й пунктом 3 статьи 39.36 Земельного Кодекса, и это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ует использованию земельного участка в соответствии с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ным использованием либо с заявлением о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обратился собственник этих здания, соору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 в них, этого объекта незавершен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на указанном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 участке расположены здание, сооружение, объект незаверш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находящиеся в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 за исключением случаев, если сооружение (в том чис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ружение, строительство которого не завершено) размещаетс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м участке на условиях сервитута или с заявлением о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обратился правообладатель этих здания, соору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 в них, этого объекта незавершен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является изъятым из оборота или ограниченны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те и его предоставление не допускается на праве, указанно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и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является зарезервированным для государственных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 в случае, если заявитель обратился с заявлением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в собственность, постоя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ссрочное) пользование или с заявлением о предоставлении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 в аренду, безвозмездное пользование на срок, превышающий ср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я решения о резервировании земельного участка, за исключ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я предоставления земельного участка для целей резерв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расположен в границах территории, в отношении котор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ругим лицом заключен договор о развитии застроенной территории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 случаев, если с заявлением о предоставлении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 обратился собственник здания, сооружения, помещений в ни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незавершенного строительства, расположенных на таком земель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е, или правообладатель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расположен в границах территории, в отношении котор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ругим лицом заключен договор о развитии застроенной территории,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образован из земельного участка, в отношении которого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м лицом заключен договор о комплексном освоении территории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 случаев, если такой земельный участок предназначен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я объектов федерального значения, объектов регион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я или объектов местного значения и с заявлением о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 земельного участка обратилось лицо, уполномоченное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о указан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образован из земельного участка, в отношении котор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 договор о комплексном освоении территории или договор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 застроенной территории, и в соответствии с утвержде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ей по планировке территории предназначен для разм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федерального значения, объектов регионального значения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местного значения, за исключением случаев, если с заявлением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в аренду земельного участка обратилось лицо, с кото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 договор о комплексном освоении территории или договор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и застроенной территории, предусматривающие обязательств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 лица по строительству указанных объект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является предметом аукциона, извещение о провед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 размещено в соответствии с пунктом 19 статьи 39.11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в отношении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поступило предусмотренное подпунктом 6 пункта 4 стать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.11 Земельного Кодекса заявление о проведении аукциона по его прода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аукциона на право заключения договора его аренды при условии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й земельный участок образован в соответствии с подпунктом 4 пункта 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39.11 Земельного Кодекса и уполномоченным органом не приня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об отказе в проведении этого аукциона по основания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м пунктом 8 статьи 39.11 Земельного Код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в отношении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опубликовано и размещено в соответствии с подпунктом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1 статьи 39.18 Земельного Кодекса извещение о предоставл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для индивидуального жилищного строительства, 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 подсобного хозяйства, садоводства, дачного хозяйства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крестьянским (фермерским) хозяйством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разрешенное использование земельного участка не соответств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 использования такого земельного участка, указанным в заявлени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, за исключением случаев разм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ого объекта в соответствии с утвержденным проектом планиров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) испрашиваемый земельный участок не включен в утвержденный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Правительством Российской Федерации порядке пере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х участков, предоставленных для нужд обороны и безопасност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 не используемых для указанных нужд, в случае, если пода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 о предоставлении земельного участка в соответствии с подпунк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пункта 2 статьи 39.10 Земельного Код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) площадь земельного участка, указанного в заявлении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некоммерческой организации, созда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и, для ведения огородничества, садоводства, превыша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ый размер, установленный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в соответствии с утвержденными документ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ого планирования и (или) документацией по планиров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предназначен для размещения объектов федерального знач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регионального значения или объектов местного значения 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м о предоставлении земельного участка обратилось лицо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 на строительство эт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предназначен для размещения здания, сооруже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государственной программой Российской Феде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 программой субъекта Российской Федерации и 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ем о предоставлении земельного участка обратилось лицо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е на строительство этих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) предоставление земельного участка на заявленном виде прав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) в отношении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не установлен вид разрешен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не отнесен к определенной категории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 в отношении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принято решение о предварительном согласовании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я, срок действия которого не истек, и с заявлением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земельного участка обратилось иное не указанное в эт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и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) указанный в заявлении о предоставлени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 изъят для государственных или муниципальных нужд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ая в заявлении цель предоставления такого земельного участка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ет целям, для которых такой земельный участок был изъят,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лючением земельных участков, изъятых для государственных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нужд в связи с признанием многоквартирного дома, которы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 на таком земельном участке, аварийным и подлежащим снос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) границы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подлежат уточнению в соответствии с Федераль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5) площадь земельного участка, указанного в заявлении о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, превышает его площадь, указанную в схеме располо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, проекте межевания территории или в проект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и о местоположении, границах, площади и об и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енных и качественных характеристиках лесных участк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которыми такой земельный участок образован, более чем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ь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Стоимость предоставления услуги (подготовки и выдачи документ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 выдается на возмездной основе - услуга предоставляется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жидание заявителями при подаче запроса о предоставлении муниципальной услуги осуществляется в порядке живой очереди и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составляет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блок-схему согласно приложению № 6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2.7. Условия для беспрепятственного доступа </w:t>
      </w:r>
      <w:r>
        <w:rPr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 Показатели доступности и качества  муниципальной услуг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2.14.2. </w:t>
      </w:r>
      <w:r>
        <w:rPr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www.pgu.omskporta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муниципальной услуги в электронной форме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, регистрация заявления и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и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схемы располож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заявлений о предоставлении земельного участка в собственность,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редоставлении земельного участка в собственность, аренд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купли-продажи, аре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хемы расположения земельного участка, в случае если земельный участок предстоит образовывать и не утвержден проект межевания территории, в границах которой предстоит образовывать такой земельный участо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в уполномоченный орган гражданином или юридическим лицом заявления о предварительном согласовании предоставления земельного участка, в случае, если земельный участок предстоит образовывать или границы земельного участка подлежать уточнению в соответствии с Федеральным Законом «О государственной регистрации недвижимо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, регистрация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снованием для начала административной процедуры является предоставление заявителем в Администрацию заявления и документов лично либо направление их посредством почтовой связи или посредством электронной почты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1. Прием и регистрация заявления и документов, направленных заявителем посредством почтовой связи, на адрес электронной почты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заявления и документов посредством почтовой связи, электронной почты в информационно-телекоммуникационной сети "Интернет" специалист Администрации сельского поселения, ответственный за учет входящей корреспонденции (далее - специалист Администрации), на заявлении проставляет штамп установленной формы с указанием входящего регистрационного номера и даты поступления заявления и передает Главе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 назначает специалиста, ответственного за рассмотрение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специалист Администрации сельского поселения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ы содержат необходимые сведения о заявителе, подпис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личество приложенных к заявлению документов соответствует количеству документов, указанных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ументы не содержат серьезных повреждений, исправл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доверенности уполномоченного лица не ист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длежащего оформления заявления и соответствия документов,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, а при наличии адреса электронной почты заявителя направляет ему также и электронную версию расписки в получении документов, а также расписка в получении документов может быть вручена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в результате проведения проверки документов установлено их ненадлежащее оформление, либо несоответствие заявления перечню, ответственный специалист Администрации сельского поселения готовит проект уведомления об отказе в приеме документов, и направляет его на рассмотрение и подписание Глав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специалист Администрации сельского поселения сообщает заявителю по телефону (при наличии) о подписании уведомления об отказе в приеме документов и направляет подписанное уведомление заявителю почтовой корреспонденцией, а при наличии адреса электронной почты заявителя направляет ему также и его электронную версию на данный адрес, также уведомление может быть передано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ившее заявление и документы подлежат возврату заявителю в течение 1 календарного дня с момента подписания уведомления об отказе в приеме документов Главой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1.2. Особенности приема и регистрации заявления, доставленного лично заяв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заявления при личном обращении ответственный специалист Администрации сельского поселения помимо действий, указанных в </w:t>
      </w:r>
      <w:r>
        <w:rPr>
          <w:color w:val="0000FF"/>
          <w:sz w:val="28"/>
          <w:szCs w:val="28"/>
        </w:rPr>
        <w:t xml:space="preserve">пункте 3.1.1.1 </w:t>
      </w:r>
      <w:r>
        <w:rPr>
          <w:color w:val="000000"/>
          <w:sz w:val="28"/>
          <w:szCs w:val="28"/>
        </w:rPr>
        <w:t>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либо 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случае необходимости помогает заявителю оформить заявление о предоставле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длежащего оформления заявления и соответствия документов перечню, ответственный специалист Администрации сельского поселения оформляет расписку в получении документов и направляет ее в адрес заявителя почтовой корреспонденцией, а при наличии адреса электронной почты заявителя направляет ему также и электронную версию расписки в получении документов, а также расписка в получении документов может быть вручена заявителю под роспись на руки (по согласованию с зая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2. В случае устранения обстоятельств, послуживших причиной отказа в приеме документов, заявление рассматривается вновь, в установленные Регламенто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3. Результатом административной процедуры являются прием, регистрация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Максимальный срок выполнения административной процедуры – 3 рабочих д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исполнения административной процедуры является назначение Главой сельского поселения специалиста, ответственного за производство по заявлению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тветственный специалист Администрации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заявление и документы на предмет возможности предоставления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предоставления или для отказа в предоставлении муниципальной услуги. Рассмотрение заявлений о предоставлении земельного участка осуществляется в порядке их поступ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предоставления заявителем выписки из Единого государственного реестра юридических лиц, выписки из Единого государственного реестра индивидуальных предпринимателей ответственный специалист Администрации в рамках межведомственного взаимодействия направляет межведомственные запросы в Федеральную налоговую службу России о предоставлении сведений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снований для отказа в предоставлении муниципальной услуги специалист, ответственный за производство по заявлению, на основании поступившего заявления в 30 дневной срок со дня его регистрации обеспечивает утверждение и выдачу заявителю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есяти дней со дня поступления заявления о предварительном согласовании предоставления земельного участка Администрация сельского поселения возвращает заявление заявителю, если оно не соответствует требованиям, подано в иной уполномоченный орган или к заявлению не приложены документы,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решение об утверждении схемы расположения земельного участка или об отказе в утверждении схемы расположения земельного участ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процедуры - 11 рабочи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одача в уполномоченный орган гражданином или юридическим лицом заявления о предварительном согласовании предоставления земельного участка, в случае, если земельный участок предстоит образовывать или границы земельного участка подлежать уточнению в соответствии с Федеральным Законом «О государственной регистрации недвижимости». В случае, если земельный участок на котором расположены здание, сооружение, предстоит образовывать или границы земельного участка подлежат уточнению, с заявлением о предварительном согласовании вправе обратиться любой правообладатель здания, сооружения, помещения в здании, сооружении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е о предварительном согласовании предоставления земельного участка в порядке, установленным ст. 39.15 Земельного кодекса, в случае, если земельный участок предстоит образовывать или границы земельного участка подлежат уточнению в соответствии с Федеральным законом «О государственной регистрации недвижимости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нтересованный гражданин или юридическое лицо, обеспечива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лесных участков либо кадастровых работ, необходимых для уточнения границ земельного участка, в случае если принято решение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является -  осуществление государственного кадастрового учета земельного участк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ое не разграниче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нятие решения о предоставлении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купли-продажи, договора аренды земельного участка, договора безвозмездного пользования земельным участком, принятие решения о предоставлении земельного участка в собственность бесплатно, в постоянное бессрочное пользов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Заявитель обеспечивает за свой сч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Заявитель обеспечивает за свой счет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обеспечивает за свой счет выполнение в отношении земельного участка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одача в Администрацию сельского поселения гражданином или юридическим лицом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1. Ответственный специалист Администрации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ов договора купли-продажи, договора аренды земельного участка, договора постоянного (бессрочного) пользования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течение 30 дней со дня регистрации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 - подписанные решения, проекты договора купли- продажи земельного участка в собственность, или договора предоставления земельного участка в аренду, или постоянное (бессрочное) пользование, или в безвозмездное пользование, или мотивированны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земельного участка оформляется актом приема-передачи. Акт приема-передачи земельного участка в собственность заявителя за плату оформляется после полной оплаты стоимости земельного участка. Заявитель обязан обратиться в орган юстиции с заявлением о проведении государственной регистрации перехода права н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е (бездействие) органов предоставляющих муниципальные услуги, должностных лиц предоставляющих муниципальные услуг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включенных в исчерпывающие перечни процедур в сферах строительства, утвержденные Правительством РФ в соответствии с ч. 2 ст. 6 Градостроительного кодекса РФ, может быть подана такими лицами в порядке, предусмотренным ч. 3.2 ст.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Ф, в антимонопольный орган. </w:t>
      </w:r>
    </w:p>
    <w:p>
      <w:pPr>
        <w:pStyle w:val="Normal"/>
        <w:ind w:firstLine="709"/>
        <w:jc w:val="both"/>
        <w:rPr>
          <w:color w:val="324049"/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Администрация  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i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9"/>
        <w:jc w:val="both"/>
        <w:rPr>
          <w:color w:val="324049"/>
          <w:sz w:val="28"/>
          <w:szCs w:val="28"/>
        </w:rPr>
      </w:pPr>
      <w:r>
        <w:rPr>
          <w:sz w:val="28"/>
          <w:szCs w:val="28"/>
        </w:rPr>
        <w:t xml:space="preserve">по телефону/факсу: </w:t>
      </w:r>
      <w:r>
        <w:rPr>
          <w:iCs/>
          <w:sz w:val="28"/>
          <w:szCs w:val="28"/>
        </w:rPr>
        <w:t xml:space="preserve">8 (3812) 983-745 (приемная), </w:t>
      </w:r>
      <w:r>
        <w:rPr>
          <w:sz w:val="28"/>
          <w:szCs w:val="28"/>
        </w:rPr>
        <w:t xml:space="preserve">либо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-среда с 8.30 до 17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г – не приемный д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ница с 8.30 да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едмета досудебного (внесудебного) обжалования может быть рассмотр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7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 </w:t>
      </w:r>
      <w:r>
        <w:rPr>
          <w:color w:val="0000FF"/>
          <w:sz w:val="28"/>
          <w:szCs w:val="28"/>
        </w:rPr>
        <w:t xml:space="preserve">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6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2 к настоящему административному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обжаловании </w:t>
      </w:r>
      <w:r>
        <w:rPr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sz w:val="28"/>
          <w:szCs w:val="28"/>
        </w:rPr>
        <w:t xml:space="preserve"> муниципальных услуг либо регио</w:t>
      </w:r>
      <w:r>
        <w:rPr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1.2 Федерального 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77515/entry/11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11.2 Федерального закона </w:t>
      </w:r>
      <w:r>
        <w:rPr>
          <w:color w:val="000000"/>
          <w:sz w:val="28"/>
          <w:szCs w:val="28"/>
        </w:rPr>
        <w:t>от 27.07.2010 N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Главе Новотроицкого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ФИО полностью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живающей(го)по адресу: 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адрес проживания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рес электронной почты 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.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дом или сот.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есто работы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НИЛС 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НН 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спортные данные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 предоставлении земельного участка без торгов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шу предоставить земельный участок из земель населенных пунктов с кадастровым номером ___________________ без проведения торгов на основании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е 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 использования 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9 Федерального закона от 27 июля 2006 года № 152-ФЗ «О персональных данных» в целях осуществления возложенных на оператора полномочий в соответствии с законодательством Российской Федерации и Омской области, Уставом Новотроицкого сельского поселения Омского муниципального района Омской области даю согласие оператору персональных данных на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достижения цели обработки персональных данных или его отзыва. Мне разъяснено, что настоящее согласие может быть отозвано путем подачи письме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Подп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__» ____________20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Главе Новотроиц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наименование юр.лица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рес местонахождения: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рес электронной почты 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ел.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НН/КПП 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ЕГРЮЛ 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о предварительном согласовании предоставления земельного участка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шу предоставить без торгов земельный участок с кадастровым номером _________________, без проведения торгов на основании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 прав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ель использования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1 статьи 9 Федерального закона от 27 июля 2006 года № 152-ФЗ «О персональных данных» в целях осуществления возложенных на оператора полномочий в соответствии с законодательством Российской Федерации и Омской области, Уставом Новотроицкого сельского поселения Омского муниципального района Омской области даю согласие оператору персональных данных на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в документальной, электронной, уст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стоящее согласие действует со дня его подписания до момента достижения цели обработки персональных данных или его отзыва. Мне разъяснено, что настоящее согласие может быть отозвано путем подачи письменного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 ознакомлен(а) с те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Подпис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_____» ____________20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ег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аименование   Администрация Ново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стонахождение        юридического   лица, физического лиц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кт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учета: ИНН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Ф.И.О. руководителя юридического лиц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ущество жал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mailto:omdsp@mail.ru" TargetMode="External"/><Relationship Id="rId6" Type="http://schemas.openxmlformats.org/officeDocument/2006/relationships/hyperlink" Target="mailto:omd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7:00Z</dcterms:created>
  <dc:creator>486</dc:creator>
  <dc:description/>
  <cp:keywords/>
  <dc:language>en-US</dc:language>
  <cp:lastModifiedBy>happyuser</cp:lastModifiedBy>
  <cp:lastPrinted>2017-11-27T16:59:00Z</cp:lastPrinted>
  <dcterms:modified xsi:type="dcterms:W3CDTF">2023-08-16T10:27:00Z</dcterms:modified>
  <cp:revision>26</cp:revision>
  <dc:subject/>
  <dc:title>НОВОТРОИЦКОЕ СЕЛЬСКОЕ ПОСЕЛЕНИЕ</dc:title>
</cp:coreProperties>
</file>