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pacing w:val="38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pacing w:val="3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2 № 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сведений из реестра  Новотроиц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предоставлению сведений из реестра  Новотроицкого сель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В.В. Сени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4.2012 № 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муниципальной </w:t>
      </w:r>
      <w:r>
        <w:rPr>
          <w:rFonts w:cs="Times New Roman" w:ascii="Times New Roman" w:hAnsi="Times New Roman"/>
          <w:sz w:val="28"/>
          <w:szCs w:val="28"/>
        </w:rPr>
        <w:t>услуги  предоставление  сведений из реестра  Новотроиц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сельского поселения от 18.04.2014 № 67; от 17.04.2018 № 86; от 28.05.2018 № 171; от 27.07.2018 № 277; от 21.06.2023 № 38;от 17.08.2023 № 5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е сведений из реестра  Новотроиц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ламент),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6 октября 2003 года № 131-ФЗ «Об общих принципах организации местного самоуправления в Российской Федерации» (опубликован: «Собрание законодательства РФ», 6 октября 2003 года, № 40, ст. 3822; «Российская газета», 8 октября 2003 года, № 20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6 июля 2006 года № 135-ФЗ «О защите конкуренции» (опубликован: «Российская газета», 27 июля 2006 года, № 162; «Собрание законодательства РФ», 31 июля 2006 года, № 31 (1 ч.), ст. 343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Федеральный закон от 24 июля 2007 года № 209-ФЗ «О развитии малого и среднего предпринимательства в Российской Федерации» (опубликован: «Собрание законодательства РФ», 30 июля 2007 года, № 31; ст. 4006; «Российская газета», 31 июля 2007 года, № 16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униципальной услуги по предоставлению сведений из реестра  Новотроиц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яются физические и юридические л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сведений из реестра  Новотроицкого сельского поселения Омского муниципального района Омской области 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именование органа, предоставляющего муниципальную услугу: Администрация Новотроиц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1.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4514, Омская область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мский  район, с. Новотроицкое,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</w:rPr>
        <w:t>ул. Центральная, 7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мер телефона: 8 (3812) 978-1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 E-mail:</w:t>
      </w:r>
      <w:r>
        <w:rPr>
          <w:rFonts w:cs="Times New Roman" w:ascii="Times New Roman" w:hAnsi="Times New Roman"/>
          <w:color w:val="324049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работы  администра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едельник - четверг с 8:30 до 17:30; перерыв с 12:00 до 14: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 с 8:30 до 16:30; перерыв с 12:00 до 14: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уббота, воскресенье - выходные дн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u w:val="single"/>
        </w:rPr>
        <w:t>График приема специалиста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, среда с 08.30 до 17.3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12.00 -14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предоставление информации об объектах недвижимого имущества, находящихся в муниципальной собственности и предназначенных для сдачи в аренду (далее –информация)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щения на сайте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убликования в печатных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я на информационном стенде, расположенном в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дения устных консультаций специалистами Администрации, в том числе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я информации в письменной форме (справ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: при устной форме обращения – незамедлительно при обращении заявителя, при письменной и электронной форме обращения – в форме, соответствующей форме обращения заявителя, в течение 30 дней с даты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 перечислены в пункте 1.2. Административного регламен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на  предоставлени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. Форма заявления приводится в приложении № 2 к Регламен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полномочия представителя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2.6.1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написаны карандаш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представлены в подлинниках, либо в копиях, заверенных в установленном зако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 соответствуют требованиям, установленным законодательств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</w:rPr>
        <w:t>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е подписано или подписано представителем заявителя, полномочия которого не подтверждены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не содержит данных об объекте, позволяющих идентифицировать его с данными, содержащимися в Реестре муниципальной собственности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рашиваемый объект в Реестре муниципальной собственности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не состои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  <w:t>2.11. Срок регистрации заявления о предоставлении муниципальной услуги не должен превышать двух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блок-схему согласно приложению №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2.6. Условия для беспрепятственного доступ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Показатели доступности и качества  муниципальной услуг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жиме общей очере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1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gu.omskportal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ча заявител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ение заявителем </w:t>
      </w:r>
      <w:r>
        <w:rPr>
          <w:rFonts w:cs="Times New Roman" w:ascii="Times New Roman" w:hAnsi="Times New Roman"/>
          <w:sz w:val="28"/>
          <w:szCs w:val="28"/>
        </w:rPr>
        <w:t xml:space="preserve">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отказа в выдаче выпис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действия является поступление от заявителя заявления с приложением указанных в п. 2.6.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Специалист, ответственный за делопроизводство в администрации при поступлении заяв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заявление и регистрирует его в журнале регистрации входящих документов в день поступ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зультатом данной административной процедуры является принятое и зарегистрированное заявление для последующего его рассмотр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Способ фиксации результата выполненной административной процедуры – на бумажном носителе (журнал регистрации входящих документов)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наличие зарегистрированного заяв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Специалист, ответственный за делопроизводство в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ет зарегистрированное заявление Главе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для рассмотрения и наложения резолюции – не позднее дня, следующего за днем его полу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Глава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агает резолюцию и передает заявление на исполнение уполномоченным специалисту – 3 дн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4. Уполномоченный специалист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роверку заявления установленным требованиям, несоответствие которым может явиться основанием для отказа в 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информации в форме выписки из реестр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1 день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соответствия заявления установленным требованиям изучает информационные базы данных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на предмет поиска данных об объекте, указанном в запросе 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не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личии испрашиваемого объекта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– подготавливает проект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по форме, согласно Приложения № 3 к Регламенту; 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сутствии указанного в заявлении объекта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одготавливает проект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.  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идентификации объекта, указанного в заявлении с данными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(отсутствие указания, либо некорректное указание наименования объекта, его адреса, других данных об объекте), подготавливает проект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 указанными на возможность повторного обращения после устранения указанных выше обстоя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ление не подписано заявителем, либо подписано представителем заявителя, полномочия которого не подтверждены, подготавливает проект письма об отказе в выдаче  информации об объект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– 14 дн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роект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</w:rPr>
        <w:t>поселения Главе администрации в день подготовки 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5. Глава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исыва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исьмо об отказе в выдаче информации в вид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передает указанные документы специалисту, ответственному за делопроизводство – 3 д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6. Специалист, ответственный за делопроизводст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истриру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, либо письмо об отказе в выдаче выписки в журнале регистрации исходящих документов и передает их уполномоченному специалисту для выдачи заявителю – 1 д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7. Критериями принятия решения по данной административной процедуре является наличие либо отсутствие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запрашиваемого объекта недвижимого имущества, возможность его идентификации с данными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Результатом данной административной процедуры является подписанные и зарегистрированные выписка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9. Способ фиксации результата выполненной административной процедуры – на бумажном носителе (Выписка из Реестра муниципальной собственности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олучение заявителем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бо письма об отказе в выдаче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Основанием для начала административной процедуры является подписанные и зарегистрированные выписка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2. Уполномоченный специалист администраци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личном обращении устанавливает личность заявителя путем проверки документа, удостоверяющего его личность (при обращении представителя заявителя устанавливает его личность и проверяет документы, подтверждающие его полномочия, если они не были приложены к заявлению) и передает заявителю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троиц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бо письмо об отказе в выдаче выписки под роспись с указанием даты получ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дает выписку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бо письмо об отказе в выдаче выписки специалисту, ответственному за делопроизводство в администрации для отправки указанных документов по поч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в течение 3 дней с момента регистрации 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Критерием принятия решения о выдаче результата муниципальной услуги я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документа, являющегося результатом предоставления муниципальной услуги к выдаче его заявителю предполагаемым заявлением способ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Результатом данной административной процедуры является выдача заявителю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либо письма об отказе в выдаче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лично или по поч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Способы фиксации результата выполненной административной процедуры – на бумажном носителе (Выписка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либо письмо об отказе в предоставлении информации в форме выписки из реестра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с росписью заявителя о получении, квитанция об отправке указанных документов по поч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V. </w:t>
      </w: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рма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предоставляющим муниципальную услугу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/факсу: </w:t>
      </w:r>
      <w:r>
        <w:rPr>
          <w:rFonts w:cs="Times New Roman" w:ascii="Times New Roman" w:hAnsi="Times New Roman"/>
          <w:iCs/>
          <w:sz w:val="28"/>
          <w:szCs w:val="28"/>
        </w:rPr>
        <w:t xml:space="preserve">8 (3812) 983-745 (приемная), </w:t>
      </w:r>
      <w:r>
        <w:rPr>
          <w:rFonts w:cs="Times New Roman" w:ascii="Times New Roman" w:hAnsi="Times New Roman"/>
          <w:sz w:val="28"/>
          <w:szCs w:val="28"/>
        </w:rPr>
        <w:t xml:space="preserve">либо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24049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среда с 8.30 до 17.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неприемный д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30 да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 суббота,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рушение срок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явители вправе обратиться с жалобой на действия (бездейст</w:t>
        <w:softHyphen/>
        <w:t>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алоба может быть направлена по почте, через многофункциональный центр, с использованием информационно- телекоммуникационной сети «Ин</w:t>
        <w:softHyphen/>
        <w:t>тернет», официального сайта сельского поселения, единого портала государственных 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 либо реги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9605</wp:posOffset>
                </wp:positionH>
                <wp:positionV relativeFrom="paragraph">
                  <wp:posOffset>37465</wp:posOffset>
                </wp:positionV>
                <wp:extent cx="2762250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я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1.5pt;mso-wrap-distance-left:9.05pt;mso-wrap-distance-right:9.05pt;mso-wrap-distance-top:0pt;mso-wrap-distance-bottom:0pt;margin-top:2.9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я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308985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ращение заявителя о предоставлении муниципальной услуги по предоставл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едений из реестра  Новотроицкого сельского поселения О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9.2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ращение заявителя о предоставлении муниципальной услуги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43075</wp:posOffset>
                </wp:positionH>
                <wp:positionV relativeFrom="paragraph">
                  <wp:posOffset>69850</wp:posOffset>
                </wp:positionV>
                <wp:extent cx="0" cy="393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7.25pt,5.5pt" to="-137.2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овотроицкого сельского поселения Омского муниципального района 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</wp:posOffset>
                </wp:positionH>
                <wp:positionV relativeFrom="paragraph">
                  <wp:posOffset>7766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1.15pt" to="37.3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3520</wp:posOffset>
                </wp:positionH>
                <wp:positionV relativeFrom="paragraph">
                  <wp:posOffset>776605</wp:posOffset>
                </wp:positionV>
                <wp:extent cx="0" cy="3873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61.15pt" to="217.6pt,9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4430</wp:posOffset>
                </wp:positionH>
                <wp:positionV relativeFrom="paragraph">
                  <wp:posOffset>786130</wp:posOffset>
                </wp:positionV>
                <wp:extent cx="0" cy="387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61.9pt" to="390.9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7792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7792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7.45pt" to="37.3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352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7.45pt" to="217.6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443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7.45pt" to="390.9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79270" cy="1733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ктронное обращ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.65pt;mso-wrap-distance-left:9pt;mso-wrap-distance-right:0pt;mso-wrap-distance-top:0pt;mso-wrap-distance-bottom:0pt;margin-top:9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ктронное обращ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1779270" cy="209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779270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1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39.85pt" to="37.3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352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39.85pt" to="217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443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9.85pt" to="390.9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1779270" cy="3340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3pt;mso-wrap-distance-left:9pt;mso-wrap-distance-right:0pt;mso-wrap-distance-top:0pt;mso-wrap-distance-bottom:0pt;margin-top:9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1779270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едоставляется заявителю в устной форме незамедлительно (по желанию заявителя информация предоставляется в письменной форм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едоставляется заявителю в устной форме незамедлительно (по желанию заявителя информация предоставляется в письменной форм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177927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я обращения в течение рабочего дн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2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обращения в течение рабочего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840</wp:posOffset>
                </wp:positionH>
                <wp:positionV relativeFrom="paragraph">
                  <wp:posOffset>749300</wp:posOffset>
                </wp:positionV>
                <wp:extent cx="0" cy="3873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59pt" to="69.2pt,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1779270" cy="65532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рассматривает обращение (срок – 30 дней с момента рег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1.6pt;mso-wrap-distance-left:9pt;mso-wrap-distance-right:0pt;mso-wrap-distance-top:0pt;mso-wrap-distance-bottom:0pt;margin-top:13.6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дминистрация рассматривает обращение (срок – 30 дней с момента рег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26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9.35pt" to="246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506095</wp:posOffset>
                </wp:positionV>
                <wp:extent cx="0" cy="3873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39.85pt" to="390.9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1779270" cy="2095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дминистрация рассматривает обращение (срок – 30 дней с момента регистр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40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pict>
                                <v:line id="shape_0" from="48.35pt,70.2pt" to="48.35pt,100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дминистрация рассматривает обращение (срок – 30 дней с момента регистр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14045</wp:posOffset>
                </wp:positionH>
                <wp:positionV relativeFrom="paragraph">
                  <wp:posOffset>891540</wp:posOffset>
                </wp:positionV>
                <wp:extent cx="0" cy="3873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70.2pt" to="48.35pt,100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3520</wp:posOffset>
                </wp:positionH>
                <wp:positionV relativeFrom="paragraph">
                  <wp:posOffset>348615</wp:posOffset>
                </wp:positionV>
                <wp:extent cx="0" cy="3873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27.45pt" to="217.6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373380</wp:posOffset>
                </wp:positionV>
                <wp:extent cx="1779270" cy="81597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вет направляется заявителю по электронному или почтовому адрес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.25pt;mso-wrap-distance-left:9pt;mso-wrap-distance-right:0pt;mso-wrap-distance-top:0pt;mso-wrap-distance-bottom:0pt;margin-top:29.4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вет направляется заявителю по электронному или почтовому адрес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17925</wp:posOffset>
                </wp:positionH>
                <wp:positionV relativeFrom="paragraph">
                  <wp:posOffset>118745</wp:posOffset>
                </wp:positionV>
                <wp:extent cx="0" cy="38735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5pt,9.35pt" to="-292.7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779270" cy="65532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вет заявителю направляется в письменной форме по почтовому адре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1.6pt;mso-wrap-distance-left:9pt;mso-wrap-distance-right:9pt;mso-wrap-distance-top:0pt;mso-wrap-distance-bottom:0pt;margin-top:9pt;mso-position-vertical-relative:text;margin-left:1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вет заявителю направляется в письменной форме по почтовому адре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1675</wp:posOffset>
                </wp:positionH>
                <wp:positionV relativeFrom="paragraph">
                  <wp:posOffset>-129540</wp:posOffset>
                </wp:positionV>
                <wp:extent cx="2762250" cy="1319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административному регламенту муниципальной услуги по предоставл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3.9pt;mso-wrap-distance-left:9.05pt;mso-wrap-distance-right:9.05pt;mso-wrap-distance-top:0pt;mso-wrap-distance-bottom:0pt;margin-top:-10.2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№ 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к административному регламенту муниципальной услуги по предоставлению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едений из реестра  Новотроицкого сельского поселения Омского муниципального района 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(образе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Новотроиц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Ом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исьменно, устно, в электронном виде на адрес электронной почты ______________________ (нужное подчеркнуть) предоставить информацию о 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          _____________   (_______________________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395"/>
        <w:gridCol w:w="5061"/>
      </w:tblGrid>
      <w:tr>
        <w:trPr>
          <w:trHeight w:val="4939" w:hRule="atLeast"/>
        </w:trPr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161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16161"/>
                <w:sz w:val="24"/>
                <w:szCs w:val="24"/>
              </w:rPr>
            </w:r>
          </w:p>
        </w:tc>
        <w:tc>
          <w:tcPr>
            <w:tcW w:w="50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дений из реестра  Новотроицкого сельского поселения Омского муниципального района Ом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И.О. гражданина в дательном падеже/полное наименование юридического лица)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 </w:t>
            </w:r>
          </w:p>
        </w:tc>
      </w:tr>
    </w:tbl>
    <w:p>
      <w:pPr>
        <w:pStyle w:val="Heading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ВЫПИСКА</w:t>
      </w:r>
      <w:r>
        <w:rPr>
          <w:sz w:val="28"/>
          <w:szCs w:val="28"/>
        </w:rPr>
        <w:br/>
      </w:r>
      <w:r>
        <w:rPr>
          <w:rStyle w:val="StrongEmphasis"/>
          <w:b w:val="false"/>
          <w:bCs/>
          <w:color w:val="000000"/>
          <w:sz w:val="28"/>
          <w:szCs w:val="28"/>
        </w:rPr>
        <w:t>из Реестра муниципальной собственности</w:t>
      </w:r>
      <w:r>
        <w:rPr>
          <w:sz w:val="28"/>
          <w:szCs w:val="28"/>
        </w:rPr>
        <w:br/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 сельского поселения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4768"/>
        <w:gridCol w:w="2583"/>
      </w:tblGrid>
      <w:tr>
        <w:trPr>
          <w:trHeight w:val="560" w:hRule="atLeas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”20____г.</w:t>
            </w:r>
          </w:p>
        </w:tc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161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16161"/>
                <w:sz w:val="28"/>
                <w:szCs w:val="28"/>
              </w:rPr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запроса от «____» ___________ 20___ г. № ______, поступившего на рассмотрение ___________ сообщаем, что в Реестре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троицкого  сельского поселения</w:t>
      </w:r>
      <w:r>
        <w:rPr/>
        <w:t xml:space="preserve"> состоит на учёте: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171"/>
        <w:gridCol w:w="1709"/>
      </w:tblGrid>
      <w:tr>
        <w:trPr>
          <w:trHeight w:val="179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(условный) номер объекта недвижимост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- основания возникновения права муниципальной собственности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ъект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учтенные в реестре муниципального имущества сведения об объекте учета, являющемся недвижимым имуществом (при необходимости - по запросу)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1750"/>
        <w:gridCol w:w="2380"/>
      </w:tblGrid>
      <w:tr>
        <w:trPr/>
        <w:tc>
          <w:tcPr>
            <w:tcW w:w="5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лица, подписавшего выписку)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(подпись)</w:t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телефон исполните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1675</wp:posOffset>
                </wp:positionH>
                <wp:positionV relativeFrom="paragraph">
                  <wp:posOffset>-129540</wp:posOffset>
                </wp:positionV>
                <wp:extent cx="2762250" cy="1494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17.7pt;mso-wrap-distance-left:9.05pt;mso-wrap-distance-right:9.05pt;mso-wrap-distance-top:0pt;mso-wrap-distance-bottom:0pt;margin-top:-10.2pt;mso-position-vertical-relative:text;margin-left:2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административному регламенту муниципальной услуги по предоставлению сведений из реестра  Новотроицкого сельского поселения Ом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его должнос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Администрация Новотро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Полное      наименование      юридического    лица,    Ф.И.О. физического лица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      юридического   лица, физического лиц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http://www.pgu.omskportal.ru/" TargetMode="External"/><Relationship Id="rId5" Type="http://schemas.openxmlformats.org/officeDocument/2006/relationships/hyperlink" Target="mailto:omdsp@mail.ru" TargetMode="External"/><Relationship Id="rId6" Type="http://schemas.openxmlformats.org/officeDocument/2006/relationships/hyperlink" Target="mailto:omd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4:00Z</dcterms:created>
  <dc:creator>FuckYouBill</dc:creator>
  <dc:description/>
  <cp:keywords/>
  <dc:language>en-US</dc:language>
  <cp:lastModifiedBy>happyuser</cp:lastModifiedBy>
  <cp:lastPrinted>2014-04-22T10:09:00Z</cp:lastPrinted>
  <dcterms:modified xsi:type="dcterms:W3CDTF">2024-03-27T09:07:00Z</dcterms:modified>
  <cp:revision>11</cp:revision>
  <dc:subject/>
  <dc:title/>
</cp:coreProperties>
</file>