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4.2012 № 7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«</w:t>
      </w:r>
      <w:r>
        <w:rPr>
          <w:rFonts w:eastAsia="Calibri" w:cs="Times New Roman" w:ascii="Times New Roman" w:hAnsi="Times New Roman"/>
          <w:sz w:val="28"/>
          <w:szCs w:val="28"/>
        </w:rPr>
        <w:t>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В.В. 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 № 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по выда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ешений на движение по автомобильным дорогам тяжеловесного и (или) крупногабаритного транспортного сре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сельского поселения от 18.04.2014 № 72; от 27.06.2016 № 194; от 17.04.2017 №  86; от 28.05.2018 № 171; от 27.07.2018 № 277; от 15.07.2020  №  62 от 08.04.2021 № 32 от 26.10.2021 № 107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выда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ми, имеющими право на получение муниципальной услуги, являются физические, юридические лиц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титуцией Российской Федерации («Российская газета», 25.12.1993 № 237, 208, № 267; 2009,№ 7; Собрание законодательства РФ, 2009, № 1, ст. 1, № 1, ст. 2, № 4, ст. 44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в ред. от 03.11.2010 № 286-ФЗ), («Собрание законодательства РФ», 06.10.2003, № 40, ст. 3822, «Парламентская газета» № 186, 08.10.2003, «Российская газета» № 202, 08.10.2003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 12.11.2007, № 46, ст. 5553; «Парламентская газета» № 156-157, 14.11.2007; «Российская газета» № 254, 14.11.2007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10.12.1995 № 196-ФЗ «О безопасности дорожного движения» («Собрание законодательства Российской Федерации» 11.12.1995, № 50, ст. 4873; «Российская газета» № 245, 26.12.1995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л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вом Новотроиц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м Регламен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дач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Администрация Новотроиц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514, Омская обла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ский  район, с. Новотроицко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ул. Центральная, 7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а: 8 (3812) 978-1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E-mail:</w:t>
      </w:r>
      <w:r>
        <w:rPr>
          <w:rFonts w:cs="Times New Roman" w:ascii="Times New Roman" w:hAnsi="Times New Roman"/>
          <w:color w:val="324049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едельник - четверг с 8:30 до 17:30; перерыв с 12:00 до 14: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 с 8:30 до 16:30; перерыв с 12:00 до 14: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, среда с 08.30 до 17.3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12.00 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специального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маршрут (часть маршрута) транспортного средства, проходит по автомобильным дорогам Новотроицкого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 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выдаче специального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лучае если маршрут (часть маршрута)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ит по автомобильным дорогам Новотроицкого сельского поселения 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дачи разрешения администрацией Новотроицкого сельского поселения маршрут транспортного средства не должен проходить по автомобильным дорогам местного значения муниципального района, участкам таки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рок предоставления муниципальной услуги в случае, если требуется согласование только владельцев автомобильных дорог, и при наличии соответствующих согласований, не превышает 11 рабочих дней с даты регистрации заявления, в случае необходимости согласования маршрута транспортного средства с Госавтоинспекцией – в течении 15 рабочих дней с даты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риема и регистрации заявления не должен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ок оформления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(отказа в выдаче разрешения) не должен превышать 27 дней со дня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формлении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каза в выдаче разрешения) в течение трех дней с даты оформления (отказа) сообщается заявителю по почте путем направления уведомления. Оформленное разрешение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и (или) крупногабаритных транспор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 лично в помещени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2 мая 2006 г. N 59-ФЗ "О порядке рассмотрения обращений граждан Российской Федерации", срок рассмотрения обращения может быть продлен не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на 30 дней, с уведомлением о продлении срока рассмотрения заявителя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 указаны в п. 1.3. 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представляют в Администрацию поселения для получения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Новотроицкого сельского поселени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 о предоставлении разрешения на автомобильные перевоз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емые тяжеловесными </w:t>
      </w:r>
      <w:r>
        <w:rPr>
          <w:rFonts w:eastAsia="Calibri"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упногабарит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анспортными средств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ршрутам, проходящим полностью или частично по дорогам местного значения Новотроицкого сельского поселения (в заявлении указывается наименование уполномоченного органа, наименование и организационно-правовая форма (для юридических лиц), идентификационный номер налогоплательщика (ИНН – для юридических лиц и индивидуальных предпринимателей), адрес местонахождения юридического лица, фамилия, имя, отчество руководителя, телефон, фамилия имя, отчество, адрес места жительства, данные документа, удостоверяющего личность – для физического лица и индивидуальных предпринимателей, банковские реквизиты, исходящий номер (при необходимости) и дата заявления, наименование, адрес и телефон владельца транспортного средства;  маршрут движения (пункт отправления-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 вид перевозки (межрегиональная, местная), срок перевозки, количество поездок; характеристика груза (при наличии груза) полное наименование, марка, модель, габариты, масса, делимость, длина свеса (при налич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 сведения о транспортном средстве (автопоезде), марка, модель транспортного средства (тягача, прицепа, полуприцепа, параметры транспортного средства (автопоезда) масса транспортного средства (с грузом/без груза, масса тягача, прицепа, полуприцепа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 с учетом конструктивных особенностей транспортного средства и конкретных дорожных условий на маршруте движения); в случае движения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)  согласно Приложения № 4 к настоящему регламент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юридического лиц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полномочия лица, действующего от имени друг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. На схеме изображается транспортное средство, планируемое к участию в перевозке, его габариты с грузом (при наличии), количество 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профиль, сзади), способы и места крепления гр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анее выданного специального разрешения, срок действия которого на момент подачи заявления не истек –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редставить документы на предоставление муниципальной услуги на имя Главы Новотроицкого сельского поселения по почте или лично в Администрацию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Администрация Новотроицкого сельского поселения взаимодействует с управлением ГИБДД полиции УМВД России по Омской области, которое находится по адресу: г. Омск, ул. Красных Зорь, 103-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инятии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ечит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в не приёмны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е документов (одного из документов), указанных в п.2.6 настояще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груз, перевозимый тяжеловесными и (или) крупногабаритными транспортными сред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не соответствует требованиям, установленным правовыми актами Российской Федерации, в том числе требованиям безопасности движения транспортных средств, и (или) перевозка такого груза не представляется возможной с учетом интенсивности движения, технического состояния автомобильных дорог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заявителя (представителя заявителя) от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(смерть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администрации Новотроицкого сельского поселения полномочий на выдачу специального разрешения по заявленному маршру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, предоставленные в заявлении и документах, не соответствует техническим характеристикам транспортного средства и груза, а также технической возможности осуществления заявленной перевоз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ные требования о перевозке делимого груза не соблюде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огласия заявителя на: проведение оценки технического состояния автомобильной дороги;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е;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произвел оплату оценки технического состояния  автомобильных дорог , их укрепления в случае, если такие работы были проведены по согласованию с заявителем и не предоставил копии платежных документов, подтверждающих опла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по факсимильной связ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ует специальный проект, проект организации дорожного движения (при необходим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упногабаритная сельскохозяйственная техника (комбайн, трактор) в случает повторной подачи заявления является тяжеловесным транспортным сред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лежат рассмотрению запросы, не позволяющие идентифицировать заявителя, а также с отсутствующей контактной информацией. Так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rPr>
          <w:sz w:val="28"/>
          <w:szCs w:val="24"/>
        </w:rPr>
      </w:pPr>
      <w:r>
        <w:rPr>
          <w:sz w:val="28"/>
          <w:szCs w:val="24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Показатели доступности и качества  муниципальной услуг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общей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omskportal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 Исчерпывающий 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прие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заявления, проверка полноты и достоверности представленных документов и сведений, принятие решения по существу, оформление раз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ача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 Описание процедуры “прием документов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начала процедуры является личное обращение заявителя или направление документов по почте. Специалист Администрации Новотроицкого сельского поселения осуществляет прие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еме заявления принимается, если нет оснований для отказа в приеме заявления, указанных в п. 2.7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егистрируется в журнале учета поступивши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процедуры –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 Описание процедуры “рассмотрение заявления, проверка полноты и достоверности представленных документов и сведений, принятие решения по существу, оформление разрешения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является поступление документов к специалисту Администрации Новотроицкого сельского поселения в соответствии с данной Главой Администрации Новотроицкого сельского поселения резолю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рассмотрение заявления, проводит проверку представленного заявления и прилагаемых документов на предмет полноты сведений и правильности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дано по установленной форме и сведений, содержащихся в заявлении, достаточно для предоставления услуги, а также отсутствуют основания для отказа в предоставлении услуги (п.2.8 Регламента) то специалист осуществляет оформление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>тяжеловесных транспортных средств, крупногабаритных транспортных средств либо транспортных средств, осуществляющих перевозки опасных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подано с нарушением требований закона настоящего Регламента, то специалист Администрации Новотроицкого сельского поселения оформляет письменный отказ в выдаче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подписывается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административной процедуры – 27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 Описание процедуры “выдача разрешения”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формлении разрешения на движение по автомобильным дорогам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транспортных сред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 даты оформления сообщается заявителю в письменной форме путем направления уведомления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ые документы вручаются лично заявителю или представителю заявителя в помещении Администрации Новотроицкого сельского поселения Омского муниципального района Омской области сельского поселения. Специалист Администрации поселения удостоверяет личность заявителя, проверяет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7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реда с 8.30 до 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30 да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Е N 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движение крупногабаритного и (или) тяжеловесного груза по дорогам общего пользования местного значения Ново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перевозки (местная)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 разрешения (разовая, на срок)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о выполнить ________ поездок в период с _________ п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аршрут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 груза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ое средство (марка, модель, номерной знак тягача и прице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адрес и телефон перевозчика гру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адрес и телефон получателя груз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груза (наименование, габариты, масс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транспортного сре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масса с грузом ____________ т, в т.ч.: масса тягача ___________ 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са прицепа (полуприцепа) __________________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между осями 1 __ 2 __ 3 __ 4 __ 5 __ 6 __ 7 __ 8 __ 9 и т.д.,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узки на оси __ __ __ __ __ __ __ __ __, 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ариты: длина ______ м, ширина ______ м, высота ______ 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сопровождения (марка автомобиля, модель, номерной зна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условия движени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выдано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______________ ________________ «___» 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) (Фамилия И.О.) М.П. 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С основными положениями и требованиями Инструкции по перевоз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огабаритных и тяжеловесных грузов автомобильным транспортом по дорогам Российской Федерации и настоящего разрешения ознакомились: водитель(и) основного тяг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о, сопровождающее груз,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амилия, инициалы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______________ _________________ «___» _______20 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) (Фамилия И.О.) М.П.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ез пропуска, выд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ГИБДД полиции УМВД России по Ом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”, и заполнения пунктов А и Б разрешение недействитель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161925</wp:posOffset>
                </wp:positionV>
                <wp:extent cx="0" cy="1111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2.75pt" to="244.6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6990</wp:posOffset>
                </wp:positionV>
                <wp:extent cx="59626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15pt;mso-wrap-distance-left:9.05pt;mso-wrap-distance-right:9.05pt;mso-wrap-distance-top:0pt;mso-wrap-distance-bottom:0pt;margin-top:3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45415</wp:posOffset>
                </wp:positionV>
                <wp:extent cx="0" cy="238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1.45pt" to="244.6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6845</wp:posOffset>
                </wp:positionV>
                <wp:extent cx="596265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.45pt;mso-wrap-distance-left:9.05pt;mso-wrap-distance-right:9.05pt;mso-wrap-distance-top:0pt;mso-wrap-distance-bottom:0pt;margin-top:1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9.05pt" to="422.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05pt" to="75.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8755</wp:posOffset>
                </wp:positionV>
                <wp:extent cx="136398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6pt;mso-wrap-distance-left:9.05pt;mso-wrap-distance-right:9.05pt;mso-wrap-distance-top:0pt;mso-wrap-distance-bottom:0pt;margin-top:15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98755</wp:posOffset>
                </wp:positionV>
                <wp:extent cx="136398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46pt;mso-wrap-distance-left:9.05pt;mso-wrap-distance-right:9.05pt;mso-wrap-distance-top:0pt;mso-wrap-distance-bottom:0pt;margin-top:15.6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8330</wp:posOffset>
                </wp:positionH>
                <wp:positionV relativeFrom="paragraph">
                  <wp:posOffset>198755</wp:posOffset>
                </wp:positionV>
                <wp:extent cx="2714625" cy="821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я решения о возможности исполнен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4.7pt;mso-wrap-distance-left:9.05pt;mso-wrap-distance-right:9.05pt;mso-wrap-distance-top:0pt;mso-wrap-distance-bottom:0pt;margin-top:15.6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я решения о возможности исполнен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6.5pt" to="71.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2.4pt" to="426.9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80010</wp:posOffset>
                </wp:positionV>
                <wp:extent cx="2714625" cy="854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запрашиваем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7.25pt;mso-wrap-distance-left:9.05pt;mso-wrap-distance-right:9.05pt;mso-wrap-distance-top:0pt;mso-wrap-distance-bottom:0pt;margin-top:6.3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выдача запрашиваем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80010</wp:posOffset>
                </wp:positionV>
                <wp:extent cx="2714625" cy="923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заявителя о необходимости предоставления дополнительных данных для исполнения запро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72.75pt;mso-wrap-distance-left:9.05pt;mso-wrap-distance-right:9.05pt;mso-wrap-distance-top:0pt;mso-wrap-distance-bottom:0pt;margin-top:6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заявителя о необходимости предоставления дополнительных данных для исполнения зап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3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255</wp:posOffset>
                </wp:positionH>
                <wp:positionV relativeFrom="paragraph">
                  <wp:posOffset>1758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3.85pt" to="70.6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135255</wp:posOffset>
                </wp:positionV>
                <wp:extent cx="2714625" cy="866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8.25pt;mso-wrap-distance-left:9.05pt;mso-wrap-distance-right:9.05pt;mso-wrap-distance-top:0pt;mso-wrap-distance-bottom:0pt;margin-top:10.6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№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 физического лица,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полное  наименование    юридического лица)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раз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 автомобильные перевозки осуществляемые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яжеловесными </w:t>
      </w:r>
      <w:r>
        <w:rPr>
          <w:rFonts w:eastAsia="Calibri"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упногабаритны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нспортными средств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маршрутам проходящим полностью или частично по дорогам местного значения Новотроицкого сельского поселения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____ Дата регистрации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еревозчика груз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и телефон получателя груза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чальный и конечный пункты с указанием улиц маршру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еревозки: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ждународная, межрегиональная, местн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 необходимого разреш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овое на одну поездку на срок с ___________________ по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 срок с ___________ по ____________ на количество поездок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арактеристика груза: наименование  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габариты  груза</w:t>
      </w:r>
      <w:r>
        <w:rPr>
          <w:rFonts w:cs="Times New Roman" w:ascii="Times New Roman" w:hAnsi="Times New Roman"/>
          <w:sz w:val="24"/>
          <w:szCs w:val="24"/>
        </w:rPr>
        <w:t>(ДхШхВ)</w:t>
      </w:r>
      <w:r>
        <w:rPr>
          <w:rFonts w:cs="Times New Roman" w:ascii="Times New Roman" w:hAnsi="Times New Roman"/>
          <w:sz w:val="28"/>
          <w:szCs w:val="28"/>
        </w:rPr>
        <w:t xml:space="preserve"> ____________________, масса (т)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поездов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и  модель тягача(ей)  _______________________, рег. №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и  модель прицепа(ов)  _____________________, рег. №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осями(м) 1 ___ 2 ___ 3 ___ 4 ___ 5 ___ 6 ____ 7 ___ 8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и на оси (т)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сей ТС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са порожнего  тягача (т) __________, масса порожнего прицепа(т)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ая масса груза (т)__________ в том числе тягача  _______________,  придорожного прицепа 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автопоезда: длина (м)  _____, ширина(м)  _____, высота (м) 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диус поворота с грузом (м)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ид сопровождения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арка автомобиля, модель, номерной зна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ая скорость движения автопоезда, (км./ч)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возчик груза, подавший заявление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, 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                (подпись, дата)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тел.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0" w:hanging="63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mailto:omdsp@mail.ru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7:00Z</dcterms:created>
  <dc:creator>Administraciya</dc:creator>
  <dc:description/>
  <cp:keywords/>
  <dc:language>en-US</dc:language>
  <cp:lastModifiedBy>happyuser</cp:lastModifiedBy>
  <cp:lastPrinted>2014-04-21T11:11:00Z</cp:lastPrinted>
  <dcterms:modified xsi:type="dcterms:W3CDTF">2023-05-29T09:58:00Z</dcterms:modified>
  <cp:revision>6</cp:revision>
  <dc:subject/>
  <dc:title/>
</cp:coreProperties>
</file>