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Администрация Новотроицкого сельского поселе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color w:val="000000"/>
          <w:spacing w:val="38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pacing w:val="38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6.04.2012 №  7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по выдаче разрешений на вступление в брак лицам, достигшим возраста 16 л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02 мая 2006 г. № 59-ФЗ «О порядке рассмотрения обращений граждан Российской Федерации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редоставления муниципальной услуги по выдаче разрешений на вступление в брак лицам, достигшим возраста 16 лет согласно приложению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В.В. Сен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04.2012 №  7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по выдаче разрешений 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тупление в брак лицам, достигшим возраста 16 л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й Администрации сельского поселения от 18.04.2014 № 74;  от 17.04.2017 №  86; от 28.05.2018 № 171; от 27.07.2018 № 277 от  15.12.2020  № 96; от 21.06.2023 № 38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по выдаче разрешений на вступление в брак лицам, достигшим возраста 16 лет, устанавливает сроки и последовательность административных процедур и административных действий администрации Новотроицкое сельского поселения (далее - Администрация), порядок взаимодействия между должностными лицами, а также взаимодействие администрации с заявителями, учреждениями и организациями при предоставлении муниципальной услуги.</w:t>
      </w:r>
    </w:p>
    <w:p>
      <w:pPr>
        <w:pStyle w:val="Style17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заявителей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ителями, обращающимися за предоставлением муниципальной услуги, могут быть физические лица и/или юридические лица. От их имени могут действовать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физические лиц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законные представител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мени заявителя (юридического лица) заявления, обращения, запросы (далее – запрос) могут подавать лица, действующие в соответствии с законом, иными правовыми актами и учредительными документами, без доверенностей; представители – в силу полномочий по доверенности или договору. В предусмотренных законом случаях от имени заявителя (юридического лица) могут действовать его участники (учредители)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заявителя (физического лица или индивидуального предпринимателя) заявления, обращения, запросы (далее – запросы) могут подавать сами граждане или их доверенные лица с предъявлением доверенности, оформленной в установленном порядк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равовые основания для предоставления муниципальной услуги.</w:t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в соответствии со следующими нормативными правовыми актами: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титуцией Российской Федерации («Российская газета», 21.01.2009, № 7);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ейным кодексом Российской Федерации» («Собрание законодательства РФ», от 01.01.1996, № 1, «Российская газета», № 17, 27.01.1996);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 мая 2006 г. № 59-ФЗ «О порядке рассмотрения обращений граждан Российской Федерации» («Собрание законодательства Российской Федерации», 2006, № 19, ст. 2060) (далее - Федеральный закон от 2 мая 2006г. № 59-ФЗ);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10 г. № 210-ФЗ « Об организации предоставления государственных и муниципальных услуг» («Российская газета», № 168, 30.07.2010, «Собрание законодательства РФ», 02.08.2010, № 31, ст.4179)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дарт предоставления муниципальной услуги</w:t>
      </w:r>
    </w:p>
    <w:p>
      <w:pPr>
        <w:pStyle w:val="Style17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- выдача разрешений на вступление в брак лицам, достигшим возраста 16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Наименование органа, предоставляющего муниципальную услугу: Администрация Новотроицкого сельского поселения Ом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2.1.Информацию о порядке и правилах предоставления муниципальной услуги можно получить по месту нахождения Администрации Новотроицкого сельского поселения адресу: </w:t>
      </w:r>
    </w:p>
    <w:p>
      <w:pPr>
        <w:pStyle w:val="Normal"/>
        <w:spacing w:lineRule="auto" w:line="240" w:before="0" w:after="0"/>
        <w:ind w:left="709" w:hanging="0"/>
        <w:jc w:val="both"/>
        <w:textAlignment w:val="top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44514, Омская область,</w:t>
      </w:r>
    </w:p>
    <w:p>
      <w:pPr>
        <w:pStyle w:val="Normal"/>
        <w:spacing w:lineRule="auto" w:line="240" w:before="0" w:after="0"/>
        <w:ind w:left="709" w:hanging="0"/>
        <w:jc w:val="both"/>
        <w:textAlignment w:val="top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мский  район, с. Новотроицкое, </w:t>
      </w:r>
    </w:p>
    <w:p>
      <w:pPr>
        <w:pStyle w:val="Normal"/>
        <w:spacing w:lineRule="auto" w:line="240" w:before="0" w:after="0"/>
        <w:ind w:left="709" w:hanging="0"/>
        <w:jc w:val="both"/>
        <w:textAlignment w:val="top"/>
        <w:rPr/>
      </w:pPr>
      <w:r>
        <w:rPr>
          <w:rFonts w:cs="Times New Roman" w:ascii="Times New Roman" w:hAnsi="Times New Roman"/>
          <w:sz w:val="28"/>
        </w:rPr>
        <w:t>ул. Центральная, 7;</w:t>
      </w:r>
    </w:p>
    <w:p>
      <w:pPr>
        <w:pStyle w:val="Normal"/>
        <w:spacing w:lineRule="auto" w:line="240" w:before="0" w:after="0"/>
        <w:ind w:left="709" w:hanging="0"/>
        <w:jc w:val="both"/>
        <w:textAlignment w:val="top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мер телефона: 8 (3812) 978-138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адрес электронной почты E-mail:</w:t>
      </w:r>
      <w:r>
        <w:rPr>
          <w:rFonts w:cs="Times New Roman" w:ascii="Times New Roman" w:hAnsi="Times New Roman"/>
          <w:color w:val="324049"/>
          <w:sz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novotroickoe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omsk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omskportal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324049"/>
          <w:sz w:val="28"/>
        </w:rPr>
        <w:t>;</w:t>
      </w:r>
    </w:p>
    <w:p>
      <w:pPr>
        <w:pStyle w:val="Normal"/>
        <w:spacing w:lineRule="auto" w:line="240" w:before="0" w:after="0"/>
        <w:ind w:left="709" w:hanging="0"/>
        <w:jc w:val="both"/>
        <w:textAlignment w:val="top"/>
        <w:rPr/>
      </w:pPr>
      <w:r>
        <w:rPr>
          <w:rFonts w:cs="Times New Roman" w:ascii="Times New Roman" w:hAnsi="Times New Roman"/>
          <w:sz w:val="28"/>
          <w:u w:val="single"/>
        </w:rPr>
        <w:t>График работы  администраци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недельник - четверг с 8:30 до 17:30; перерыв с 12:00 до 14:00;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едельник - пятница с 8:30 до 16:30; перерыв с 12:00 до 14:00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суббота, воскресенье - выходные дни.</w:t>
      </w:r>
    </w:p>
    <w:p>
      <w:pPr>
        <w:pStyle w:val="Normal"/>
        <w:spacing w:lineRule="auto" w:line="240" w:before="0" w:after="0"/>
        <w:ind w:left="709" w:hanging="0"/>
        <w:jc w:val="both"/>
        <w:textAlignment w:val="top"/>
        <w:rPr/>
      </w:pPr>
      <w:r>
        <w:rPr>
          <w:rFonts w:cs="Times New Roman" w:ascii="Times New Roman" w:hAnsi="Times New Roman"/>
          <w:sz w:val="28"/>
          <w:u w:val="single"/>
        </w:rPr>
        <w:t>График приема специалиста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торник, среда с 08.30 до 17.30,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рыв 12.00 -14.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2. Заявители за получением информации о порядке приема и правилах предоставления муниципальной услуги, также могут обратиться по телефону: 8 (3812) 978-138 или направив запрос на электронный адрес Администрации 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novotroickoe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omsk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omskportal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 муниципальной услуги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постановления администрации «О разрешении на вступление в брак лицам, достигшим возраста 16 л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отказе (или приостановлении) в предоставлении муниципальной услуги доводится до лиц, достигших возраста шестнадцати л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4. Сроки предоставления муниципальной услуги.</w:t>
      </w:r>
    </w:p>
    <w:p>
      <w:pPr>
        <w:pStyle w:val="Style17"/>
        <w:numPr>
          <w:ilvl w:val="2"/>
          <w:numId w:val="4"/>
        </w:numPr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предоставления муниципальной услуги - не более 30 дней со дня регистрации.</w:t>
      </w:r>
    </w:p>
    <w:p>
      <w:pPr>
        <w:pStyle w:val="Style17"/>
        <w:numPr>
          <w:ilvl w:val="2"/>
          <w:numId w:val="4"/>
        </w:numPr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время ожидания в очереди для получения консультации не должно превышать 15 минут. </w:t>
      </w:r>
    </w:p>
    <w:p>
      <w:pPr>
        <w:pStyle w:val="Style17"/>
        <w:numPr>
          <w:ilvl w:val="2"/>
          <w:numId w:val="4"/>
        </w:numPr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остановления о разрешении на вступлении в брак лицам, достигшим возраста шестнадцати лет, должна быть осуществлена в течение 3 рабочих дней со дня регистрации постановления.</w:t>
      </w:r>
    </w:p>
    <w:p>
      <w:pPr>
        <w:pStyle w:val="Style17"/>
        <w:numPr>
          <w:ilvl w:val="2"/>
          <w:numId w:val="4"/>
        </w:numPr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доводится до лиц, достигших возраста шестнадцати лет, в течение трёх дней со дня подачи заявления.</w:t>
      </w:r>
    </w:p>
    <w:p>
      <w:pPr>
        <w:pStyle w:val="Style17"/>
        <w:numPr>
          <w:ilvl w:val="1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 указаны в п. 1.3.  административного регламента.</w:t>
      </w:r>
    </w:p>
    <w:p>
      <w:pPr>
        <w:pStyle w:val="Style17"/>
        <w:numPr>
          <w:ilvl w:val="1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родителя (законного представителя) несовершеннолетнего гражданина, желающего вступить в брак (приложение № 1)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явление несовершеннолетнего гражданина, желающего вступить в брак, достигшего возраста шестнадцати лет, но не достигшего совершеннолетия (приложение № 2);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явление гражданина, желающего вступить в брак с несовершеннолетним (приложение № 3). В соответствии со статьей 7 Федерального закона от 2 мая 2006г. № 59-ФЗ «О порядке рассмотрения обращений граждан Российской Федерации» письменное обращение должно содержать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заявителя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номер телефона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ую сторону обращения, т.е. изложение заявителем сути обращения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ую подпись заявителя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написания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явитель прилагает к заявлению следующие документы: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рождении несовершеннолетнего(-ей) (в случае заключения брака несовершеннолетним(-ей));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удостоверяющих личность  заявителей;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полномочия законного представителя;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регистрацию несовершеннолетнего по месту жительства.</w:t>
      </w:r>
    </w:p>
    <w:p>
      <w:pPr>
        <w:pStyle w:val="Style17"/>
        <w:numPr>
          <w:ilvl w:val="2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посредственной подаче заявления копии документов, перечисленных в пункте 2.6 административного регламента, представляются с одновременным предъявлением оригиналов документов для сверки.</w:t>
      </w:r>
    </w:p>
    <w:p>
      <w:pPr>
        <w:pStyle w:val="Style17"/>
        <w:numPr>
          <w:ilvl w:val="2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каждого документа заверяется отметкой «Копия верна», подписью специалиста, ответственного за предоставление муниципальной услуги (с указанием его Ф.И.О., должности и даты приема документа)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настоящего пункта не распространяются на документы, которые в соответствии с требованием действующего законодательства необходимо предоставлять в нотариально заверенной форме.</w:t>
      </w:r>
    </w:p>
    <w:p>
      <w:pPr>
        <w:pStyle w:val="TextBody"/>
        <w:numPr>
          <w:ilvl w:val="2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кументы подаются по почте, копии документов должны быть заверены нотариусом либо лицом, имеющим право осуществлять нотариальные действия в соответствии с действующим законодательством.</w:t>
      </w:r>
    </w:p>
    <w:p>
      <w:pPr>
        <w:pStyle w:val="TextBody"/>
        <w:numPr>
          <w:ilvl w:val="2"/>
          <w:numId w:val="7"/>
        </w:numPr>
        <w:spacing w:before="0" w:after="0"/>
        <w:jc w:val="both"/>
        <w:rPr/>
      </w:pPr>
      <w:r>
        <w:rPr>
          <w:sz w:val="28"/>
          <w:szCs w:val="28"/>
        </w:rPr>
        <w:t>При обращении представителя гражданина, имеющего право на получение муниципальной услуги по выдаче разрешения на вступление в брак лицам, достигшим возраста 16 лет, дополнительно представляют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порт либо иной документ, удостоверяющий личность представителя гражданина, имеющего право на получение муниципальной услуг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олномочия предста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надлежащее оформление зая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несоответствие приложенных к заявлению документов перечню, указанному в заявл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представление документов не в полном объем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соответствие копий документов требованиям, установленным пунктами 2.6.2. – 2.6.3.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(приостановление)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непредставление полного пакета документов или несоответствие представленных документов требованиям указанных в пункте 2.6.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выявления в представленных документах недостоверной или искаженной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должно содержать основания отказа с обязательной ссылкой на конкретную норму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9. Предоставление муниципальной услуги осуществляе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2.11. Срок регистрации заявления о предоставлении муниципальной услуги не должен превышать двух рабочи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2.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2.1. Места для ожидания должны соответствовать комфортным условиям для заявите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а для ожидания должны быть оборудованы стульями (кресельными секциями) или скамьями (банкетками). Количество мест для ожидания определяется исходя из фактической нагрузки и возможностей для  их размещения в здании, но не может составлять менее 3 мес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2.2. Места для заполнения заявлений о предоставлении муниципальной услуги оборудуются стульями, столами и обеспечиваются образцами заполнения документов, бланками заявлений и ручками для письм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2.3. Помещения для непосредственного взаимодействия специалиста, ответственного за предоставление муниципальной услуги, с заявителями должны соответствовать комфортным условиям для заявителей и оптимальным условиям работы специалиста, ответственного за предоставление муниципальной услуги. Места непосредственного приема заявителей должны быть оборудованы стулья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2.4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омера кабин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фамилии, имени, отчества и должности специалиста, ответственного за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афика прием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2.5. Рабочее место специалиста, ответственного за предоставление муниципальной услуги, должно быть оборудовано персональным компьютером с возможностью доступа к информационным базам данных (системы «Консультант плюс», Lotus Notes), печатающим и копирующим устрой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2.12.6. На информационном стенде, расположенном в здании Администрации Новотроицкого сельского поселения Омского муниципального района Омской области размещаются следующие све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текст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3) блок-схему согласно приложению № 4 к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информацию по предоставлени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12.6. Условия для беспрепятственного доступ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ля инвалидов в соответствии с законодательством Российской Федерации о социальной защите инвалид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 объектам и предоставляемым в них услугам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зможность самостоятельного или с помощью сотрудников, предоставляющих услуги, передвижение по территории, на которой расположены объекты, входа в такие объекты и выхода из них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ях, если существующие объекты социальной, инженерной и транспортной инфраструктур невозможно полностью приспособить с учетом потребностей инвалидов, до их реконструкции или капитального ремонта, принимаются согласованные с одним из общественных объединений инвалидов, осуществляющих свою деятельность на территории поселения, минимальные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3. Показатели доступности и качества  муниципальной услуги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ая доступность к месту предоставления муниципальной услуг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чность исполнения муниципальной услуг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тота и ясность изложения информационных документо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различных каналов получения информации о предоставлении муниципальной услуг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откое время ожидания при получении результата муниципальной услуг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подготовка уполномоченного специалиста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ьтура обслуживания заявителей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бный график работы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гое соблюдение сроков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поданных в установленном порядке жалоб на действия (бездействие) уполномоченного специалиста, осуществленн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4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4.1. Порядок получения заинтересованными лицами информации по вопрос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ультации по вопросам предоставления муниципальной услуги могут осуществлять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в устной форме при личном обращении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посредством телефонной связ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посредством электронных ресур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может выбрать два варианта получения личной консультац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жиме общей очеред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варительной записи по телефону. Определение времени проведения консультации по телефону является  приоритетным способом получения консульт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Консультации проводятся в рабочее время. Продолжительность консультирования заявителей при личном приеме в среднем составляет 15 минут, при ответе на телефонный звонок в среднем составляет 10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4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муниципальной услуги в электронной форме осуществляется посредством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: www.gosuslugi.ru и государственной информационной системы Омской области «Портал государственных и муниципальных услуг Омской области» по адрес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pgu.omskportal.ru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едоставлении муниципальной услуги в электронной форме осущест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едоставление информации заявителям и обеспечение доступа заявителей к сведениям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одача заявления и иных документов, необходимых для предоставления муниципальной услуги, и прием таких заявления и документов с использованием единого портала государственных и муниципальных услуг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олучение заявителем сведений о ходе выполнения и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заимодействие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иные действия, необходимые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 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, проверка и регистрация документов заявителя; 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документов; 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и выдача постановления администрации «О разрешении на вступление в брак лицам, достигшим возраста 16 лет»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административных процедур предоставления муниципальной услуги представлена на блок-схеме (приложение № 4).</w:t>
      </w:r>
    </w:p>
    <w:p>
      <w:pPr>
        <w:pStyle w:val="Style17"/>
        <w:numPr>
          <w:ilvl w:val="1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, проверка и регистрация документов заявителя.</w:t>
      </w:r>
    </w:p>
    <w:p>
      <w:pPr>
        <w:pStyle w:val="Style17"/>
        <w:numPr>
          <w:ilvl w:val="2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в администрацию заявителя с заявлением и документами, указанными в п. 2.6. настоящего административного регламента.</w:t>
      </w:r>
    </w:p>
    <w:p>
      <w:pPr>
        <w:pStyle w:val="Style17"/>
        <w:numPr>
          <w:ilvl w:val="2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документов специалист ответственный за делопроизводство знакомится с предоставленным комплектом документов, определяет их соответствие установленным требованиям и в случае: - соответствия заявления и прилагаемых к нему документов перечню документов, предусмотренных пунктом 2.6, регистрирует поступившее заявление путем внесения соответствующей информации в единую систему электронного документооборота;- не соответствия заявления и прилагаемых к нему документов перечню документов, предусмотренных пунктом 2.6, возвращает заявление с прилагаемыми документами заинтересованному лицу, объяснив устно о причине отказа в приеме заявления. Максимальный срок выполнения административного действия составляет 15 минут.</w:t>
      </w:r>
    </w:p>
    <w:p>
      <w:pPr>
        <w:pStyle w:val="Style17"/>
        <w:numPr>
          <w:ilvl w:val="2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заявления и прилагаемых к нему документов заявителю выдается первый экземпляр заявления с отметкой о дате и входящим номером регистрации, второй экземпляр заявления приобщается к поступившим документам. Максимальный срок выполнения административного действия составляет 15 минут.</w:t>
      </w:r>
    </w:p>
    <w:p>
      <w:pPr>
        <w:pStyle w:val="Style17"/>
        <w:numPr>
          <w:ilvl w:val="2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один день.</w:t>
      </w:r>
    </w:p>
    <w:p>
      <w:pPr>
        <w:pStyle w:val="Style17"/>
        <w:numPr>
          <w:ilvl w:val="2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ются зарегистрированные документы заявителя.</w:t>
      </w:r>
    </w:p>
    <w:p>
      <w:pPr>
        <w:pStyle w:val="Style17"/>
        <w:numPr>
          <w:ilvl w:val="1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окументов.</w:t>
      </w:r>
    </w:p>
    <w:p>
      <w:pPr>
        <w:pStyle w:val="Style17"/>
        <w:numPr>
          <w:ilvl w:val="2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ются зарегистрированные документы заявителя.</w:t>
      </w:r>
    </w:p>
    <w:p>
      <w:pPr>
        <w:pStyle w:val="Style17"/>
        <w:numPr>
          <w:ilvl w:val="2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делопроизводству передает зарегистрированные документы на рассмотрение главе администрации.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рассматривает поступившие документы в течение трех дней и принимает одно из следующих решений: 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ходе рассмотрения документов выявлены основания для отказа предоставления муниципальной услуги, указанные в п. 2.8. настоящего административного регламента, то принимается решение об отказе в предоставлении муниципальной услуги; 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ходе рассмотрения документов не выявлено оснований для отказа в предоставлении муниципальной услуги, указанных в п. 2.8. настоящего административного регламента, то принимается решение о предоставлении муниципальной услуги.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нятое решение накладывается резолюция, после чего документы с резолюцией главе сельского поселения возвращаются специалисту по делопроизводству.</w:t>
      </w:r>
    </w:p>
    <w:p>
      <w:pPr>
        <w:pStyle w:val="Style17"/>
        <w:numPr>
          <w:ilvl w:val="2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три дня.</w:t>
      </w:r>
    </w:p>
    <w:p>
      <w:pPr>
        <w:pStyle w:val="Style17"/>
        <w:numPr>
          <w:ilvl w:val="2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ются рассмотренные и переданные специалисту по делопроизводству документы.</w:t>
      </w:r>
    </w:p>
    <w:p>
      <w:pPr>
        <w:pStyle w:val="Style17"/>
        <w:numPr>
          <w:ilvl w:val="1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и выдача постановления администрации «О разрешении на вступление в брак лицам, достигшим возраста 16 лет».</w:t>
      </w:r>
    </w:p>
    <w:p>
      <w:pPr>
        <w:pStyle w:val="Style17"/>
        <w:numPr>
          <w:ilvl w:val="2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ются рассмотренные и переданные специалисту по делопроизводству документы.</w:t>
      </w:r>
    </w:p>
    <w:p>
      <w:pPr>
        <w:pStyle w:val="Style17"/>
        <w:numPr>
          <w:ilvl w:val="2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делопроизводству подготавливает в течение трех дней и передает на подпись главе сельского поселения проект постановления «О разрешении на вступление в брак лицам, достигшим возраста 16 лет».</w:t>
      </w:r>
    </w:p>
    <w:p>
      <w:pPr>
        <w:pStyle w:val="Style17"/>
        <w:numPr>
          <w:ilvl w:val="2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- три дня.</w:t>
      </w:r>
    </w:p>
    <w:p>
      <w:pPr>
        <w:pStyle w:val="Style17"/>
        <w:numPr>
          <w:ilvl w:val="2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ное постановление возвращается специалисту по делопроизводству, регистрируется в журнале регистрации.</w:t>
      </w:r>
    </w:p>
    <w:p>
      <w:pPr>
        <w:pStyle w:val="Style17"/>
        <w:numPr>
          <w:ilvl w:val="2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- один день.</w:t>
      </w:r>
    </w:p>
    <w:p>
      <w:pPr>
        <w:pStyle w:val="Style17"/>
        <w:numPr>
          <w:ilvl w:val="2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нное постановление выдается непосредственно заявителю под роспись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принято решение об отказе в предоставлении муниципальной услуги, заявителю возвращается пакет документов под роспись.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четыре дня.</w:t>
      </w:r>
    </w:p>
    <w:p>
      <w:pPr>
        <w:pStyle w:val="Style17"/>
        <w:numPr>
          <w:ilvl w:val="2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выдача постановления администрации «О разрешении на вступлении в брак лицам, достигшим возраста 16 лет»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собенности предоставления государственной услуги в электронной форме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Предоставление государственной услуги в электронной форме осуществляется посредством государственной информационной системы "Единый портал государственных и муниципальных услуг (функций)" в информационно-телекоммуникационной сети «Интернет» по адресу: www.gosuslugi.ru (далее – Единый портал государственных и муниципальных услуг)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 Рассмотрение вопроса о предоставлении государственной услуги в электронной форме осуществляется на основании заявления и прилагаемых к нему документов, заверенных электронной (электронно-цифровой) подписью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форме заявления и перечню прилагаемых к нему документов в электронной форме осуществляется после регистрации заявителя на Едином портале государственных и муниципальных услуг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3. Сведения о стадиях прохождения заявления в электронной форме размещаются на Едином портале государственных и муниципальных услуг на персональных страницах заявителя и направляются на адрес электронной почты заявителя, который был указан при заполнении заявления в электронной форме.</w:t>
      </w:r>
    </w:p>
    <w:p>
      <w:pPr>
        <w:pStyle w:val="Style17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Форма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актов, устанавливающих требования к предоставлению муниципальной услуги, а также принятием решений ответственными лицами (далее - текущий контрол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Текущий контроль осуществляется Главой Новотроиц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Ответственность должностного лица за предоставление муниципальной услуги закрепляется в его должностной инструкции. Должностное лицо несет персональную ответственность за соблюдение сроков и порядка приема и выдачи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Текущий контроль осуществляется путем проведения проверок соблюдения и исполнения ответственными лицами, участвующими в предоставлении муниципальной услуги, положений Административного регламента, и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По результатам проведения текущего контроля, в случае выявления нарушений требований к предоставлению муниципальной услуги, установленных Административным регламентом и иными нормативными правовыми актами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ериодичность осуществления плановых и внеплановых проверок полноты и качества предоставления муниципальной услуги устанавливается Администрацией Новотроиц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Плановые и внеплановые проверки проводятся должностным лицом, уполномоченным Главой Новотроиц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В ходе плановых и внеплановых проверок провер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нание ответственными лицами Администрации требований Административного регламента, нормативных правовых актов, устанавливающих требования к предоставлению соответствующей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ответственными лицами сроков и последовательности исполнения административных процеду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авильность и своевременность информирования заявителей об изменении административных процедур, предусмотренных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ранение нарушений и недостатков, выявленных в ходе предыдущих проверок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 муниципальных служащ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действий или бездействия специалистов администрации в досудеб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ом, предоставляющим муниципальную услугу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вляется Администрация Новотроицкого сельского поселения Омского муниципального района Омской</w:t>
        <w:tab/>
        <w:t xml:space="preserve"> области.  Контроль деятельности специалистов Администрации Новотроицкого сельского поселения осуществляет Глава Администрации Новотроицкого сельского поселения. Заявители имеют право обратиться с жалобой лично или направить письменное обращение, жалобу (претензию) в адрес Администрации Новотроицкого сельского поселения: 644514, Омская область, Омский район, с. Новотроицкое, ул. Центральная, 7.  Электронный адрес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otroic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skport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324049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ить о нарушении муниципальным служащим положений настоящего административного регламента можно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елефону/факсу: </w:t>
      </w:r>
      <w:r>
        <w:rPr>
          <w:rFonts w:cs="Times New Roman" w:ascii="Times New Roman" w:hAnsi="Times New Roman"/>
          <w:iCs/>
          <w:sz w:val="28"/>
          <w:szCs w:val="28"/>
        </w:rPr>
        <w:t xml:space="preserve">8 (3812) 983-745 (приемная), </w:t>
      </w:r>
      <w:r>
        <w:rPr>
          <w:rFonts w:cs="Times New Roman" w:ascii="Times New Roman" w:hAnsi="Times New Roman"/>
          <w:sz w:val="28"/>
          <w:szCs w:val="28"/>
        </w:rPr>
        <w:t xml:space="preserve">либо по электронной почт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otroic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skport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324049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Новотроицкого сельского поселения жалобы принимает и регистрирует специалист, ответственный за прием и регистрацию обращений граждан: 644514, Омская область, Омский район, с. Новотроицкое, ул. Центральная, 7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посети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среда с 8.30 до 17.3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– неприемный де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8.30 да 16.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еденный перерыв – с 12.00 часов  до 14.00 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-  суббота, воскресен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предмета досудебного (внесудебного) обжалования может быть рассмотрено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рушение срока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при предоставлении муниципальной услуги документов или информации, отсутствие и (или недостоверность)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. 4 ч. 1 ст. 7 Закона № 210-Ф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для предоставления услуги, у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услуги, если основания отказа не предусмотрены федеральными законами и приняты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ними иными норматив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государственной или муниципальной услуги платы, не предусмотренной норматив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муниципального служащего Администрации Новотроицкого сельского поселения, предоставляющего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явлении об обжаловании действий муниципального служащего, предоставляющего муниципальную услугу должно быть указано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в который направляет письменное обращение, либо фамилию, имя, отчество соответствующего муниципального служащего, либо должность соответствующего лиц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либо муниципального служащего, предоставляющего услугу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Администрации либо муниципального служащего, предоставляющего услуг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либо муниципального служащего, предоставляющего услуг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ая подпись и дата подачи обращения (жалоб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жалобе указываются причины несогласия с обжалуемым решением, действием (бездействием), обстоятельства и доводы, на основании которых заявитель считает нарушенными его права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), а также иные сведения, которые считает необходимым сообщить для рассмотрения жалобы. К жалобе могут быть приложены документы или копии документов, подтверждающих изложенные в жалобе обстоятельства и доводы. Также заявитель имеет право на получение информации и документов, необходимых для обоснования и рассмотрения жалобы. Типовая форма обращения (жалобы) приведена в Приложении 5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не указаны: фамилия заявителя, направившего обращение, и почтовый адрес, по которому должен быть направлен ответ, ответ на обращение не дается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также может быть отказано в рассмотрении жалобы в случаях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я установленных сроков обжал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лицо не обратилось с заявлением о восстановлении пропущенного срока для обжалования либо с заявлением о восстановлении пропущенного срока для обжалования отклонено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лицо, подавшее жалобу, обратилось с жалобой аналогичного содержания в суд и такая жалоба принята судом к рассмотрению, либо по ней вынесено судебное ре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б обжалова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й и действий (бездействия) органа, предоставляющего муниципальную услугу, а также муниципальных служащих рассматривается в течение 15 рабочих дней </w:t>
      </w:r>
      <w:r>
        <w:rPr>
          <w:rFonts w:cs="Times New Roman" w:ascii="Times New Roman" w:hAnsi="Times New Roman"/>
          <w:sz w:val="28"/>
          <w:szCs w:val="28"/>
        </w:rPr>
        <w:t xml:space="preserve">с момента регистрации такого обращения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, жалоба рассматривается в течение 5 рабочих дней со дня ее регистраци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регистрация поступления жалобы в Администрацию Новотроицкого сельского поселения Омского муниципального района Омской области в письменной форме, в форме электронного обращения или устного обращения заинтересованного лица к ответственному должностному лиц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В случае признания жалобы подлежащей удовлетворению в ответе заявителю, 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Arial" w:ascii="Arial" w:hAnsi="Arial"/>
          <w:color w:val="666699"/>
        </w:rPr>
        <w:instrText xml:space="preserve"> HYPERLINK "http://www.consultant.ru/document/cons_doc_LAW_358856/a2588b2a1374c05e0939bb4df8e54fc0dfd6e000/" \l "dst100352"</w:instrText>
      </w:r>
      <w:r>
        <w:rPr>
          <w:rStyle w:val="InternetLink"/>
          <w:sz w:val="26"/>
          <w:shd w:fill="FFFFFF" w:val="clear"/>
          <w:szCs w:val="26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z w:val="26"/>
          <w:szCs w:val="26"/>
          <w:shd w:fill="FFFFFF" w:val="clear"/>
        </w:rPr>
        <w:t>частью 1.1 статьи 16</w:t>
      </w:r>
      <w:r>
        <w:rPr>
          <w:rStyle w:val="InternetLink"/>
          <w:sz w:val="26"/>
          <w:shd w:fill="FFFFFF" w:val="clear"/>
          <w:szCs w:val="26"/>
          <w:rFonts w:cs="Arial" w:ascii="Arial" w:hAnsi="Arial"/>
          <w:color w:val="666699"/>
        </w:rPr>
        <w:fldChar w:fldCharType="end"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  Федерального закона № 210-ФЗ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тверждения в ходе проведения проверок фактов, изложенных в жалобе на действия (бездействия) и решения должностных лиц Администрации Новотроицкого сельского поселения, принимаемые (осуществляемые) в ходе предоставления муниципальной услуги уполномоченное им должностное лицо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й ответ, содержащий результаты рассмотрения обращения, направляется заявите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аявители вправе обратиться с жалобой на действия (бездейст</w:t>
        <w:softHyphen/>
        <w:t>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- жалоб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Жалоба может быть направлена по почте, через многофункциональный центр, с использованием информационно- телекоммуникационной сети «Ин</w:t>
        <w:softHyphen/>
        <w:t>тернет», официального сайта сельского поселения, единого портала государственных 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услуг либо регио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В случае признания жалобы не подлежащей удовлетворению в ответе заявителю, указанном в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Arial" w:ascii="Arial" w:hAnsi="Arial"/>
          <w:color w:val="666699"/>
        </w:rPr>
        <w:instrText xml:space="preserve"> HYPERLINK "http://www.consultant.ru/document/cons_doc_LAW_358856/521091c3cb2ba736a2587fafb3365e53d9e27af5/" \l "dst121"</w:instrText>
      </w:r>
      <w:r>
        <w:rPr>
          <w:rStyle w:val="InternetLink"/>
          <w:sz w:val="26"/>
          <w:shd w:fill="FFFFFF" w:val="clear"/>
          <w:szCs w:val="26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z w:val="26"/>
          <w:szCs w:val="26"/>
          <w:shd w:fill="FFFFFF" w:val="clear"/>
        </w:rPr>
        <w:t>части 8</w:t>
      </w:r>
      <w:r>
        <w:rPr>
          <w:rStyle w:val="InternetLink"/>
          <w:sz w:val="26"/>
          <w:shd w:fill="FFFFFF" w:val="clear"/>
          <w:szCs w:val="26"/>
          <w:rFonts w:cs="Arial" w:ascii="Arial" w:hAnsi="Arial"/>
          <w:color w:val="666699"/>
        </w:rPr>
        <w:fldChar w:fldCharType="end"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 настоящей статьи, даются аргументированные разъяснения о причинах принятого решения, а также информация о порядке обжалования принятого решения. </w:t>
      </w:r>
      <w:r>
        <w:rPr>
          <w:rFonts w:cs="Times New Roman" w:ascii="Times New Roman" w:hAnsi="Times New Roman"/>
          <w:sz w:val="28"/>
          <w:szCs w:val="28"/>
        </w:rPr>
        <w:t xml:space="preserve">Заявители вправе оспорить в суде решение, действие (бездействие) органа государственной власти, органа местного самоуправления, должностного лица, государственного или муниципального служащего, если считают, что нарушены их права и свободы. Заявитель имеет право обратиться непосредственно в суд или в вышестоящий в порядке подчиненности орган государственной власти, орган местного самоуправления, к должностному лицу или муниципальному служащему. 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по выдаче разрешений 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ление в брак лицам, достигшим возраста 16 л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Новотроицкое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гражданин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: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(ой) по адресу: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разрешить регистрацию брака моей (моему) несовершеннолетней (нему) дочери (сыну)__________________________________________________________года рождения 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ом (гражданкой)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они фактически находятся в брачных отношениях и 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жидают рождение ребен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20___год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по выдаче разрешений 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ление в брак лицам, достигшим возраста 16 ле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Новотроицкое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гражданин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: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(ой) по адресу: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 Вас   разрешить   регистрацию   брака   мне   несовершеннолетней(нему)  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да  рождения,  в  связи  с  тем,  что  мы  фактически  находимся в брачных отношениях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</w:t>
        <w:softHyphen/>
        <w:softHyphen/>
        <w:softHyphen/>
        <w:softHyphen/>
        <w:softHyphen/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ожидаем ребенка, родился ребёнок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20___год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по выдаче разрешений 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ление в брак лицам, достигшим возраста 16 ле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Новотроицкое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гражданин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: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(ой) по адресу: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регистрировать брак с несовершеннолетним (ей)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лица, достигшего возраста 16 лет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мы состоим в брачных отношениях и ожидаем ребёнка либо имеем ребенка (дата рожд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»____________________20______г. 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по выдаче разрешений 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ление в брак лицам, достигшим возраста 16 л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по выдаче раз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тупление в брак лицам, достигшим возраста 16 л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0965</wp:posOffset>
                </wp:positionV>
                <wp:extent cx="2628900" cy="91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ем, проверка и регистрац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енн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щения гражданина (срок 1 день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1.9pt;mso-wrap-distance-left:9pt;mso-wrap-distance-right:9pt;mso-wrap-distance-top:0pt;mso-wrap-distance-bottom:0pt;margin-top:7.95pt;mso-position-vertical-relative:text;margin-left:194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1428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, проверка и регистра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щения гражданина (срок 1 день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97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97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8110</wp:posOffset>
                </wp:positionH>
                <wp:positionV relativeFrom="paragraph">
                  <wp:posOffset>69850</wp:posOffset>
                </wp:positionV>
                <wp:extent cx="0" cy="8001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5.5pt" to="209.3pt,6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</w:r>
    </w:p>
    <w:tbl>
      <w:tblPr>
        <w:tblW w:w="5220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3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документов (срок 3дн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5630</wp:posOffset>
                </wp:positionH>
                <wp:positionV relativeFrom="paragraph">
                  <wp:posOffset>5080</wp:posOffset>
                </wp:positionV>
                <wp:extent cx="0" cy="8001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pt,0.4pt" to="146.9pt,6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1130</wp:posOffset>
                </wp:positionH>
                <wp:positionV relativeFrom="paragraph">
                  <wp:posOffset>5080</wp:posOffset>
                </wp:positionV>
                <wp:extent cx="0" cy="91376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0.4pt" to="311.9pt,7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55395</wp:posOffset>
                </wp:positionH>
                <wp:positionV relativeFrom="paragraph">
                  <wp:posOffset>250190</wp:posOffset>
                </wp:positionV>
                <wp:extent cx="2468880" cy="10642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1569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формление и выдача постановления администрации Новотроицкое сельского поселения «О разрешении на вступление в брак лицам достигшим возраста 16 лет» (срок 4 дн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83.8pt;mso-wrap-distance-left:9pt;mso-wrap-distance-right:9pt;mso-wrap-distance-top:0pt;mso-wrap-distance-bottom:0pt;margin-top:19.7pt;mso-position-vertical-relative:text;margin-left:98.8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1569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 и выдача постановления администрации Новотроицкое сельского поселения «О разрешении на вступление в брак лицам достигшим возраста 16 лет» (срок 4 дн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32910</wp:posOffset>
                </wp:positionH>
                <wp:positionV relativeFrom="paragraph">
                  <wp:posOffset>-41275</wp:posOffset>
                </wp:positionV>
                <wp:extent cx="2228850" cy="5676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каз в предоставлен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72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44.7pt;mso-wrap-distance-left:9pt;mso-wrap-distance-right:9pt;mso-wrap-distance-top:0pt;mso-wrap-distance-bottom:0pt;margin-top:-3.25pt;mso-position-vertical-relative:text;margin-left:333.3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предоставлен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й услуг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2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br w:type="textWrapping" w:clear="all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по выдаче разрешений 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ление в брак лицам, достигшим возраста 16 ле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Новотроицкое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алобы на действие (бездейств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Новотро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ли его должностного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. от _____________ N ____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 Администрация Новотро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ало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  Полное      наименование      юридического    лица,    Ф.И.О. физического лица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Местонахождение        юридического   лица, физического лица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фактический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учета: ИНН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Ф.И.О. руководителя юридического лица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а действия (бездействие):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или должность, ФИО должностного лица орга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ущество жалоб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, отмеченные звездочкой (*), обязательны для запол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ой докумен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  руководителя    юридического     лица,  физического лиц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"/>
        </w:tabs>
        <w:ind w:left="1" w:firstLine="709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firstLine="709"/>
      </w:pPr>
      <w:rPr>
        <w:rFonts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>
        <w:b w:val="false"/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954" w:hanging="60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708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rFonts w:cs="Times New Roman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5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dsp@mail.ru" TargetMode="External"/><Relationship Id="rId3" Type="http://schemas.openxmlformats.org/officeDocument/2006/relationships/hyperlink" Target="mailto:omdsp@mail.ru" TargetMode="External"/><Relationship Id="rId4" Type="http://schemas.openxmlformats.org/officeDocument/2006/relationships/hyperlink" Target="http://www.pgu.omskportal.ru/" TargetMode="External"/><Relationship Id="rId5" Type="http://schemas.openxmlformats.org/officeDocument/2006/relationships/hyperlink" Target="mailto:omdsp@mail.ru" TargetMode="External"/><Relationship Id="rId6" Type="http://schemas.openxmlformats.org/officeDocument/2006/relationships/hyperlink" Target="mailto:omdsp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06:00Z</dcterms:created>
  <dc:creator>FuckYouBill</dc:creator>
  <dc:description/>
  <cp:keywords/>
  <dc:language>en-US</dc:language>
  <cp:lastModifiedBy>happyuser</cp:lastModifiedBy>
  <cp:lastPrinted>2014-04-24T13:57:00Z</cp:lastPrinted>
  <dcterms:modified xsi:type="dcterms:W3CDTF">2024-03-27T09:19:00Z</dcterms:modified>
  <cp:revision>6</cp:revision>
  <dc:subject/>
  <dc:title/>
</cp:coreProperties>
</file>