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19 №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от 27 июля 2010 года № 210-ФЗ «Об организации  предоставления 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роицког</w:t>
      </w:r>
      <w:r>
        <w:rPr>
          <w:sz w:val="28"/>
          <w:szCs w:val="28"/>
        </w:rPr>
        <w:t>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>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-телекоммуникационной сети «Интернет» и газете «Омский Вестник», а также на официальном сайте Новотроицкого </w:t>
      </w:r>
      <w:r>
        <w:rPr>
          <w:sz w:val="28"/>
          <w:szCs w:val="28"/>
        </w:rPr>
        <w:t>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А.К. Короб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Printc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19 № 1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rPr/>
      </w:pPr>
      <w:r>
        <w:rPr/>
        <w:t>(в редакции постановления Администрации сельского поселения от   21.06.2023 №  38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uto" w:line="33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 Новотроиц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существляется на основа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 131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 59 от 02.05.2006 г. «О порядке рассмотрения обращения граждан Российской Федер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става Новотроицкого сельского поселе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Решения Совета Новотроицкого сельского поселения Омского муниципального района Омской области «Об утверждении Правил землепользования и застройки Новотроицкого сельского поселения Омского муниципального района Омской области применительно к части территории поселения – с. Новотроицкое, д. Малокулачье, д. Луговая, с. Чернолучье» от 28.06.2017 № 15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стоящий регламент является обязательным для исполн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олучателем муниципальной услуги (далее – Заявитель) выступает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Новотроиц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-секретарь Комиссии по подготовке градостроительной документации (далее-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выдача Заявителю копии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я и графике работы Администрации Новотроиц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местонахождение: 644514, Омская область, Омский район, с. Новотроицкое, ул. Центральная, 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14, Омская область, Омский район, с. Новотроицкое, ул. Центральная, 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1113" w:hanging="0"/>
        <w:jc w:val="both"/>
        <w:rPr/>
      </w:pPr>
      <w:r>
        <w:rPr>
          <w:sz w:val="28"/>
          <w:szCs w:val="28"/>
        </w:rPr>
        <w:t xml:space="preserve">- режим работы: с понедельника по пятницу - с 8-30 часов до 17-30 часов. 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приёмные дни: вторник, среда - с 8-30 часов до 17-3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перерыв с 12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 Справочный телефон: 8(3812) 978-13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3"/>
        </w:numPr>
        <w:spacing w:lineRule="atLeast" w:line="240"/>
        <w:ind w:left="1080" w:hanging="37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для представителя от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/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недвижимости (далее – ЕГРН)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/>
      </w:pPr>
      <w:r>
        <w:rPr>
          <w:sz w:val="28"/>
          <w:szCs w:val="28"/>
        </w:rPr>
        <w:t>- Копии документов, устанавливающих права на объект недвижимости, если права на здания, строения, сооружения  не зарегистрированы в ЕГРН.</w:t>
      </w:r>
    </w:p>
    <w:p>
      <w:pPr>
        <w:pStyle w:val="Normal"/>
        <w:numPr>
          <w:ilvl w:val="0"/>
          <w:numId w:val="4"/>
        </w:numPr>
        <w:spacing w:lineRule="atLeast" w:line="240"/>
        <w:ind w:left="1080" w:hanging="37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3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/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ГРН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/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Н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3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9.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м обращении, в том числе в электронном виде,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епредставление документов, указанных в п. 2.9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услуг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услуг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документов, прилагаемых к заявлению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услуги, согласно п. 2.10 настоящего Регламен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адреса, телефоны и время приема в Администраци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казателем доступности и качества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боснованных жалоб и судебных 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color w:val="000000"/>
          <w:sz w:val="28"/>
          <w:szCs w:val="28"/>
        </w:rPr>
        <w:t xml:space="preserve">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представленных документов уполномоченным специалистом Администрации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и представленных документов в течение трех дней со дня их поступления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 Комиссией на очередном заседании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подготовка и направление Заявителю уполномоченным специалистом Администрации в течение 30 дней со дня регистрации заявления сообщения о назначении публичных слушаний по вопросу предоставления разрешения, его публикация в средствах массовой информации и размещение на сайте администрации либо ответа об отказе в приеме документов в соответствии с п. 2.9.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color w:val="000000"/>
          <w:sz w:val="28"/>
          <w:szCs w:val="28"/>
        </w:rPr>
        <w:t>- обеспечение уполномоченным специалистом Администрации оповещения жителей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, не позднее, чем за 7 дней до начала слушаний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проведение Комиссией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 39, ст. 40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color w:val="000000"/>
          <w:sz w:val="28"/>
          <w:szCs w:val="28"/>
        </w:rPr>
        <w:t>- подготовка Комиссией заключения о результатах публичных слушаний, публикация его в средствах массовой информации и размещение на сайте администрации не позднее 1 месяца с момента оповещения жителей о времени и месте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color w:val="000000"/>
          <w:sz w:val="28"/>
          <w:szCs w:val="28"/>
        </w:rPr>
        <w:t>- 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Новотроиц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, в течение 7 дней со дня поступления рекомендаций Комиссии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 xml:space="preserve">- выдача уполномоченным специалистом Администрации, Заявителю копии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явление по форме, согласно приложению № 1 к настоящему регламенту с прилагаемыми документами подаются в Комиссию. Состав Комиссии утверждается Главой </w:t>
      </w:r>
      <w:r>
        <w:rPr>
          <w:color w:val="000000"/>
          <w:sz w:val="28"/>
          <w:szCs w:val="28"/>
        </w:rPr>
        <w:t>Новотроицкого сельского поселения Омского муниципального района Омской области</w:t>
      </w:r>
      <w:r>
        <w:rPr>
          <w:sz w:val="28"/>
          <w:szCs w:val="28"/>
        </w:rPr>
        <w:t>. Заявление регистрируется в течение трех рабочих дней со дня его подач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секретарь Комисс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Новотроиц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5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5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с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течение дня следующего за днем получения от органов межведомственного взаимодействия дополнительных документов и информации для предоставления муниципальной услуги Главой </w:t>
      </w:r>
      <w:r>
        <w:rPr>
          <w:color w:val="000000"/>
          <w:sz w:val="28"/>
          <w:szCs w:val="28"/>
        </w:rPr>
        <w:t>Новотроиц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ыносится решение о назначении даты, места и времени проведения публичных слушаний по вопросу 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 В течение десяти дней со дня подачи заявления Комиссия подготавливает и направляет сообщения о проведении публичных слушаний по вопросу 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В течение 14 дней со дня направления сообщения о проведении публичных слушаний по вопросу 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Комиссия организует проведени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 результатам публичных слушаний Комиссия осуществляет подготовку рекомендаций о предоставлении разрешения на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или об отказе в предоставлении такого разрешения с указанием причин принятого решения и направляет их Главе Новотроиц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8. Глава Новотроицкого сельского поселения Омского муниципального района Омской области с учетом рекомендации Комиссии принимает решение о предоставлении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в течение семи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9. Выдача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или мотивированного отказа в выдаче такого разрешения осуществляется в здании Администрации, по адресу: Омская обл., Омский район, с. Новотроицкое, ул. Центральная, д. 7 лично заявителю или его уполномоченному представителю под роспись либо направляется почтовым отправлением по адресу, указанному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Новотроиц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Новотроицкого сельского поселения Омского муниципального района Омской област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троицкого сельского поселения Омского муниципального района Омской област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Новотроиц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lang w:val="ru-RU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Consplus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тро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разрешение на отклонение от предельных параметров разрешенного строительства/реконструкции объекта 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указать ка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с кадастровым номером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указывается кадастровый номер, согласно кадастровой выписке, свидетельству)</w:t>
      </w:r>
      <w:r>
        <w:rPr>
          <w:sz w:val="28"/>
          <w:szCs w:val="28"/>
        </w:rPr>
        <w:t xml:space="preserve">  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почтовый или строительный адрес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                                                                          Подпись заявителя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 </w:t>
      </w:r>
      <w:r>
        <w:rPr/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97000"/>
                            <a:ext cx="10274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3304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75760"/>
                            <a:ext cx="17146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eastAsia="en-US" w:bidi="ar-SA"/>
                                </w:rPr>
                                <w:t>Принятие и выдача решени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08996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pt;width:504pt;height:709.3pt" coordorigin="-540,158" coordsize="10080,14186">
                <v:rect id="shape_0" stroked="f" o:allowincell="f" style="position:absolute;left:-540;top:158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6245" to="4680,6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6;top:485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5;top:10147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2443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748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1,1724" to="4802,2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295" to="3417,69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4028" to="4815,4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44" to="1800,10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744" to="1981,10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7139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5,9428" to="1695,10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679;width:269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eastAsia="en-US" w:bidi="ar-SA"/>
                          </w:rPr>
                          <w:t>Принятие и 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599" to="6119,7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http://www.pgu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Алексей</dc:creator>
  <dc:description/>
  <cp:keywords/>
  <dc:language>en-US</dc:language>
  <cp:lastModifiedBy>happyuser</cp:lastModifiedBy>
  <cp:lastPrinted>2019-01-15T10:54:00Z</cp:lastPrinted>
  <dcterms:modified xsi:type="dcterms:W3CDTF">2023-11-09T07:35:00Z</dcterms:modified>
  <cp:revision>2</cp:revision>
  <dc:subject/>
  <dc:title>ПРОЕКТ №11</dc:title>
</cp:coreProperties>
</file>