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ТРОИЦКОГО СЕЛЬСКОГО ПОСЕЛЕНИЯ ОМСКОГО МУНИЦИПАЛЬНОГО РАЙОНА ОМСКОЙ ОБЛАСТИ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1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б утверждении административного регламента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и сервитута, публичного сервитут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  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Земельным кодексом Российской Федерации от 25.10.2001 № 136- ФЗ, Уставом Новотроиц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Административный регламент 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и сервитута, публичного сервитута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постановление опубликовать в газете «Омский муниципальный вестник», разместить на Официальном сайте Новотроицкого сельского поселения Омского муниципального района Омской области в сети Интернет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сельского поселения                </w:t>
      </w:r>
      <w:bookmarkStart w:id="0" w:name="_GoBack"/>
      <w:bookmarkEnd w:id="0"/>
      <w:r>
        <w:rPr>
          <w:rFonts w:eastAsia="Arial Unicode MS"/>
          <w:sz w:val="28"/>
          <w:szCs w:val="28"/>
        </w:rPr>
        <w:t xml:space="preserve">                                            А.В. Волк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   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  Новотроицкого   сельского поселения </w:t>
      </w:r>
      <w:r>
        <w:rPr>
          <w:sz w:val="28"/>
          <w:szCs w:val="28"/>
        </w:rPr>
        <w:t>от 09.06.2021 № 41</w:t>
      </w:r>
    </w:p>
    <w:p>
      <w:pPr>
        <w:pStyle w:val="Normal"/>
        <w:ind w:left="5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и сервитута, публичного сервитута»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(в редакции постановления Администрации сельского поселения от 11.11.2022 № 101; </w:t>
      </w:r>
      <w:r>
        <w:rPr/>
        <w:t>от 24.03.2023 № 13; от   21.06.2023 №  38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в</w:t>
      </w:r>
      <w:r>
        <w:rPr>
          <w:bCs/>
          <w:color w:val="000000"/>
          <w:sz w:val="28"/>
          <w:szCs w:val="28"/>
        </w:rPr>
        <w:t>ыдаче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и сервитута, публичного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Получатели услуги: юридические и физические лица (далее заявители) или заявителей, которым необходимо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в следующих случаях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) проведение инженерных изысканий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питальный или текущий ремонт линейного объекта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роительство временных или вспомогательных сооружений (включая ограждения, бытовки, навесы) складирование строительных и иных материалов, техники  для обеспечения строительства, реконструкции линейных объектов федерального, регионального или местного значения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е геологического изучения недр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лесного фонда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6) размещение объектов, виды которых установлены 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>
          <w:color w:val="2D2D2D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онституцией Российской Федерации ("Собрание законодательства Российской Федерации", 26 января 2009 года, N 4, ст. 445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) Гражданским кодексом Российской Федерации от 30.11.1994 № 51- ФЗ (Собрание законодательства Российской Федерации, 05.12.1994, № 32, ст. 3301) (далее – ГК РФ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) Земельным кодексом Российской Федерации от 25.10.2001 № 136- ФЗ (Собрание законодательства Российской Федерации, 29.10.2001, №44, ст.4147) (далее – ЗК РФ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Федеральный закон от 25 ноября 2001 года № 137-ФЗ «О введении в действие Земельного кодекса Российской Федерации» ("Собрание законодательства Российской Федерации», 29 октября 2001 года, N 44, ст. 4147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5) 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6) Постановление Правительства РФ от 27.11.2014 № 1244 «Об утверждении правил выдачи разрешения на использование земель или земельного участка, находящийся в государственной или муниципальной собственности» (Собрание законодательства Российской Федерации от 08 декабря 2014 г. № 49 (часть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 ст. 6951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7) 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м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</w:r>
      </w:hyperlink>
      <w:r>
        <w:rPr>
          <w:color w:val="2D2D2D"/>
          <w:spacing w:val="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Собрание законодательства Российской Федерации от 15 декабря 2014 г. № 50 ст. 7089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8) Постановление Правительства Омской области от 24.06.2015 № 170-п «О порядке и условиях размещения объектов на землях и земельных участках, находящихся в государственной или муниципальной собственности и установлении сервитутов» (Официальный интернет-портал правовой информации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25 июня 2015 г., газета «Омский вестник» от 03 июля 2015 № 26 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9) Постановление Правительства Омской области от 31.05.2017 № 150-п «Об установлении случаев, при которых не требуется получение разрешения на строительство на территории Омской области» (Официальный интернет-портал правовой информации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05 июня 2017 г., газета «Омский вестник» от 09 июня 2017 № 22 )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10) Федеральным законом от 06.10.2003 года №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 xml:space="preserve">Федеральный закон от 27 июня 2006 года № 152-ФЗ «О персональных данных» (Собрание законодательства Российской Федерации, 31 июля 2006 года, № 31, ч.1, ст. 3451)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 xml:space="preserve">Федеральный закон от 02 мая 2006 года № 59-ФЗ «О порядке рассмотрения обращений граждан Российской Федерации» (Собрание законодательства Российской Федерации, 08 мая 2006 года № 19, ст. 2060)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3) Уставом Новотроицкого сельского поселения Омского муниципального района Омской области, принятого Решением Совета Новотроицкого сельского поселения Омского муниципального района </w:t>
      </w:r>
      <w:r>
        <w:rPr>
          <w:bCs/>
          <w:sz w:val="28"/>
          <w:szCs w:val="28"/>
        </w:rPr>
        <w:t xml:space="preserve">от 18 ноября 2005 г № 12 </w:t>
      </w:r>
      <w:r>
        <w:rPr>
          <w:sz w:val="28"/>
          <w:szCs w:val="28"/>
        </w:rPr>
        <w:t>(далее – Устав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2.1. Наименование услуги: </w:t>
      </w:r>
      <w:r>
        <w:rPr>
          <w:sz w:val="28"/>
          <w:szCs w:val="28"/>
        </w:rPr>
        <w:t>«Выдача разрешений на использование земель или земельных участков, находящихся в муниципальной собственности Новотроицкого сельского поселения Омского муниципального района Омской области, без предоставления земельного участка и установлении сервитута, публичного сервитута» (далее 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овотроиц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исполнителем муниципальной услуги является специалист администрации Новотроицкого сельского поселения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1.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44514, Омская область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мский  район, с. Новотроицкое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л. Центральная, 7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: 8 (3812) 978-138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E-mail:</w:t>
      </w:r>
      <w:r>
        <w:rPr>
          <w:color w:val="324049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spacing w:before="180" w:after="0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u w:val="single"/>
        </w:rPr>
        <w:t>График приема специалис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, среда с 08.30 до 17.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12.00 -14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7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услуг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зрешение на использование земель или земельного участка в форме постановления Администрации Ново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б отказе в выдаче разрешения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, либо иным способом, указанным заявителе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указаны в п. 1.3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 о выдаче разрешения на использование земель и (или) земельных участков, находящихся в государственной или муниципальной собственности без предоставления земельного участка и установления сервитута (далее - заявление) (приложение N 1 к регламен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ожет быть направлено в Администрацию в письменной форме на бумажном носителе по почте, с использованием информационно-телекоммуникационной сети "Интернет", а также может быть принято при личном приеме заявителя. Заявление в форме электронного документа подписывается по выбору заявителя (если заявителем является физическое лицо): - электронной подписью заявителя (представителя заявителя); - усиленной квалифицированной электронной подписью заявителя (представителя заявителя)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 - лица, действующего от имени юридического лица без доверенности; - представителя юридического лица, действующего на основании доверенности, выданной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милия, имя и (при наличии) отчество, место жительства заявителя и реквизиты документа, удостоверяющего его лично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подается физ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заявление подает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 и (при наличии) отчество представителя заявителя и реквизиты документа, подтверждающего его полномоч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заявление подается представителем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чтовый адрес, адрес электронной почты, номер телефона для связи с заявителем или представителем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полагаемые цели использования земель или земельного участка в соответствии с пунктом 1 статьи 39.34 Земельного кодекса РФ или в соответствии с постановлением Правительства РФ от 03.12.2014г. № 13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- в случае, если планируется использование всего земельного участка или его части; - срок использования земель или земельного участка (в пределах сроков, установленных пунктом 1 статьи 39.34 Земельного кодекса РФ). В отношении объектов, виды которых установлены постановлением Правительства РФ от 03.12.2014г. № 13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еделах сроков, необходимых заявителю для размещения да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поворотных точек, дирекционных углов, длин лин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е условные обо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 Перечень документов, представляемых заявителем (представителем заявителя) лич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, являющегося физ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кумент, удостоверяющий права (полномочия) представителя заявителя, если с заявлением обращается представитель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иска из ЕГРН на земельный учас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лицензии, удостоверяющей право проведения работ по геологическому изучению недр. В отношении объектов, виды которых установлены постановлением Правительства РФ от 03.12.2014г. № 1300 - копия лицензии не предоста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 В отношении объектов, виды которых установлены постановлением Правительства РФ от 03.12.2014г. № 1300 - иные документы, подтверждающие основания для использования земель ил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указанных в настоящем пункте документов заявителем Администрация запрашивает недостающие документы (информацию), необходимые(ую) в целях предоставления муниципальной  услуги, в соответствующих государственных органах, органах местного самоуправления, организациях, участвующих в предоставлении государственных и муниципальных услуг, в рамках системы межведомственного взаимодействия, в т.ч.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, виды которых установлены постановлением Правительства РФ от 03.12.2014г. № 1300 - иные документы, подтверждающие основания для использования земель или земельного участка, при непредставлении их заявителем, в рамках системы межведомственного взаимодействия Администрацией не запраш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 Документы, предоставляемые заявителем, в целях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ксты документов должны быть написаны разборчиво, фамилия, имя и отчество, место жительства - для физических лиц, наименование, место нахождения - для юридических лиц, адрес, телефон должны быть написаны пол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не должны иметь серьезных повреждений, позволяющих неоднозначно истолковывать их содерж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ы на бумажных носителях предоставляются либо в двух экземплярах, один из которых -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чень документов (сведений), запрашиваемых органом местного самоуправления в порядке межведомственного взаимо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Единого государственного реестра недвижимости на земельный участок (иное недвижимое имущество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Единого государственного реестра юридических лиц; Заявитель вправе представить документы (сведения), указанные в настоящем пункте, по собственной инициати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Запрет требовать от заявителя представление иных документов и информации или осуществления действий для получения муниципальной услуги. Запрещается требовать от заявителя: представления документов (сведений), не указанных в пунктах 2.6.1- 2.6.2 настоящего Административного регламента или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Управлени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Омской области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Основания для отказа в приеме документов отсутствуют. Поступившее заявление подлежит обязательному при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счерпывающий перечень оснований для отказа в предоставлении муниципальной услуги. Основанием для отказа в предоставлении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дано с нарушением требований, установленных пунктами 3 и 4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Ф от 27.11.2014г. № 124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Решение об отказе в выдаче разрешения принимается в случаях, предусмотренных пунктом 8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утвержденного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становлением 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м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</w:rPr>
        <w:t>24</w:t>
      </w:r>
      <w:r>
        <w:rPr>
          <w:i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июн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15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</w:t>
      </w:r>
      <w:r>
        <w:rPr>
          <w:rStyle w:val="Emphasis"/>
          <w:i w:val="false"/>
          <w:sz w:val="28"/>
          <w:szCs w:val="28"/>
        </w:rPr>
        <w:t xml:space="preserve"> 170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специалистам, ответственным за предоставление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Омской области муниципальных услуг, утвержденный постановлением Администрации Новотроицкого сельского поселения Омского муниципального района Омской области от 30.03.2012 № 34 «Об утверждении перечня муниципальных услуг, предоставляемых Администрацией Новотроиц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 Размер платы, взимаемой с заявителя при предоставлении муниципальной услуги. Муниципальная услуга предоставляется безвозмез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регистрации заявления заявителя о предоставлении муниципальной услуги. Срок регистрации заявлений о предоставлении муниципальной услуги не должен превышать одного дня со дня поступления заявления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5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6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 муниципальной услуг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8">
        <w:r>
          <w:rPr>
            <w:rStyle w:val="InternetLink"/>
            <w:sz w:val="28"/>
            <w:szCs w:val="28"/>
          </w:rPr>
          <w:t>www.pgu.omskportal.ru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.16. Особенности предоставления услуги в многофункцион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в многофункциональных центрах не предоста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и документов и их регистрац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и проверка заявления и документов, подготовка проект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; проекта решения об отказе в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правление (выдача) заявителю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, регистрация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1.1. Прием и регистрация заявления и документов, направленных заявителем посредством почтовой связи, на адрес электронной почт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и документов посредством почтовой связи, электронной почты в информационно-телекоммуникационной сети "Интернет" специалист Администрации сельского поселения, ответственный за учет входящей корреспонденции (далее - специалист Администрации), на заявлении проставляет штамп установленной формы с указанием входящего регистрационного номера и даты поступления заявления и передает Главе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 назначает специалиста, ответственного за рассмотрение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 Администрации сельского поселения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необходимые сведения о заявителе, подписи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иложенных к заявлению документов соответствует количеству документов, указанных в заявлен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доверенности уполномоченного лица не ист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длежащего оформления заявления и соответствия документов,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, а при наличии адреса электронной почты заявителя направляет ему также и электронную версию расписки в получении документов, а также расписка в получении документов может быть вручена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результате проведения проверки документов установлено их ненадлежащее оформление, либо несоответствие заявления перечню, ответственный специалист Администрации сельского поселения готовит проект уведомления об отказе в приеме документов, и направляет его на рассмотрение и подписание Главе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пециалист Администрации сельского поселения сообщает заявителю по телефону (при наличии) о подписании уведомления об отказе в приеме документов и направляет подписанное уведомление заявителю почтовой корреспонденцией, а при наличии адреса электронной почты заявителя направляет ему также и его электронную версию на данный адрес, также уведомление может быть передано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2. Особенности приема и регистрации заявления, доставленного лично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заявления при личном обращении ответственный специалист Администрации сельского поселения помимо действий, указанных в </w:t>
      </w:r>
      <w:r>
        <w:rPr>
          <w:color w:val="0000FF"/>
          <w:sz w:val="28"/>
          <w:szCs w:val="28"/>
        </w:rPr>
        <w:t xml:space="preserve">пункте 3.1.1.1 </w:t>
      </w:r>
      <w:r>
        <w:rPr>
          <w:color w:val="000000"/>
          <w:sz w:val="28"/>
          <w:szCs w:val="28"/>
        </w:rPr>
        <w:t>Регламент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либо 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длежащего оформления заявления и соответствия документов перечню,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, а при наличии адреса электронной почты заявителя направляет ему также и электронную версию расписки в получении документов, а также расписка в получении документов может быть вручена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В случае устранения обстоятельств, послуживших причиной отказа в приеме документов, заявление рассматривается вновь, в установленные Регламенто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Результатом административной процедуры являются прием, регистрация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Максимальный срок выполнения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 Рассмотрение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исполнения административной процедуры является назначение Главой сельского поселения специалиста, ответственного за производство по заявлению.</w:t>
      </w:r>
      <w:r>
        <w:rPr>
          <w:sz w:val="28"/>
          <w:szCs w:val="28"/>
        </w:rPr>
        <w:t xml:space="preserve"> 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сполнитель проводит экспертизу на наличие оснований для отказа в заключении соглашения об установлении сервитута, и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совершает одно из следующих административных действ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авливает проект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авливает проект решения об отказе в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, установленных в пункте 2.11 Административного регламента; Подготовленные проекты документов передаются на согласование и подписание Главе сельского поселения. Максимальный срок выполнения административной процедуры не должен превышать двадцать один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нформирование и выдача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Не позднее чем через 3 рабочих дня со дня подписания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 либо решение об отказе в выдач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 заявителю заказным письмом с приложением представленных им документов, либо иным способом, указанным заявителем в зая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выполнения данной административной процедуры не должен превышать 3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течение десяти дней со дня выдачи разрешения на использование земель или земельного участка, находящихся в государственной или муниципальной собственности, уполномоченный орган направляет копию этого разрешения в федеральный орган исполнительной власти, уполномоченный на осуществление государственного земельного надз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 случае обнаружения заявителем в документах, выданных в результате предоставления муниципальной услуги, опечаток и ошибок специалист устраняет допущенные опечатки и ошибки в течение трех рабочих дней со дня обращения заяв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 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i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/факсу: </w:t>
      </w:r>
      <w:r>
        <w:rPr>
          <w:iCs/>
          <w:sz w:val="28"/>
          <w:szCs w:val="28"/>
        </w:rPr>
        <w:t xml:space="preserve">8 (3812) 983-745 (приемная), </w:t>
      </w:r>
      <w:r>
        <w:rPr>
          <w:sz w:val="28"/>
          <w:szCs w:val="28"/>
        </w:rPr>
        <w:t xml:space="preserve">либо по электронной почте </w:t>
      </w:r>
      <w:hyperlink r:id="rId10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среда с 8.3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– не 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30 да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административному регламенту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» </w:t>
      </w:r>
    </w:p>
    <w:p>
      <w:pPr>
        <w:pStyle w:val="Normal"/>
        <w:ind w:left="424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Новотроицкого сельского поселения Омского муниципального района Омской области ___________________________________(ФИО) от_____________________________ (ФИО физического лица, полное наименование юридического лица) ______________________________ (место жительства (нахождения) заявителя) ______________________________ _______________________________ _______________________________ _______________________________ (реквизиты документа, удостоверяющего личность заявителя (для гражданина)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/ИНН________________________ (для юридического лица. за исключением случаев, если заявителем является иностранное юридическое лицо) _______________________________ _______________________________ (телефон, почтовый адрес и (или) адрес электронной почты для связи с заявителем) </w:t>
      </w:r>
    </w:p>
    <w:p>
      <w:pPr>
        <w:pStyle w:val="Normal"/>
        <w:ind w:left="3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аче разрешения на использование земель и (или) земельных участков, находящихся в государственной или муниципальной собственности без предоставления земельного участка и установления сервиту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разрешение на использование земель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государственная собственность / муниципальная собственность площадью _____ кв. м, расположенных в кадастровом квартале 55:01:_____________, кадастровый номер земельного участка (при наличии) 55:01:__________:_______ сроком ____________, для размещения объекта: ___________________________________________</w:t>
        <w:softHyphen/>
        <w:softHyphen/>
        <w:softHyphen/>
        <w:softHyphen/>
        <w:softHyphen/>
        <w:softHyphen/>
        <w:softHyphen/>
        <w:t xml:space="preserve">_______________  _________________________________________________________________. Предполагаемое местоположение объекта: _______________________________, Согласен на выполнение условий размещения объектов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ведение земель или земельного участка в состояние, пригодное для их использования в соответствии с разрешенным использованием, выполнение необходимых работ по их рекультивации, в случае если размещение объектов привело к порче либо уничтожению плодородного слоя почвы в границах земель или земельного участка;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2__,                                        ____________ / ________/</w:t>
      </w:r>
    </w:p>
    <w:sectPr>
      <w:type w:val="nextPage"/>
      <w:pgSz w:w="11906" w:h="16838"/>
      <w:pgMar w:left="1644" w:right="85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Ж-курсив"/>
    <w:qFormat/>
    <w:rPr>
      <w:rFonts w:ascii="Times New Roman;Times New Roman" w:hAnsi="Times New Roman;Times New Roman" w:cs="Times New Roman;Times New Roman"/>
      <w:b/>
      <w:bCs w:val="false"/>
      <w:i/>
      <w:iCs w:val="false"/>
    </w:rPr>
  </w:style>
  <w:style w:type="character" w:styleId="Nobr">
    <w:name w:val="nob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hyperlink" Target="mailto:omdsp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omdsp@mail.ru" TargetMode="External"/><Relationship Id="rId10" Type="http://schemas.openxmlformats.org/officeDocument/2006/relationships/hyperlink" Target="mailto:omdsp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5:00Z</dcterms:created>
  <dc:creator>Admin</dc:creator>
  <dc:description/>
  <cp:keywords/>
  <dc:language>en-US</dc:language>
  <cp:lastModifiedBy>happyuser</cp:lastModifiedBy>
  <cp:lastPrinted>2021-07-01T09:35:00Z</cp:lastPrinted>
  <dcterms:modified xsi:type="dcterms:W3CDTF">2023-11-09T07:45:00Z</dcterms:modified>
  <cp:revision>2</cp:revision>
  <dc:subject/>
  <dc:title>АДМИНИСТРАТИВНЫЙ РЕГЛАМЕНТ</dc:title>
</cp:coreProperties>
</file>