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ТРОИЦ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4 № 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работы Совета депутатов  Новотроицкого сельского поселения Омского муниципального района Ом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года № 131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Новотроицкого сельского поселения Омского муниципального района, Омской области, Совет Новотроицкого сельского поселения Омского муниципального района Ом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работы Совета депутатов Новотроицкого сельского поселения на 2025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ринят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газете «Омский муниципальный вестник» и на официальном сайте Новотроицкого сельского поселения Омского муниципального района Омской области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      А.В. Вол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поселения   </w:t>
      </w:r>
      <w:r>
        <w:rPr>
          <w:color w:val="000000"/>
          <w:sz w:val="28"/>
          <w:szCs w:val="28"/>
        </w:rPr>
        <w:t>от 17.01.2025 № 2</w:t>
      </w:r>
    </w:p>
    <w:p>
      <w:pPr>
        <w:pStyle w:val="Normal"/>
        <w:ind w:left="5103" w:hanging="0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Новотроиц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5364"/>
        <w:gridCol w:w="1760"/>
        <w:gridCol w:w="1907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06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я Совета депутатов Новотроицкого сельского поселени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Ново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я комиссий Совета депутатов Новотроицкого сельского поселени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Ново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вопросов для рассмотрения на заседаниях Совета депутатов Новотроицкого сельского поселени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Новотроицкого сельского поселения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мероприятиях, проводимых на территории Новотроицкого сельского поселени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Новотроицкого сельского поселения, Председатели комиссий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атериально-технического обеспечения деятельности Совета депутатов Новотро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Новотроицкого сельского поселения, Администрация, 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иема граждан депутатами Новотроицкого сельского поселени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браниях и сходах граждан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пий решений для направления в регистр нормативных правовых актов Омской области, прокуратуру, опубликования в СМИ и на официальном сайте Администраци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отворческая деятельност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бюджет сельского поселения на 2025 го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изменений в Устав Новотроицкого сельского поселени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нормативных правовых актов поселения, утверждение планов и программ развития сельского посел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Администрац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е обеспечение деятельности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населения о деятельности Совета депутатов на сайте Администрации 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(обнародование) решений Совета депутатов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архива нормативных правовых документов Совета депутатов на бумажных и электронных носителях в базе данных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электронной версии решений Совета депутатов на сайте Администраци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ематика публичных слуша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публичных слушаний по отчету об исполнении бюджета и резервного фонда администрации поселения за 2023 год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публичных слушаний </w:t>
            </w:r>
            <w:r>
              <w:rPr>
                <w:color w:val="000000"/>
              </w:rPr>
              <w:t xml:space="preserve">по вопросу отклонения от предельных параметров разрешенного строительства 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депутатов с население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избирателей по личным вопросам депутатами Совета Новотроицкого сельского поселени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наказов избирателей (работа депутатов осуществляется в соответствии с личными планами депутатов, перечнем наказов избирателей депутатам Совета Новотроицкого сельского поселения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троль исполнения и совершенствование ранее принятых реше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полномочий района, государственных полномочий, переданных на уровень сельского поселения в 2025  году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 (исполнение бюджета поселения и резервного фонда администрации поселения поквартально и за 2025г.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по вопросам муниципальной собственности, финансам и экономике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региональных проектов, выполнении местных программ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Главы сельского поселения об итогах социально-экономического развития сельского поселения за 2024 го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01.06.2025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Взаимодействие Совета депутатов с Администрацией Ново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е изучение и рассмотрение наиболее значимых вопросов жизнедеятельности посел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депутатов в работе комиссий администрации поселения, в иной деятельности, проводимой администрацией поселения (по согласованию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План внесения вопросов для рассмотрения на заседаниях Совета депутатов Новотроиц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 выражении согласия населения на преобразование Новотроицкого сельского </w:t>
            </w:r>
            <w:r>
              <w:rPr>
                <w:bCs/>
                <w:iCs/>
              </w:rPr>
              <w:t>поселения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Новотроицкого сельского поселения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Плана  работы Совета депутатов Новотроицкого сельского поселения 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Новотроицкого сельского поселения Администрация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Новотроицкого сельского поселения Омского муниципального района Омской област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Комиссия по вопросам по  вопросам местного самоуправления, законности и правопорядка</w:t>
            </w:r>
          </w:p>
        </w:tc>
      </w:tr>
      <w:tr>
        <w:trPr>
          <w:trHeight w:val="2209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Новотроицкого сельского поселения Омского муниципального района Омской области от 27.02.2009 № 4 «Об утверждении Положения «Об управлении муниципальной собственностью Новотроицкого сельского поселения Омского муниципального района Омской области»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Комиссия по вопросам по  вопросам местного самоуправления, законности и правопорядка</w:t>
            </w:r>
          </w:p>
        </w:tc>
      </w:tr>
      <w:tr>
        <w:trPr>
          <w:trHeight w:val="2209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 внесении изменений в решение Совета Новотроицкого сельского поселения от 07.12.2023 года № 26 «О бюджете Новотроицкого сельского поселения Омского муниципального района Омской области на 2024 год и плановый период 2025 и 2026 годов»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rPr/>
            </w:pPr>
            <w:r>
              <w:rPr/>
              <w:t xml:space="preserve">Комиссия по вопросам муниципальной собственности, финансам и экономики  </w:t>
            </w:r>
          </w:p>
        </w:tc>
      </w:tr>
      <w:tr>
        <w:trPr>
          <w:trHeight w:val="2209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 должностном окладе по младшей должности муниципальной службы Новотроицкого сельского поселения Омского муниципального района Омской област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rPr/>
            </w:pPr>
            <w:r>
              <w:rPr/>
              <w:t xml:space="preserve">Комиссия по вопросам муниципальной собственности, финансам и экономики  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овотроицкого сельского поселения от  13.12.2024  № 21 «О бюджете Новотроицкого сельского поселения Омского муниципального района Омской области на 2025 год и на плановый период 2026 и 2027 годов»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rPr/>
            </w:pPr>
            <w:r>
              <w:rPr/>
              <w:t xml:space="preserve">Комиссия по вопросам муниципальной собственности, финансам и экономики  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4.20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 противопаводковому  периоду на территории сельского посел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Хозяйственное управление» (по согласованию)</w:t>
            </w:r>
          </w:p>
        </w:tc>
      </w:tr>
      <w:tr>
        <w:trPr>
          <w:trHeight w:val="968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, противопожарная безопасност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Хозяйственное управление» (по согласованию)</w:t>
            </w:r>
          </w:p>
        </w:tc>
      </w:tr>
      <w:tr>
        <w:trPr>
          <w:trHeight w:val="619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инятии к рассмотрению проекта решения Совета Новотроицкого сельского поселения «Об исполнении бюджета Новотроицкого сельского поселения за 2024 год»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Комиссия по вопросам муниципальной собственности, финансам и экономики  </w:t>
            </w:r>
          </w:p>
        </w:tc>
      </w:tr>
      <w:tr>
        <w:trPr>
          <w:trHeight w:val="314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азднованию 80-летней годовщины Победы  в Великой Отечественной войн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14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5.20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бюджета Новотроицкого сельского поселения за 2024 го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Главы Новотроицкого сельского поселения Омского муниципального района Омской области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дготовка к проведению Дня сел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комиссий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8.20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 работе библиотеки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библиотекой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Calibri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8:00Z</dcterms:created>
  <dc:creator>User</dc:creator>
  <dc:description/>
  <cp:keywords/>
  <dc:language>en-US</dc:language>
  <cp:lastModifiedBy>happyuser</cp:lastModifiedBy>
  <cp:lastPrinted>2025-01-20T09:13:00Z</cp:lastPrinted>
  <dcterms:modified xsi:type="dcterms:W3CDTF">2025-01-24T06:15:00Z</dcterms:modified>
  <cp:revision>8</cp:revision>
  <dc:subject/>
  <dc:title/>
</cp:coreProperties>
</file>