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ЫЙ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7.01.2025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овотроицкого сельского поселения от 07.12.2023 года № 26 «О бюджете Новотроицкого сельского поселения Омского муниципального района Омской области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Федеральным Законом  от 16.10.2003 года № 131 ФЗ «Об общих принципах организации местного самоуправления в Российской Федерации», руководствуясь Положением «О бюджетном процессе в Новотроицком сельском поселении Омского муниципального района Омской области», утвержденным Советом Новотроицкого сельского поселения от 30.08.2013  № 21, Совет Новотроиц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роицкого сельского поселения Омского муниципального района Омской области  от 07.12.2023 г. № 26 «О бюджете  Новотроицкого  сельского  поселения  Омского  муниципального  района  Омской  области на 2024 год и плановый период 2025 и 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Прогноз поступлений доходов в бюджет Новотроицкого сельского поселения на 2024 год и плановый период 2025 и 2026 годов» к Решению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«Распределение бюджетных ассигнований бюджета Новотроицкого сельского поселения по разделам и подразделам классификации расходов бюджетов на 2024 год и плановый период 2025 и 2026 годов» к Решению изложить в новой редакции согласно приложению 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Ведомственная структура расходов бюджета Новотроицкого сельского поселения на 2024 год и плановый период 2025 и 2026 годов» к Решению изложить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4 год и плановый период 2025 и 2026 годов» к Решению изложить в новой редакции, согласно приложению № 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 опубликовать в бюллетен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В.Волков</w:t>
      </w:r>
    </w:p>
    <w:p>
      <w:pPr>
        <w:pStyle w:val="TextBody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55:00Z</dcterms:created>
  <dc:creator>KOMP</dc:creator>
  <dc:description/>
  <cp:keywords/>
  <dc:language>en-US</dc:language>
  <cp:lastModifiedBy>user</cp:lastModifiedBy>
  <cp:lastPrinted>2024-01-18T10:04:00Z</cp:lastPrinted>
  <dcterms:modified xsi:type="dcterms:W3CDTF">2025-01-24T04:01:00Z</dcterms:modified>
  <cp:revision>6</cp:revision>
  <dc:subject/>
  <dc:title>НОВОТРОИЦКОЕ СЕЛЬСКОЕ ПОСЕЛЕНИЕ</dc:title>
</cp:coreProperties>
</file>