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НОВОТРОИЦ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2.2025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стоимости движимого и иного имущества, не относящегося к недвижимым и движимым вещам, подлежащего учету в реестре муниципального имущества Новотроицкого сельского поселения Ом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 Уставом Новотроицкого сельского поселения Омского муниципального района Омской области, Совет Новотроиц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тоимость движимого и иного имущества, не относящегося к недвижимым и движимым вещам, подлежащего учету в реестре муниципального имущества Новотроицкого сельского поселения Омского муниципального района Омской области  в размере 100 000 (сто тысяч) рублей и бол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Установить, что находящиеся в собственности Новотроицкого сельского поселения Омского муниципального района Омской области акции, доли (вклады) в уставном (складочном) капитале хозяйственного общества или товарищества подлежат включению в реестр муниципального имущества Новотроицкого сельского поселения Омского муниципального района Омской области независимо от их стоимости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Установить, что включению в реестр муниципального имущества Новотроицкого сельского поселения Омского муниципального района Ом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Новотроицкого сельского поселения Омского муниципального района Омской области, в связи с протокольными мероприятиями, со служебными командировками и с другими официальными мероприятиями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Опубликовать (обнародовать) настоящее Решение в </w:t>
      </w:r>
      <w:r>
        <w:rPr>
          <w:color w:val="0D0D0D"/>
          <w:sz w:val="28"/>
          <w:szCs w:val="28"/>
        </w:rPr>
        <w:t>газете «Омский муниципальный вестник»</w:t>
      </w:r>
      <w:r>
        <w:rPr>
          <w:sz w:val="28"/>
          <w:szCs w:val="28"/>
          <w:lang w:eastAsia="ru-RU"/>
        </w:rPr>
        <w:t xml:space="preserve"> и разместить на официальном </w:t>
      </w:r>
      <w:r>
        <w:rPr>
          <w:sz w:val="28"/>
          <w:szCs w:val="28"/>
        </w:rPr>
        <w:t>Новотроицкого</w:t>
      </w:r>
      <w:r>
        <w:rPr>
          <w:sz w:val="28"/>
          <w:szCs w:val="28"/>
          <w:lang w:eastAsia="ru-RU"/>
        </w:rPr>
        <w:t xml:space="preserve"> </w:t>
      </w:r>
      <w:r>
        <w:rPr>
          <w:color w:val="0D0D0D"/>
          <w:sz w:val="28"/>
          <w:szCs w:val="28"/>
        </w:rPr>
        <w:t xml:space="preserve">сельского поселения Омского муниципального района Омской области </w:t>
      </w:r>
      <w:r>
        <w:rPr>
          <w:sz w:val="28"/>
          <w:szCs w:val="28"/>
          <w:lang w:eastAsia="ru-RU"/>
        </w:rPr>
        <w:t xml:space="preserve">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eastAsia="ru-RU"/>
        </w:rPr>
        <w:t>. Контроль за исполнением настоящего решения оставляю за собой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 поселения                                                                А. В. 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40"/>
      <w:szCs w:val="40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Hyperlink">
    <w:name w:val="hyperlin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58">
    <w:name w:val="xl158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170">
    <w:name w:val="xl170"/>
    <w:basedOn w:val="Normal"/>
    <w:qFormat/>
    <w:pP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222">
    <w:name w:val="xl22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223">
    <w:name w:val="xl22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b/>
      <w:bCs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ind w:hanging="1540"/>
      <w:jc w:val="center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40"/>
      <w:szCs w:val="4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sz w:val="22"/>
      <w:szCs w:val="22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417" w:before="240" w:after="240"/>
      <w:jc w:val="center"/>
    </w:pPr>
    <w:rPr>
      <w:sz w:val="18"/>
      <w:szCs w:val="18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8:00Z</dcterms:created>
  <dc:creator>Boss</dc:creator>
  <dc:description/>
  <cp:keywords/>
  <dc:language>en-US</dc:language>
  <cp:lastModifiedBy>happyuser</cp:lastModifiedBy>
  <cp:lastPrinted>2025-02-24T09:03:00Z</cp:lastPrinted>
  <dcterms:modified xsi:type="dcterms:W3CDTF">2025-02-24T03:03:00Z</dcterms:modified>
  <cp:revision>5</cp:revision>
  <dc:subject/>
  <dc:title>РОЗОВСКОЕ СЕЛЬСКОЕ  ПОСЕЛЕНИЕ ОМСКОГО МУНИЦИПАЛЬНОГО</dc:title>
</cp:coreProperties>
</file>