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 МУНИЦИПАЛЬНОГО  РАЙОНА  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мская область Омский район                                                      06.05.2025 год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. Новотроицкое, Администрация Новотроиц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                                                               14-00 ча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седатель – А.В.Вол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екретарь – О.А.Фом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главный специалист – главный бухгалтер Администрации сельского поселения  – О.О.Кузнец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жители Новотроиц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убличных слуша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 Новотроицкого сельского поселения Омского муниципального района Омской области «Об исполнении бюджета Новотроицкого сельского поселения Омского муниципального района Омской области за 2024 год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Слушали по повестке дня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узнецову Ольгу Олеговн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сужде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ники публичных слушаний задавали вопросы Кузнецовой О.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се участники публичных слушаний дали согласие</w:t>
      </w:r>
      <w:r>
        <w:rPr>
          <w:sz w:val="28"/>
          <w:szCs w:val="28"/>
        </w:rPr>
        <w:t xml:space="preserve"> направить проект решения Совета Новотроицкого сельского поселения ««Об исполнении бюджета Новотроицкого сельского поселения Омского муниципального района Омской области за 2024 год» в Совет Новотроицкого сельского поселения для принятия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публичных слушаний________________ А.В.Волк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публичных слушаний      ________________ О.А.Фомина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6:00Z</dcterms:created>
  <dc:creator>Орловская Ольга Валерьевна</dc:creator>
  <dc:description/>
  <cp:keywords/>
  <dc:language>en-US</dc:language>
  <cp:lastModifiedBy>happyuser</cp:lastModifiedBy>
  <cp:lastPrinted>2024-06-03T10:44:00Z</cp:lastPrinted>
  <dcterms:modified xsi:type="dcterms:W3CDTF">2025-05-07T07:55:00Z</dcterms:modified>
  <cp:revision>10</cp:revision>
  <dc:subject/>
  <dc:title> </dc:title>
</cp:coreProperties>
</file>