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5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Новотроицкого сельского поселения Омского муниципального района Омской области на 2025 го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овотроицкого сельского поселения Омского муниципального района Омской области», утвержденным решением Совета Новотроицкого сельского поселения Омского муниципального района Омской области  от 27.02.2009 № 4, Уставом Новотроицкого сельского поселения Омского муниципального района Омской области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ab/>
        <w:t xml:space="preserve">1. Утвердить Прогнозный план (программу) приватизации муниципального имущества Новотроицкого сельского поселения Омского муниципального района Омской области на 2025 год, согласно приложению к настоящему постановлению.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овотроиц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овотроиц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В. 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троицкого сельского поселения </w:t>
      </w:r>
      <w:r>
        <w:rPr>
          <w:color w:val="000000"/>
          <w:sz w:val="28"/>
          <w:szCs w:val="28"/>
        </w:rPr>
        <w:t>от 27.01.2025 №14</w:t>
      </w:r>
    </w:p>
    <w:p>
      <w:pPr>
        <w:pStyle w:val="Normal"/>
        <w:widowControl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кого поселения Омского муниципального район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мской области на 2025 год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Новотроицкого сельского поселения Омского муниципального района Омской област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еспечение поступлений неналоговых доходов в бюджет  Новотроиц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окращение расходов из бюджета  Новотроиц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изкие доходы в бюджет Новотроиц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Способы и порядок приватизации муниципального имущества Новотроиц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Объекты собственности Новотроицкого сельского поселения Омского муниципального района Омской области, подлежащие приватизации в 2025 году, представлены в приложении к настоящему Прогнозному плану (программе) приватизации муниципального имущества Новотроиц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(программе)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кого поселения Омского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 Омского муниципального района Омской области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25 году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4"/>
        <w:gridCol w:w="2126"/>
        <w:gridCol w:w="2126"/>
        <w:gridCol w:w="1701"/>
        <w:gridCol w:w="2268"/>
        <w:gridCol w:w="2127"/>
        <w:gridCol w:w="2551"/>
      </w:tblGrid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 расположенного за пределами участка. Ориентир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- для размещения домов индивидуальной жилой застрой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50701:1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 расположенного за пределами участка. Ориент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Участок находится примерно в 3022 м, по направлению на северо-запад от ориенти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Омская область, р-н Омский, с Новотроицкое, ул Гагарина, д 7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- для размещения домов индивидуальной жилой застрой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50701:15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в 3025 м, по направлению на северо-запад от ориенти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Омская область, р-н Омский, с Новотроицкое, ул Гагарина, д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- для размещения домов индивидуальной жилой застрой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50701: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8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 находится примерно в 3030 м, по направлению на северо-запад от ориенти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Омская область, р-н Омский, с Новотроицкое, ул Гагарина, д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- для размещения домов индивидуальной жилой застрой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50701:1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 находится примерно в 3036 м, по направлению на северо-запад от ориенти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Омская область, р-н Омский, с Новотроицкое, ул Гагарина, д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- для размещения домов индивидуальной жилой застрой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50701:1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7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в 3025 м, по направлению на северо-запад от ориенти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Омская область, р-н Омский, с Новотроицкое, ул Гагарина, д 74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1:00Z</dcterms:created>
  <dc:creator>Nastasya</dc:creator>
  <dc:description/>
  <cp:keywords/>
  <dc:language>en-US</dc:language>
  <cp:lastModifiedBy>happyuser</cp:lastModifiedBy>
  <cp:lastPrinted>2025-01-31T09:11:00Z</cp:lastPrinted>
  <dcterms:modified xsi:type="dcterms:W3CDTF">2025-01-31T04:37:00Z</dcterms:modified>
  <cp:revision>6</cp:revision>
  <dc:subject/>
  <dc:title> </dc:title>
</cp:coreProperties>
</file>