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т 24.02.2025 № 2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55" w:leader="underscore"/>
          <w:tab w:val="left" w:pos="1248" w:leader="underscore"/>
          <w:tab w:val="left" w:pos="9739" w:leader="none"/>
          <w:tab w:val="left" w:pos="10190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овотроицком сельском поселении Омского муниципального района Омской области, утвержденного решением Совета Новотроицкого сельского поселения от 12.10.2005 № 7, Правилами землепользования и застройки, утвержденными решением Совета  Новотроицкого сельского поселения от 28.06.2017 № 15, согласно Уставу Новотроиц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Волкова Александра Васильевича 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</w:t>
      </w:r>
      <w:r>
        <w:rPr>
          <w:sz w:val="28"/>
          <w:szCs w:val="28"/>
        </w:rPr>
        <w:t>в отношении земельного участка с кадастровым номером 55:20:150101:3108, (далее – земельный участок). Разрешенный вид использования земельного участка «личное подсобное хозяй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жилой застройки (ЖЗ 104) расположенного по адресу: Омская область, Омский район, с. Новотроицкое, в 30 метрах по направлению на северо-запад, от жилого дома, по ул. Новая, д. 22 на 01.04.2025 г. в 15.00 часов в кабинете №7Администрации Новотроицкого сельского поселения Омского муниципального района Омской области по адресу: с. Новотроицкое, ул. Центральная, 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указанным вопросам направляются в письменном виде в кабинет № 5 Администрации Новотроицкого сельского поселения Омского муниципального района Омской области по адресу: с. Новотроицкое, ул. Центральная, дом 7, срок до 03.03.202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условно разрешенный вид использования,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сельского поселения                                                      А.В. Самойлюк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Новотроицкого сельского поселения от 24.02.2025 № 24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отклонения от предельных параметров разрешенного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амойлюк Анастасия Валерье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Ио главы сельского поселения, председатель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шкова Татья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Ведущий специалист МКУ «Хозяйственное управление», секретарь Комисси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мина Оксана Анато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главный специалис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знецова Ольга Олег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главный специалист-главный бухгалтер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18" w:before="240" w:after="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8:00Z</dcterms:created>
  <dc:creator>1</dc:creator>
  <dc:description/>
  <cp:keywords/>
  <dc:language>en-US</dc:language>
  <cp:lastModifiedBy>happyuser</cp:lastModifiedBy>
  <cp:lastPrinted>2025-02-24T12:42:00Z</cp:lastPrinted>
  <dcterms:modified xsi:type="dcterms:W3CDTF">2025-02-24T06:43:00Z</dcterms:modified>
  <cp:revision>8</cp:revision>
  <dc:subject/>
  <dc:title>ОМСКИЙ  МУНИЦИПАЛЬНЫЙ  РАЙОН ОМСКОЙ  ОБЛАСТИ</dc:title>
</cp:coreProperties>
</file>