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НОВОТРОИЦКОГО СЕЛЬСКОГО ПОСЕЛЕНИ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4.03.2025  №  </w:t>
      </w:r>
      <w:bookmarkStart w:id="0" w:name="_GoBack"/>
      <w:bookmarkEnd w:id="0"/>
      <w:r>
        <w:rPr>
          <w:color w:val="000000"/>
          <w:sz w:val="28"/>
          <w:szCs w:val="28"/>
        </w:rPr>
        <w:t>27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 утверждении отчета об исполнении плана реализации муниципальной программы Новотроицкого сельского поселения Омского муниципального района Омской области «Развитие социально-экономического потенциала Новотроицкого сельского поселения Омского муниципального района Омской области на 2014-2026 годо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 Администрации Новотроицкого сельского поселения Омского муниципального района Омской области от 26.08.2013  № 90 «Об утверждении  Порядка принятия решений о разработке муниципальных программ Новотроицкого сельского поселения Омского муниципального района Омской области, их формирования и реализации», руководствуясь Уставом Новотроицкого сельского поселения Ом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плана реализации по муниципальной программе Новотроицкого сельского поселения Омского муниципального района Омской области «Развитие социально-экономического потенциала Новотроицкого сельского поселения Омского муниципального района Омской области на 2014-2026 годы», утвержденного постановлением № 90 от 26.08.2013 года, за 2024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А.В. Волков                                      </w:t>
      </w:r>
    </w:p>
    <w:p>
      <w:pPr>
        <w:pStyle w:val="Normal"/>
        <w:ind w:left="8505" w:hanging="0"/>
        <w:jc w:val="both"/>
        <w:rPr/>
      </w:pPr>
      <w:r>
        <w:rPr/>
        <w:t>Приложение</w:t>
      </w:r>
    </w:p>
    <w:p>
      <w:pPr>
        <w:pStyle w:val="Normal"/>
        <w:ind w:left="8505" w:hanging="0"/>
        <w:jc w:val="both"/>
        <w:rPr/>
      </w:pPr>
      <w:r>
        <w:rPr>
          <w:rFonts w:eastAsia="Times New Roman"/>
        </w:rPr>
        <w:t xml:space="preserve"> </w:t>
      </w:r>
      <w:r>
        <w:rPr/>
        <w:t>к постановлению Администрации Новотроицкого сельского поселения от 04.03.2025 № 27</w:t>
      </w:r>
    </w:p>
    <w:p>
      <w:pPr>
        <w:pStyle w:val="Normal"/>
        <w:ind w:left="8505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результатах  реализации муниципальной программы Новотроиц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 за 202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  <w:vertAlign w:val="superscript"/>
        </w:rPr>
        <w:t>«Развитие социально-экономического потенциала Новотроицкого сельского поселения Омского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40"/>
          <w:szCs w:val="40"/>
          <w:vertAlign w:val="superscript"/>
        </w:rPr>
        <w:t>района Омской области на 2014-2026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9"/>
        <w:gridCol w:w="4536"/>
        <w:gridCol w:w="851"/>
        <w:gridCol w:w="1984"/>
        <w:gridCol w:w="1985"/>
        <w:gridCol w:w="19"/>
        <w:gridCol w:w="2107"/>
        <w:gridCol w:w="2268"/>
      </w:tblGrid>
      <w:tr>
        <w:trPr>
          <w:trHeight w:val="118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  <w:br/>
              <w:t xml:space="preserve"> (причины  </w:t>
              <w:br/>
              <w:t xml:space="preserve">    отклонения)</w:t>
            </w:r>
          </w:p>
        </w:tc>
      </w:tr>
      <w:tr>
        <w:trPr>
          <w:trHeight w:val="13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Поддержка дорожного хозяйства Новотроицкого сельского поселения Омского муниципального района Омской области на 2014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37973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bookmarkStart w:id="1" w:name="_Hlk190857888"/>
            <w:r>
              <w:rPr>
                <w:b/>
              </w:rPr>
              <w:t>10216419,60</w:t>
            </w:r>
            <w:bookmarkEnd w:id="1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8890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21553,6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Содержание  автомобильных дорог общего пользования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537973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216419,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68890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21553,6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емонт  автомобильных дорог общего пользования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916378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875857,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521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коном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Уборка снега дорог общего пользования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602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коном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Мероприятия по повышению безопасности дорожного движения в границах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1594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80362,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1232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кономия, сложившаяся по результатам проведения конкурсных процеду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Развитие жилищно-коммунального хозяйства Новотроицкого сельского поселения Омского муниципального района Омской области на 2014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Мероприятия по организации уличного 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Оказание качественных услуг в сфере культурно- досуг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66036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7093,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42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азвитие творческого потенциал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45852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36909,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942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Организация культурно- досугового обслуживания населения учреждением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45852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36909,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942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предоставлено с-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еализация молодежной политики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84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Организация, проведение и участие в областных, районных и сельски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84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851"/>
        <w:gridCol w:w="1984"/>
        <w:gridCol w:w="1985"/>
        <w:gridCol w:w="212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Повышение энергетической эффективности и сокращение энергетических издержек в Новотроицком сельском поселении Омского муниципального района Омской области на 2014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Обеспечение снижения энергетических издержек на содержание объектов находящихся в собственност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Обеспечение снижения энергетических издержек на содержание объектов находящихся в собственност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Совершенствование муниципального управления в Новотроицком сельском поселении Омского муниципального района Омской области на 2014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74029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8869767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6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Повышение эффективности деятельности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874029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869767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677988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677988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Организация и обеспечение мероприятий по решению других (общих) вопросов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3831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34053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26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предоставлено с-ф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851"/>
        <w:gridCol w:w="1984"/>
        <w:gridCol w:w="1985"/>
        <w:gridCol w:w="212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Финансовое обеспечение исполнения органами местного самоуправления Омской области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02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027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7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7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Формирование и использование средств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Материально- техническое обеспечение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Материально- техническое обеспечение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Формирование и использование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Осуществление мероприятий по предоставлению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195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195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Организация мероприятий по осуществлению части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166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1660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166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1660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851"/>
        <w:gridCol w:w="1984"/>
        <w:gridCol w:w="1985"/>
        <w:gridCol w:w="212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части полномочий в сфере водоснабжения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Выполнение части полномочий в сфере градостроительной деятельности и территориального пла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На выполнение части полномочий в области обращения с твердыми коммунальными отх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9499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9499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Выполнение части полномочий в части проведения муниципального земель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редоставление межбюджетных трансфертов бюджету Омского муниципального района из бюджета поселения на осуществление полномочий по исполнению бюджета в части передачи полномочий по осуществлению контроля за исполнением бюджета сельского посел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66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666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Управление муниципальной  собствен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Формирование и развитие муниципальной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bookmarkStart w:id="2" w:name="_Hlk190857934"/>
            <w:r>
              <w:rPr>
                <w:b/>
              </w:rPr>
              <w:t>21719699,46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bookmarkStart w:id="3" w:name="_Hlk190857789"/>
            <w:r>
              <w:rPr>
                <w:b/>
              </w:rPr>
              <w:t>21384941,40</w:t>
            </w:r>
            <w:bookmarkEnd w:id="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758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-1134"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ЦЕНКА ЭФФЕКТИВНОСТИ РЕАЛИЗАЦИИ МУНИЦИПАЛЬНОЙ  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РОГРАММЫ </w:t>
      </w:r>
    </w:p>
    <w:p>
      <w:pPr>
        <w:pStyle w:val="Normal"/>
        <w:ind w:firstLine="709"/>
        <w:jc w:val="center"/>
        <w:rPr/>
      </w:pPr>
      <w:r>
        <w:rPr>
          <w:b/>
          <w:lang w:eastAsia="en-US"/>
        </w:rPr>
        <w:t>«РАЗВИТИЕ СОЦИАЛЬНО-ЭКОНОМИЧЕСКОГО ПОТЕНЦИАЛА НОВОТРОИЦКОЕ СЕЛЬСКОГО ПОСЕЛЕНИЯ ОМСКОГО МУНИЦИПАЛЬНОГО РАЙОНА ОМСКОЙ ОБЛАСТИ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lang w:eastAsia="en-US"/>
        </w:rPr>
        <w:t xml:space="preserve">  </w:t>
      </w:r>
      <w:r>
        <w:rPr>
          <w:b/>
          <w:lang w:eastAsia="en-US"/>
        </w:rPr>
        <w:t>ЗА 2024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ценка эффективности реализации муниципальной программы Новотроицкое сельского поселения Омского муниципального района проведена в соответствии с Порядком принятия решений о разработке муниципальных программ Новотроицкое сельского поселения Омского муниципального района Омской области, утвержденным постановлением администрации Новотроицкое сельского поселения  от 26.08.2013 № 90, на основании данных отчетов исполнителей муниципальной программы за отчетный пери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4 году на финансирование муниципальной программы было предусмотрено из средств бюджета </w:t>
      </w:r>
      <w:r>
        <w:rPr>
          <w:b/>
        </w:rPr>
        <w:t xml:space="preserve">21719699,46 </w:t>
      </w:r>
      <w:r>
        <w:rPr>
          <w:sz w:val="28"/>
          <w:szCs w:val="28"/>
          <w:lang w:eastAsia="en-US"/>
        </w:rPr>
        <w:t xml:space="preserve">рублей, фактическое исполнение составило </w:t>
      </w:r>
      <w:bookmarkStart w:id="4" w:name="_Hlk161736610"/>
      <w:r>
        <w:rPr>
          <w:b/>
        </w:rPr>
        <w:t xml:space="preserve">21384941,40  </w:t>
      </w:r>
      <w:bookmarkEnd w:id="4"/>
      <w:r>
        <w:rPr>
          <w:sz w:val="28"/>
          <w:szCs w:val="28"/>
          <w:lang w:eastAsia="en-US"/>
        </w:rPr>
        <w:t>рублей   98,5%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en-US"/>
        </w:rPr>
        <w:t>Муниципальная программа «Развитие  социально-экономического потенциала Новотроицкое сельского поселения  Омского муниципального района  Омской области  на 2014-2026годы»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Муниципальная программа «Развитие социально-экономического потенциала Новотроицкое сельского поселения  Омского муниципального района  Омской области  на 2014-2025 годы» утверждена постановлением администрации Новотроицкое сельского поселения от 14.10.2013 № 116, внесены изменения Постановлением № 191 от 31.12.2015. В состав программы входит 8</w:t>
      </w:r>
      <w:r>
        <w:rPr>
          <w:b/>
          <w:sz w:val="28"/>
          <w:szCs w:val="28"/>
          <w:lang w:eastAsia="en-US"/>
        </w:rPr>
        <w:t xml:space="preserve"> подпрограмм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«Поддержка дорожного хозяйства»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«Развитие жилищно-коммунального хозяйства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«Оказание качественных услуг в социально-культурной сфере, повышение их доступности для населения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«Повышение энергетической эффективности и сокращение энергетических издержек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  «Совершенствование муниципального упр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. «Осуществление части полномочий по решению вопросов местного значения в соответствии с заключенными соглашениями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«Управление муниципальной собственностью»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</w:t>
      </w:r>
      <w:r>
        <w:rPr/>
        <w:t xml:space="preserve"> </w:t>
      </w:r>
      <w:r>
        <w:rPr>
          <w:sz w:val="28"/>
          <w:szCs w:val="28"/>
        </w:rPr>
        <w:t>Эффективное вовлечение в оборот земель сельскохозяйственного назначения,использование и охрана земель в Новотроицком сельском поселении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ценка эффективности реализации  муниципальной программы за 2024 год в финансовых показателях в целом  с учетом изменений и корректировки в течение года, относится к средней категории и составляет 98,5%, т.к. на реализацию мероприятий Программы на 2024 год выделено с учетом увеличения суммы финансирования по подпрограммам </w:t>
      </w:r>
      <w:r>
        <w:rPr>
          <w:b/>
        </w:rPr>
        <w:t xml:space="preserve">21719699,46 </w:t>
      </w:r>
      <w:r>
        <w:rPr>
          <w:sz w:val="28"/>
          <w:szCs w:val="28"/>
          <w:lang w:eastAsia="en-US"/>
        </w:rPr>
        <w:t xml:space="preserve">рублей, фактическое исполнение составило </w:t>
      </w:r>
      <w:r>
        <w:rPr>
          <w:b/>
        </w:rPr>
        <w:t xml:space="preserve">21384941,40 </w:t>
      </w:r>
      <w:r>
        <w:rPr>
          <w:sz w:val="28"/>
          <w:szCs w:val="28"/>
          <w:lang w:eastAsia="en-US"/>
        </w:rPr>
        <w:t>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По подпрограмме </w:t>
      </w:r>
      <w:r>
        <w:rPr>
          <w:b/>
          <w:sz w:val="28"/>
          <w:szCs w:val="28"/>
          <w:lang w:eastAsia="en-US"/>
        </w:rPr>
        <w:t>«Поддержка дорожного хозяйства»</w:t>
      </w:r>
      <w:r>
        <w:rPr>
          <w:sz w:val="28"/>
          <w:szCs w:val="28"/>
          <w:lang w:eastAsia="en-US"/>
        </w:rPr>
        <w:t xml:space="preserve"> расходы составили </w:t>
      </w:r>
      <w:r>
        <w:rPr>
          <w:b/>
        </w:rPr>
        <w:t xml:space="preserve">10216419,60 </w:t>
      </w:r>
      <w:r>
        <w:rPr>
          <w:sz w:val="28"/>
          <w:szCs w:val="28"/>
          <w:lang w:eastAsia="en-US"/>
        </w:rPr>
        <w:t xml:space="preserve">рублей, при плановых значениях </w:t>
      </w:r>
      <w:r>
        <w:rPr>
          <w:b/>
        </w:rPr>
        <w:t xml:space="preserve">10537973,26 </w:t>
      </w:r>
      <w:r>
        <w:rPr>
          <w:sz w:val="28"/>
          <w:szCs w:val="28"/>
          <w:lang w:eastAsia="en-US"/>
        </w:rPr>
        <w:t>рублей –(Экономия средств дорожного фонда составляет 321553,66) исполнение составляет 96,9 %. Мероприятия данной программы направлены на</w:t>
      </w:r>
      <w:r>
        <w:rPr/>
        <w:t xml:space="preserve"> </w:t>
      </w:r>
      <w:r>
        <w:rPr>
          <w:sz w:val="28"/>
          <w:szCs w:val="28"/>
        </w:rPr>
        <w:t>позитивные изменения в создании условий для устойчивого функционирования дорожного хозяйства в Новотроиц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подпрограмме </w:t>
      </w:r>
      <w:r>
        <w:rPr>
          <w:b/>
          <w:sz w:val="28"/>
          <w:szCs w:val="28"/>
          <w:lang w:eastAsia="en-US"/>
        </w:rPr>
        <w:t>«Оказание качественных услуг в социально-культурной сфере, повышение их доступности для населения»</w:t>
      </w:r>
      <w:r>
        <w:rPr>
          <w:sz w:val="28"/>
          <w:szCs w:val="28"/>
          <w:lang w:eastAsia="en-US"/>
        </w:rPr>
        <w:t xml:space="preserve">  расходы за 2024 год составили </w:t>
      </w:r>
      <w:r>
        <w:rPr>
          <w:b/>
        </w:rPr>
        <w:t xml:space="preserve">1257093,45 </w:t>
      </w:r>
      <w:r>
        <w:rPr>
          <w:sz w:val="28"/>
          <w:szCs w:val="28"/>
          <w:lang w:eastAsia="en-US"/>
        </w:rPr>
        <w:t xml:space="preserve">рублей при плановых значениях </w:t>
      </w:r>
      <w:r>
        <w:rPr>
          <w:b/>
        </w:rPr>
        <w:t xml:space="preserve">1266036,37 </w:t>
      </w:r>
      <w:r>
        <w:rPr>
          <w:sz w:val="28"/>
          <w:szCs w:val="28"/>
          <w:lang w:eastAsia="en-US"/>
        </w:rPr>
        <w:t xml:space="preserve">рублей или 99,3 %. Денежные средства были израсходованы на содержание КДЦ «Новотроицкий», реализацию молодежной политики на территории поселения, а так же развитие физической культуры и сорта в поселении.  Реализация мероприятий  данной подпрограммы направлена </w:t>
      </w:r>
      <w:r>
        <w:rPr>
          <w:rFonts w:eastAsia="Times New Roman"/>
          <w:color w:val="000000"/>
          <w:sz w:val="28"/>
          <w:szCs w:val="28"/>
        </w:rPr>
        <w:t>на повышение качества предоставляемых муниципальных услуг в социально-культурной сфере, молодежной политики, физической культуры и спорта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одпрограмме «</w:t>
      </w:r>
      <w:r>
        <w:rPr>
          <w:b/>
          <w:sz w:val="28"/>
          <w:szCs w:val="28"/>
          <w:lang w:eastAsia="en-US"/>
        </w:rPr>
        <w:t>Повышение энергетической эффективности и сокращение энергетических издержек</w:t>
      </w:r>
      <w:r>
        <w:rPr>
          <w:sz w:val="28"/>
          <w:szCs w:val="28"/>
          <w:lang w:eastAsia="en-US"/>
        </w:rPr>
        <w:t xml:space="preserve">» расходы составили 0 рублей. Показатель финансовой эффективности составил 0% от запланированного, отклонение образовалось из-за отсутствия финансирования по данной подпрограм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 подпрограмме «</w:t>
      </w:r>
      <w:r>
        <w:rPr>
          <w:b/>
          <w:sz w:val="28"/>
          <w:szCs w:val="28"/>
          <w:lang w:eastAsia="en-US"/>
        </w:rPr>
        <w:t>Совершенствование муниципального управления в Новотроицком сельском поселении</w:t>
      </w:r>
      <w:r>
        <w:rPr>
          <w:sz w:val="28"/>
          <w:szCs w:val="28"/>
          <w:lang w:eastAsia="en-US"/>
        </w:rPr>
        <w:t xml:space="preserve">» расходы составили  </w:t>
      </w:r>
      <w:r>
        <w:rPr>
          <w:b/>
        </w:rPr>
        <w:t xml:space="preserve">8869767,65 </w:t>
      </w:r>
      <w:r>
        <w:rPr>
          <w:sz w:val="28"/>
          <w:szCs w:val="28"/>
          <w:lang w:eastAsia="en-US"/>
        </w:rPr>
        <w:t xml:space="preserve">рублей, плановые значения составили </w:t>
      </w:r>
      <w:r>
        <w:rPr>
          <w:b/>
        </w:rPr>
        <w:t>8874029,03 рублей</w:t>
      </w:r>
      <w:r>
        <w:rPr>
          <w:sz w:val="28"/>
          <w:szCs w:val="28"/>
          <w:lang w:eastAsia="en-US"/>
        </w:rPr>
        <w:t>. Показатель финансовой эффективности составил 99,95 % от запланированного. Мероприятия данной программы направлены на повышение эффективности деятельности Администрации Новотроицкое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амках реализации программы основной задачей является совершенствование муниципальной политики в сферах деятельности, относящихся к компетенции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еализация  данной подпрограммы достигнуты следующие показат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Исполнены расходные обязательства Администрации в размере  99,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% от плановых знач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тсутствует в местном бюджете просроченная кредиторская задолженность по выплате заработной платы с начислениями работникам бюджетной сфе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едется постоянная работа по увеличению объема налоговых и неналоговых доходов местного бюджета в общем объеме до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100 процентов расходов местного бюджета формируются в рамках муниципальной программы 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Своевременно составляется проект решения бюджета и отчета об исполнении местного бюджета (не позднее 15 ноября и 1 мая текущего года соответственн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Доля рассмотренных на заседаниях  Совета депутатов проектов нормативных правовых актов, касающихся принятия бюджета, внесения в него изменений, а также утверждения отчета о его исполнении, подготавливаемых финансовым управлением на уровне 100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подпрограмме </w:t>
      </w:r>
      <w:r>
        <w:rPr>
          <w:b/>
          <w:sz w:val="28"/>
          <w:szCs w:val="28"/>
          <w:lang w:eastAsia="en-US"/>
        </w:rPr>
        <w:t>«Осуществление части полномочий по решению вопросов местного значения в соответствии с заключенными соглашениями»</w:t>
      </w:r>
      <w:r>
        <w:rPr>
          <w:sz w:val="28"/>
          <w:szCs w:val="28"/>
          <w:lang w:eastAsia="en-US"/>
        </w:rPr>
        <w:t xml:space="preserve"> расходы составили </w:t>
      </w:r>
      <w:r>
        <w:rPr>
          <w:b/>
        </w:rPr>
        <w:t xml:space="preserve">1041660,80 </w:t>
      </w:r>
      <w:r>
        <w:rPr>
          <w:sz w:val="28"/>
          <w:szCs w:val="28"/>
          <w:lang w:eastAsia="en-US"/>
        </w:rPr>
        <w:t xml:space="preserve">рублей при плане </w:t>
      </w:r>
      <w:r>
        <w:rPr>
          <w:b/>
        </w:rPr>
        <w:t xml:space="preserve">1041660,80 </w:t>
      </w:r>
      <w:r>
        <w:rPr>
          <w:sz w:val="28"/>
          <w:szCs w:val="28"/>
          <w:lang w:eastAsia="en-US"/>
        </w:rPr>
        <w:t>рублей.  Показатель финансовой эффективности составил 100,0 % от запланированного.  Мероприятия данной программы направлены на повышение эффективности деятельности Администрации Новотроицкое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 целом процент исполнения Программы составил 98,5 %, что является хорошим результатом реализации муниципальной программы «Развитие социально-экономического потенциала Новотроицкого сельского поселения Омского муниципального района Омской области на  2014-2026 г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49:00Z</dcterms:created>
  <dc:creator>user</dc:creator>
  <dc:description/>
  <cp:keywords/>
  <dc:language>en-US</dc:language>
  <cp:lastModifiedBy>user</cp:lastModifiedBy>
  <cp:lastPrinted>2025-02-19T11:38:00Z</cp:lastPrinted>
  <dcterms:modified xsi:type="dcterms:W3CDTF">2025-03-04T02:47:00Z</dcterms:modified>
  <cp:revision>21</cp:revision>
  <dc:subject/>
  <dc:title>ОМСКИЙ  МУНИЦИПАЛЬНЫЙ  РАЙОН ОМСКОЙ  ОБЛАСТИ</dc:title>
</cp:coreProperties>
</file>