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2025  №  2</w:t>
      </w:r>
      <w:bookmarkStart w:id="0" w:name="_GoBack"/>
      <w:bookmarkEnd w:id="0"/>
      <w:r>
        <w:rPr>
          <w:color w:val="000000"/>
          <w:sz w:val="28"/>
          <w:szCs w:val="28"/>
        </w:rPr>
        <w:t>8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Новотроицкого сельского поселения Омского муниципального района Омской области  «О</w:t>
      </w:r>
      <w:r>
        <w:rPr>
          <w:sz w:val="28"/>
          <w:szCs w:val="28"/>
          <w:lang w:eastAsia="en-US"/>
        </w:rPr>
        <w:t>беспечение первичных мер пожарной безопасности на территории Новотроицкого сельского поселения Омского муниципального района Омской области  на 2024-2026гг.</w:t>
      </w:r>
      <w:r>
        <w:rPr>
          <w:sz w:val="28"/>
          <w:szCs w:val="28"/>
        </w:rPr>
        <w:t xml:space="preserve">, утвержденной постановлением Администрации Новотроицкого сельского поселения Омского муниципального района Омской области  </w:t>
      </w:r>
      <w:r>
        <w:rPr>
          <w:color w:val="000000"/>
          <w:sz w:val="28"/>
          <w:szCs w:val="28"/>
        </w:rPr>
        <w:t xml:space="preserve">от  28.12.2023 №  115 за 2024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Новотроицкого сельского поселения Омского муниципального района Омской области от 26.08.2013  № 90«Об утверждении  Порядка принятия решений о разработке муниципальных программ Новотроицкого сельского поселения Омского муниципального района Омской области, их формирования и реализации», руководствуясь Уставом Новотроиц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Новотроицкого сельского поселения Омского муниципального района Омской области «</w:t>
      </w:r>
      <w:r>
        <w:rPr>
          <w:sz w:val="28"/>
          <w:szCs w:val="28"/>
          <w:lang w:eastAsia="en-US"/>
        </w:rPr>
        <w:t>Обеспечение первичных мер пожарной безопасности на территории Новотроицкого сельского поселения на 2024-2026гг.</w:t>
      </w:r>
      <w:r>
        <w:rPr>
          <w:sz w:val="28"/>
          <w:szCs w:val="28"/>
        </w:rPr>
        <w:t>», утвержденного постановлением Администрации Новотроиц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от  28.12.2023 №  115  за 2024 </w:t>
      </w:r>
      <w:r>
        <w:rPr>
          <w:sz w:val="28"/>
          <w:szCs w:val="28"/>
        </w:rPr>
        <w:t>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ному специалисту Администрации Новотроицкого сельского поселения Омского муниципального района Омской области Фоминой О.А. опубликовать настоящее постановление в информационно-телекоммуникационной сети «Интернет» и газете «Омский Вестник», а также на официальном сайте Новотроицкого </w:t>
      </w:r>
      <w:r>
        <w:rPr>
          <w:sz w:val="28"/>
          <w:szCs w:val="28"/>
        </w:rPr>
        <w:t>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В.Волков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  <w:r>
        <w:rPr>
          <w:color w:val="000000"/>
          <w:sz w:val="28"/>
          <w:szCs w:val="28"/>
        </w:rPr>
        <w:t>от 04.03.2005 № 28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зультатах  реализации муниципальной программы Новотрои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з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госрочная муниципальная целевая программа по обеспечению первичных мер пожарной безопасности на территории Новотроицкого сельского поселения на 2024-2026г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459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283"/>
        <w:gridCol w:w="851"/>
        <w:gridCol w:w="1984"/>
        <w:gridCol w:w="1985"/>
        <w:gridCol w:w="19"/>
        <w:gridCol w:w="2107"/>
        <w:gridCol w:w="2268"/>
      </w:tblGrid>
      <w:tr>
        <w:trPr>
          <w:trHeight w:val="1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  отклонения)</w:t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ожарной безопасности, требующие особого внимания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ивопожарное водоснабжение: Контроль технического состояния пожарных гидрантов и пожарных емкостей в Новотроицком сельском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ступления в РОО Д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ение противопожарных мероприятий на объектах с массовым пребыванием людей, на объектах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жителей мерам противо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ределение необходимого перечня первичных средств пожаротушения на дачных участках и частной застройке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по развитию навыков осторожного обращения с огнем детей всех возрастных 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бслуживание автоматической пожарной сигнализации и систем оповещения на объектах муниципальной собствен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территорий общего пользования первичными средствами пожароту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ЭФФЕКТИВНОСТИ РЕАЛИЗАЦИИ МУНИЦИПАЛЬНОЙ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Ы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лгосрочная муниципальная целевая программа по обеспечению первичных мер пожарной безопасности на территории Новотроицкого сельского поселения на 2024-2026гг.»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 2024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реализации муниципальной программы Новотроицкого сельского поселения Омского муниципального района проведена в соответствии с Порядком принятия решений о разработке муниципальных программ Новотроицкого сельского поселения Омского муниципального района Омской области, утвержденным постановлением администрации Новотроицкое сельского поселения  от 26.08.2013 № 90, на основании данных отчетов исполнителей муниципальной программы за отчетный период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на финансирование муниципальной программы было предусмотрено из средств местного бюджета 370 тыс. рублей, фактическое исполнение составило 370 тыс. рублей 100 %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программа ««Долгосрочная муниципальная целевая программа по обеспечению первичных мер пожарной безопасности на территории Новотроицкого сельского поселения на 2024-2026гг.» утверждена постановлением администрации Новотроицкого сельского поселения </w:t>
      </w:r>
      <w:r>
        <w:rPr>
          <w:color w:val="000000"/>
          <w:sz w:val="28"/>
          <w:szCs w:val="28"/>
        </w:rPr>
        <w:t>от   28.12.2023 №  115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ценка эффективности реализации  муниципальной программы за 2024 год в финансовых показателях в целом  с учетом изменений и корректировки в течение года, </w:t>
      </w:r>
      <w:r>
        <w:rPr>
          <w:sz w:val="28"/>
          <w:szCs w:val="28"/>
        </w:rPr>
        <w:t>на уровне запланированных показателей</w:t>
      </w:r>
      <w:r>
        <w:rPr>
          <w:sz w:val="28"/>
          <w:szCs w:val="28"/>
          <w:lang w:eastAsia="en-US"/>
        </w:rPr>
        <w:t xml:space="preserve"> высокой категории и составляет 100 %, т.к. на реализацию мероприятий Программы на 2024 год выделено 370 тыс. руб., фактическое исполнение составило </w:t>
      </w:r>
      <w:r>
        <w:rPr>
          <w:sz w:val="28"/>
          <w:szCs w:val="28"/>
        </w:rPr>
        <w:t xml:space="preserve">370 </w:t>
      </w:r>
      <w:r>
        <w:rPr>
          <w:sz w:val="28"/>
          <w:szCs w:val="28"/>
          <w:lang w:eastAsia="en-US"/>
        </w:rPr>
        <w:t>тыс. 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рограммы основной задачей является совершенствование муниципальной политики в вопросах пожарной безопасности населенных пунктов сельского поселения, относящихся к компетенции сельского поселения, д</w:t>
      </w:r>
      <w:r>
        <w:rPr>
          <w:sz w:val="28"/>
          <w:szCs w:val="28"/>
        </w:rPr>
        <w:t>остижение социально и экономически приемлемого уровня пожарной безопасности в населённых пунктах по</w:t>
        <w:softHyphen/>
        <w:t>селения, создание системы противодействия угрозам по</w:t>
        <w:softHyphen/>
        <w:t>жарной опасности, обеспечение благоприятных условий для функционирования добровольной пожарной охраны, сокращения количества пожаров, приобретение населением навыков и способом дейст</w:t>
        <w:softHyphen/>
        <w:t>вий при возникновении пожа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я  данной подпрограммы достигнуты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Исполнены расходные обязательства Администрации сельского поселения в размере 100 % от плановых зна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рамках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техническое обслуживание автоматической пожарной сигнализации и систем оповещения на объектах муниципальной собствен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вместно с инспекторами Государственного пожарного надзора произведен контроль технического состояния пожарных гидрантов и пожарных емкостей в населенных пунктах поселения (акты по проверке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ведена работа с населением по вопросу создания добровольной пожарной охраны, постановлением Администрации сельского поселения </w:t>
      </w:r>
      <w:r>
        <w:rPr>
          <w:sz w:val="28"/>
          <w:szCs w:val="28"/>
        </w:rPr>
        <w:t>от   03.05.2017  №  96 утверждено Положение о добровольной пожарной охране на территории Новотроицкого сельского поселения Омского муниципального района Омской област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объектов муниципальной собственности на наличие первичных средств защиты и средств пожаротушения и инвентар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 течении года обеспечена деятельность по организации противопожарной пропаганды, в том числе в 2024 году велась публикация информации о проблемах и путях обеспечения пожарной безопасности на официальном сайте и информационных стендах сельского поселения в виде памяток, заметок, ста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 необходимый перечень первичных средств пожарной безопасности на частной застройке поселения постановлением Администрации сельского поселения от 21.06.2017  № 152/1 «Об утверждении перечня первичных средств пожаротушения в местах общественного пользования населенных пунктов Новотроицкого сельского поселения Ом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100 % расходов местного бюджета формируются в рамках муниципальной программы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асходы по мероприятиям программы  составили 375 000,00 рублей при плане 375 000,00 рублей.  Показатель финансовой эффективности составил более 100 % от запланированного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данной программы направлены на повышение пожарной безопасности населенных пунктов сельского поселения, относящихся к компетенции сельского поселения, д</w:t>
      </w:r>
      <w:r>
        <w:rPr>
          <w:sz w:val="28"/>
          <w:szCs w:val="28"/>
        </w:rPr>
        <w:t>остижение социально и экономически приемлемого уровня пожарной безопасности в населённых пунктах по</w:t>
        <w:softHyphen/>
        <w:t>селения, создание системы противодействия угрозам по</w:t>
        <w:softHyphen/>
        <w:t>жарной опасности, обеспечение благоприятных условий для функционирования добровольной пожарной охраны, сокращения количества пожаров, приобретение населением навыков и способом дейст</w:t>
        <w:softHyphen/>
        <w:t>вий при возникновении пожар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анируемый объем расходов на реализацию программных мероприятий в 2024 году составил </w:t>
      </w:r>
      <w:r>
        <w:rPr>
          <w:sz w:val="28"/>
          <w:szCs w:val="28"/>
          <w:lang w:eastAsia="en-US"/>
        </w:rPr>
        <w:t>375000,00 рублей</w:t>
      </w:r>
      <w:r>
        <w:rPr>
          <w:sz w:val="28"/>
          <w:szCs w:val="28"/>
          <w:lang w:eastAsia="en-US"/>
        </w:rPr>
        <w:t xml:space="preserve">. Запланированные в бюджете сельского поселения средства на реализацию мероприятий программы освоены в сумме </w:t>
      </w:r>
      <w:r>
        <w:rPr>
          <w:sz w:val="28"/>
          <w:szCs w:val="28"/>
          <w:lang w:eastAsia="en-US"/>
        </w:rPr>
        <w:t>375000 рублей</w:t>
      </w:r>
      <w:r>
        <w:rPr>
          <w:sz w:val="28"/>
          <w:szCs w:val="28"/>
          <w:lang w:eastAsia="en-US"/>
        </w:rPr>
        <w:t xml:space="preserve">, что составило более 100 процентов. Следовательно, программа работает и может быть признана эффективн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20" w:before="0" w:after="420"/>
      <w:ind w:hanging="260"/>
      <w:jc w:val="righ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00Z</dcterms:created>
  <dc:creator>user</dc:creator>
  <dc:description/>
  <cp:keywords/>
  <dc:language>en-US</dc:language>
  <cp:lastModifiedBy>happyuser</cp:lastModifiedBy>
  <cp:lastPrinted>2025-03-27T10:35:00Z</cp:lastPrinted>
  <dcterms:modified xsi:type="dcterms:W3CDTF">2025-03-27T04:35:00Z</dcterms:modified>
  <cp:revision>3</cp:revision>
  <dc:subject/>
  <dc:title>ОМСКИЙ  МУНИЦИПАЛЬНЫЙ  РАЙОН ОМСКОЙ  ОБЛАСТИ</dc:title>
</cp:coreProperties>
</file>