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НОВОТРОИЦКОГО СЕЛЬСКОГО ПОСЕЛЕНИЯ</w:t>
      </w:r>
      <w:r>
        <w:rPr>
          <w:b/>
          <w:bCs/>
          <w:sz w:val="28"/>
          <w:szCs w:val="28"/>
        </w:rPr>
        <w:t xml:space="preserve"> ОМСКИЙ  МУНИЦИПАЛЬНЫЙ  РАЙОН ОМСКОЙ  ОБЛАСТИ</w:t>
      </w:r>
    </w:p>
    <w:p>
      <w:pPr>
        <w:pStyle w:val="Normal"/>
        <w:shd w:fill="FFFFFF" w:val="clear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237" w:hRule="atLeast"/>
        </w:trPr>
        <w:tc>
          <w:tcPr>
            <w:tcW w:w="957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ind w:firstLine="709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 25.03.2025  №  39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Style w:val="FontStyle22"/>
          <w:b w:val="false"/>
          <w:sz w:val="28"/>
          <w:szCs w:val="28"/>
        </w:rPr>
        <w:t xml:space="preserve">О внесении изменений в Постановление Администрации Новотроицкого сельского поселения Омского муниципального района Омской области  </w:t>
      </w:r>
      <w:r>
        <w:rPr>
          <w:sz w:val="28"/>
          <w:szCs w:val="28"/>
        </w:rPr>
        <w:t>от 25.06.2015 № 59 «Об утверждении административного регламента по предоставлению муниципальной услуги «Предоставление земельного участка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rStyle w:val="FontStyle23"/>
          <w:sz w:val="28"/>
          <w:szCs w:val="28"/>
        </w:rPr>
        <w:t xml:space="preserve">уководствуясь Федеральным законом от 06.10.2003 №131-Ф3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от 27.07.2010 N 210-ФЗ «Об организации предоставления государственных и муниципальных услуг», </w:t>
      </w:r>
      <w:r>
        <w:rPr>
          <w:sz w:val="28"/>
          <w:szCs w:val="28"/>
          <w:shd w:fill="FFFFFF" w:val="clear"/>
        </w:rPr>
        <w:t>Уставом Новотроицкого сельского поселения Ом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23"/>
          <w:sz w:val="28"/>
          <w:szCs w:val="28"/>
        </w:rPr>
        <w:t xml:space="preserve">Внести следующие  изменения в </w:t>
      </w:r>
      <w:r>
        <w:rPr>
          <w:rStyle w:val="FontStyle22"/>
          <w:b w:val="false"/>
          <w:sz w:val="28"/>
          <w:szCs w:val="28"/>
        </w:rPr>
        <w:t xml:space="preserve">Постановление Администрации Новотроицкого сельского поселения Омского муниципального района Омской области  </w:t>
      </w:r>
      <w:r>
        <w:rPr>
          <w:sz w:val="28"/>
          <w:szCs w:val="28"/>
        </w:rPr>
        <w:t>от 25.06.2015 № 59 «Об утверждении административного регламента по предоставлению муниципальной услуги «Предоставление земельного участка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(далее – Регламент):</w:t>
      </w:r>
    </w:p>
    <w:p>
      <w:pPr>
        <w:pStyle w:val="Normal"/>
        <w:ind w:firstLine="709"/>
        <w:jc w:val="both"/>
        <w:rPr/>
      </w:pPr>
      <w:r>
        <w:rPr>
          <w:rStyle w:val="FontStyle23"/>
          <w:sz w:val="28"/>
          <w:szCs w:val="28"/>
        </w:rPr>
        <w:t>1.1. Изложить в новой редакции пункт 2.4. части 2 Регламен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4. Срок предоставления услуги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рок предоставления муниципальной услуги составляет 20 дней.»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2. Дополнить пункт 2.6  частью 2.6.1.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2.6.1. </w:t>
      </w:r>
      <w:r>
        <w:rPr>
          <w:bCs/>
          <w:sz w:val="28"/>
          <w:szCs w:val="28"/>
          <w:shd w:fill="FFFFFF" w:val="clear"/>
        </w:rPr>
        <w:t xml:space="preserve">Предоставление земельных участков отдельным категориям участников специальной военной операции и членам их семей в собственность бесплатно: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) форма заявления о предоставлении или о предварительном согласовании предоставления (в случае, если земельный участок предстоит образовать или границы земельного участка подлежат уточнению в 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71129192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"О государственной регистрации недвижимости") земельного участка в соответствии с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5593655/entry/7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7.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Закона Омской области "О регулировании земельных отношений в Омской области" (далее - заявление) согласно приложению №3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) перечень документов, прилагаемых к заявлению, и порядок их предоставления согласно приложению № 4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) порядок ведения учета лиц, имеющих право на предоставление земельного участка в собственность бесплатно в соответствии с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5593655/entry/7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7.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Закона Омской области "О регулировании земельных отношений в Омской области", а также порядок взаимодействия уполномоченных органов согласно приложению № 5.»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ся Регламент приложениями  №3, №4, № 5 согласно приложению к настоящему постановлению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пункт 2.11. части 2 абзацами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«</w:t>
      </w:r>
      <w:r>
        <w:rPr>
          <w:sz w:val="28"/>
          <w:szCs w:val="28"/>
          <w:shd w:fill="FFFFFF" w:val="clear"/>
        </w:rPr>
        <w:t>При поступлении заявления  уполномоченный специалист осуществляет постановку лица, указанного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5593655/entry/72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ункте 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татьи 7.2  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Закона Омской области "О регулировании земельных отношений в Омской области", </w:t>
      </w:r>
      <w:r>
        <w:rPr>
          <w:sz w:val="28"/>
          <w:szCs w:val="28"/>
          <w:shd w:fill="FFFFFF" w:val="clear"/>
        </w:rPr>
        <w:t>на учет в качестве лица, имеющего право на предоставление земельного участка в собственность бесплатно». Сводный реестр заявлений, поданных в Администрацию сельского поселения в отношении земельных участков ведется уполномоченными специалистом Администрации сельского поселения.</w:t>
      </w:r>
    </w:p>
    <w:p>
      <w:pPr>
        <w:pStyle w:val="S3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едения учета лиц, имеющих право на предоставление земельного участка в собственность бесплатно в соответствии со статьей 7.2 Закона Омской области "О регулировании земельных отношений в Омской области", а также порядок взаимодействия уполномоченных органов установлен согласно приложение № 5 к настоящему Регламенту.</w:t>
      </w:r>
      <w:r>
        <w:rPr>
          <w:sz w:val="28"/>
          <w:szCs w:val="28"/>
          <w:shd w:fill="FFFFFF" w:val="clear"/>
        </w:rPr>
        <w:t>»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5. Дополнить пункт 2.7 части 2 Регламента подпунктом 2.7.1.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- «</w:t>
      </w:r>
      <w:r>
        <w:rPr>
          <w:sz w:val="28"/>
          <w:szCs w:val="28"/>
        </w:rPr>
        <w:t>Администрация сельского поселения  отказывает лицу, указанному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5593655/entry/72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статьи 7.2  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Закона Омской области "О регулировании земельных отношений в Омской области", </w:t>
      </w:r>
      <w:r>
        <w:rPr>
          <w:sz w:val="28"/>
          <w:szCs w:val="28"/>
          <w:shd w:fill="FFFFFF" w:val="clear"/>
        </w:rPr>
        <w:t>на учет в качестве лица, имеющего право на предоставление земельного участка в собственность бесплатно»</w:t>
      </w:r>
      <w:r>
        <w:rPr>
          <w:sz w:val="28"/>
          <w:szCs w:val="28"/>
        </w:rPr>
        <w:t>, в предоставлении (предварительном согласовании предоставления) земельного участка при наличии следующих оснований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 предоставление земельного участка в соответствии со статьей 7.2  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Закона Омской области "О регулировании земельных отношений в Омской области"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личие сведений о постановке на учет в ином уполномоченном органе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) реализация права на предоставление земельного участка по одному из оснований, указанных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2124624/entry/395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ах 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2124624/entry/395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7 статьи 39.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Земельного кодекса Российской Федерации, в том числе предоставление земельного участка в 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5593653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Омской области от 30 апреля 2015 года N 1741-ОЗ "О предоставлении отдельным категориям граждан земельных участков в собственность бесплатно"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) несоответствие требованиям, установленным соответствии статьей 7.2  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Закона Омской области "О регулировании земельных отношений в Омской области"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) непредставление или представление не в полном объеме документов, необходимых для предоставления земельного участка в соответствии со статьей 7.2  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Закона Омской области "О регулировании земельных отношений в Омской области"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аличие в представленных документах недостоверных сведений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7) площадь земельного участка, указанного в заявлении, превышает предельный размер, установленный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5593655/entry/7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ами 8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 9 статьи 7 Закона Омской области "О регулировании земельных отношений в Омской области"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личие одного из оснований, предусмотренных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2124624/entry/3915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8 статьи 39.1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2124624/entry/391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39.1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Земельного кодекса Российской Федерации.»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2. Опубликовать настоящее постановление в газете «Омский муниципальный вестник» и на официальном сайте Администрации Новотроицкого сельского поселения Омского муниципального района Омской области в сети 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сельского поселения                                                    А.В. Самойл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7"/>
        <w:spacing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37"/>
        <w:spacing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льского поселения от 25.03.2025 № 39</w:t>
      </w:r>
    </w:p>
    <w:p>
      <w:pPr>
        <w:pStyle w:val="S37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3 к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7849763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Администрации сельского поселения от 25.06.2015 № 59</w:t>
      </w:r>
    </w:p>
    <w:p>
      <w:pPr>
        <w:pStyle w:val="S37"/>
        <w:spacing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7"/>
        <w:spacing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10"/>
          <w:rFonts w:cs="Times New Roman" w:ascii="Times New Roman" w:hAnsi="Times New Roman"/>
          <w:b/>
          <w:bCs/>
          <w:sz w:val="24"/>
          <w:szCs w:val="24"/>
        </w:rPr>
        <w:t>ФОРМА ЗАЯВЛЕНИЯ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10"/>
          <w:rFonts w:cs="Times New Roman" w:ascii="Times New Roman" w:hAnsi="Times New Roman"/>
          <w:b/>
          <w:bCs/>
          <w:sz w:val="24"/>
          <w:szCs w:val="24"/>
        </w:rPr>
        <w:t>о предоставлении или о предварительном согласовании предоставления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10"/>
          <w:rFonts w:cs="Times New Roman" w:ascii="Times New Roman" w:hAnsi="Times New Roman"/>
          <w:b/>
          <w:bCs/>
          <w:sz w:val="24"/>
          <w:szCs w:val="24"/>
        </w:rPr>
        <w:t>(в случае, если земельный участок предстоит образовать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10"/>
          <w:rFonts w:cs="Times New Roman" w:ascii="Times New Roman" w:hAnsi="Times New Roman"/>
          <w:b/>
          <w:bCs/>
          <w:sz w:val="24"/>
          <w:szCs w:val="24"/>
        </w:rPr>
        <w:t>или границы земельного участка подлежат уточнению в соответствии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10"/>
          <w:rFonts w:cs="Times New Roman" w:ascii="Times New Roman" w:hAnsi="Times New Roman"/>
          <w:b/>
          <w:bCs/>
          <w:sz w:val="24"/>
          <w:szCs w:val="24"/>
        </w:rPr>
        <w:t>с Федеральным законом "О государственной регистрации недвижимости")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10"/>
          <w:rFonts w:cs="Times New Roman" w:ascii="Times New Roman" w:hAnsi="Times New Roman"/>
          <w:b/>
          <w:bCs/>
          <w:sz w:val="24"/>
          <w:szCs w:val="24"/>
        </w:rPr>
        <w:t>земельного участка в соответствии со статьей 7.2 Закона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10"/>
          <w:rFonts w:cs="Times New Roman" w:ascii="Times New Roman" w:hAnsi="Times New Roman"/>
          <w:b/>
          <w:bCs/>
          <w:sz w:val="24"/>
          <w:szCs w:val="24"/>
        </w:rPr>
        <w:t>Омской области "О регулировании земельных отношений в Омской области"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__________________________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полномоченного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шу принять решение о предоставлении (предварительном согласовании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) земельного  участка  в  собственность  бесплатно  (нужное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уть)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Фамилия, имя, отчество заявителя: 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Место жительства заявителя: 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Реквизиты документа, удостоверяющего личность заявителя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Фамилия, имя, отчество представителя заявителя (в  случае  подачи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го заявления представителем заявителя): 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 Наименование  и  реквизиты документа, удостоверяющего полномочия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  заявителя,  подписавшего  настоящее  заявление  (в  случае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и настоящего заявления представителем заявителя)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Почтовый адрес и (или) адрес электронной почты: 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Контактные телефоны: 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8. Основание предоставления земельного  участка: 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5593655/entry/7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статья 7.2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Закона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ой области "О регулировании земельных отношений в Омской области"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 Кадастровый номер земельного участка __________________________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407849763/entry/11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.  Кадастровый  номер  земельного  участка  или кадастровые номера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 участков,  из  которых  в  соответствии  с  проектом межевания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,  со  схемой  расположения  земельного  участка  предусмотрено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е испрашиваемого земельного участка ________________________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407849763/entry/22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**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. Цель использования земельного участка: ________________________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. Реквизиты   решения    об    утверждении    проекта    межевания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и __________________________________________________________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407849763/entry/33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***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3.    Сведения    о    членах   семьи,  которым  земельный  участок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ся  в  общую  долевую  собственность  (заполняется  в случае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      земельного         участка     лицам,      указанным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5593655/entry/721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одпункте  2   пункта 1    статьи    7.2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Закона    Омской    области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 регулировании земельных отношений в Омской области")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родственные отношения, фамилия, имя, отчество, дата рождения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при наличии факта смены фамилии, имени, отчества указать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редыдущие данные)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место жительства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подпись члена семьи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.  Результат  рассмотрения настоящего заявления прошу предоставить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м способом (нужное отметить):</w:t>
      </w:r>
    </w:p>
    <w:tbl>
      <w:tblPr>
        <w:tblW w:w="892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8057"/>
      </w:tblGrid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в виде бумажного документа при личном обращении в уполномоченный орган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в виде бумажного документа, направленного уполномоченным органом посредством почтового отправления на почтовый адрес, указанный в настоящем заявлении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в виде электронного документа посредством системы "Личный кабинет" федеральной государственной информационной системы "</w:t>
            </w:r>
            <w:hyperlink r:id="rId2" w:tgtFrame="_blank">
              <w:r>
                <w:rPr>
                  <w:rStyle w:val="InternetLink"/>
                  <w:color w:val="000000"/>
                </w:rPr>
                <w:t>Единый портал</w:t>
              </w:r>
            </w:hyperlink>
            <w:r>
              <w:rPr/>
              <w:t> государственных и муниципальных услуг (функций)" или государственной информационной системы "</w:t>
            </w:r>
            <w:hyperlink r:id="rId3" w:tgtFrame="_blank">
              <w:r>
                <w:rPr>
                  <w:rStyle w:val="InternetLink"/>
                  <w:color w:val="000000"/>
                </w:rPr>
                <w:t>Портал</w:t>
              </w:r>
            </w:hyperlink>
            <w:r>
              <w:rPr/>
              <w:t> государственных и муниципальных услуг Омской области"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в виде электронного документа, направленного уполномоченным органом посредством электронной почты на адрес электронной почты, указанный в настоящем заявлении</w:t>
            </w:r>
          </w:p>
        </w:tc>
      </w:tr>
    </w:tbl>
    <w:p>
      <w:pPr>
        <w:pStyle w:val="Empty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о  результат  рассмотрения настоящего заявления (решение о  предоставлении  земельного  участка)  в виде бумажного документа прошу </w:t>
      </w:r>
      <w:r>
        <w:rPr/>
        <w:t>предоставить следующим способом (нужное отметить):</w:t>
      </w:r>
    </w:p>
    <w:tbl>
      <w:tblPr>
        <w:tblW w:w="89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5"/>
        <w:gridCol w:w="7571"/>
      </w:tblGrid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при личном обращении в уполномоченный орган</w:t>
            </w:r>
          </w:p>
        </w:tc>
      </w:tr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посредством почтового отправления на почтовый адрес, указанный в настоящем заявлении</w:t>
            </w:r>
          </w:p>
        </w:tc>
      </w:tr>
    </w:tbl>
    <w:p>
      <w:pPr>
        <w:pStyle w:val="Empty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иложение: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 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) 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перечисляются документы, прилагаемые гражданином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к настоящему заявлению)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стоящим заявлением я,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 xml:space="preserve">в соответствии  с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internet.garant.ru/" \l "/document/12148567/entry/904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частью 4 статьи 9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Федерального закона  "О  персональных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х",    в       целях       постановки      на    учет   даю согласие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,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указать наименование органа)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ящемуся(-ейся) по адресу: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,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 обработку   моих   персональных   данных,   связанных  с  подачей  и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м  настоящего  заявления,  то  есть  на  совершение действий,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 xml:space="preserve">предусмотренных 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internet.garant.ru/" \l "/document/12148567/entry/303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пунктом  3  статьи 3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Федерального закона "О персональных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х",  в  том  числе  на  осуществление сбора, записи, систематизации,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опления,  хранения,  уточнения  (обновления,  изменения),  извлечения,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я,    передачи  (распространения,  предоставления,  доступа),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зличивания, блокирования, удаления, уничтожения персональных данных.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стоящее  согласие  действует со дня его подписания до дня отзыва в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й форме.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___________ _______ г.      ________________________________________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подпись, фамилия и инициалы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субъекта персональных данных)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 час. _______ мин.                   "___"___________ _______ г.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время и дата принятия заявления заполняется лицом, принявшим заявление)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олжность, фамилия, инициалы лица, принявшего заявление, его подпись)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заявления получил    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подпись, фамилия и инициалы заявителя)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HTML1"/>
        <w:jc w:val="both"/>
        <w:rPr/>
      </w:pPr>
      <w:r>
        <w:rPr>
          <w:rStyle w:val="S10"/>
          <w:rFonts w:cs="Times New Roman" w:ascii="Times New Roman" w:hAnsi="Times New Roman"/>
          <w:b/>
          <w:bCs/>
        </w:rPr>
        <w:t xml:space="preserve">     </w:t>
      </w:r>
      <w:r>
        <w:rPr>
          <w:rStyle w:val="S10"/>
          <w:rFonts w:cs="Times New Roman" w:ascii="Times New Roman" w:hAnsi="Times New Roman"/>
          <w:b/>
          <w:bCs/>
        </w:rPr>
        <w:t>*</w:t>
      </w:r>
      <w:r>
        <w:rPr>
          <w:rFonts w:cs="Times New Roman" w:ascii="Times New Roman" w:hAnsi="Times New Roman"/>
        </w:rPr>
        <w:t xml:space="preserve">  Заполняется  заявителем,  если  земельный  участок  поставлен  на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  кадастровый  учет,  а  также  если  границы  земельного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 xml:space="preserve">участка  подлежат  уточнению  в  соответствии  с 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internet.garant.ru/" \l "/document/12154874/entry/0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Федеральным  законом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"О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ой деятельности".</w:t>
      </w:r>
    </w:p>
    <w:p>
      <w:pPr>
        <w:pStyle w:val="HTML1"/>
        <w:jc w:val="both"/>
        <w:rPr/>
      </w:pPr>
      <w:r>
        <w:rPr>
          <w:rStyle w:val="S10"/>
          <w:rFonts w:cs="Times New Roman" w:ascii="Times New Roman" w:hAnsi="Times New Roman"/>
          <w:b/>
          <w:bCs/>
        </w:rPr>
        <w:t xml:space="preserve">     </w:t>
      </w:r>
      <w:r>
        <w:rPr>
          <w:rStyle w:val="S10"/>
          <w:rFonts w:cs="Times New Roman" w:ascii="Times New Roman" w:hAnsi="Times New Roman"/>
          <w:b/>
          <w:bCs/>
        </w:rPr>
        <w:t xml:space="preserve">**  </w:t>
      </w:r>
      <w:r>
        <w:rPr>
          <w:rFonts w:cs="Times New Roman" w:ascii="Times New Roman" w:hAnsi="Times New Roman"/>
        </w:rPr>
        <w:t>Заполняется заявителем, если сведения о таких земельных участках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ы в государственный кадастр недвижимости.</w:t>
      </w:r>
    </w:p>
    <w:p>
      <w:pPr>
        <w:pStyle w:val="HTML1"/>
        <w:jc w:val="both"/>
        <w:rPr/>
      </w:pPr>
      <w:r>
        <w:rPr>
          <w:rStyle w:val="S10"/>
          <w:rFonts w:cs="Times New Roman" w:ascii="Times New Roman" w:hAnsi="Times New Roman"/>
          <w:b/>
          <w:bCs/>
        </w:rPr>
        <w:t xml:space="preserve">     </w:t>
      </w:r>
      <w:r>
        <w:rPr>
          <w:rStyle w:val="S10"/>
          <w:rFonts w:cs="Times New Roman" w:ascii="Times New Roman" w:hAnsi="Times New Roman"/>
          <w:b/>
          <w:bCs/>
        </w:rPr>
        <w:t xml:space="preserve">*** </w:t>
      </w:r>
      <w:r>
        <w:rPr>
          <w:rFonts w:cs="Times New Roman" w:ascii="Times New Roman" w:hAnsi="Times New Roman"/>
        </w:rPr>
        <w:t xml:space="preserve"> Заполняется  заявителем,  если  образование  земельного участка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отрено проектом межевания территории.</w:t>
      </w:r>
    </w:p>
    <w:p>
      <w:pPr>
        <w:pStyle w:val="S37"/>
        <w:spacing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S37"/>
        <w:spacing w:before="0" w:after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37"/>
        <w:spacing w:before="0" w:after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37"/>
        <w:spacing w:before="0" w:after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37"/>
        <w:spacing w:before="0" w:after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37"/>
        <w:spacing w:before="0" w:after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37"/>
        <w:spacing w:before="0" w:after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37"/>
        <w:spacing w:before="0" w:after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37"/>
        <w:spacing w:before="0" w:after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37"/>
        <w:spacing w:before="0" w:after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37"/>
        <w:spacing w:before="0" w:after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37"/>
        <w:spacing w:before="0" w:after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37"/>
        <w:spacing w:before="0" w:after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37"/>
        <w:spacing w:before="0" w:after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37"/>
        <w:spacing w:before="0" w:after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37"/>
        <w:spacing w:before="0" w:after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37"/>
        <w:spacing w:before="0" w:after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37"/>
        <w:spacing w:before="0" w:after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37"/>
        <w:spacing w:before="0" w:after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37"/>
        <w:spacing w:before="0" w:after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37"/>
        <w:spacing w:before="0" w:after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37"/>
        <w:spacing w:before="0" w:after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37"/>
        <w:spacing w:before="0" w:after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37"/>
        <w:spacing w:before="0" w:after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37"/>
        <w:spacing w:before="0" w:after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37"/>
        <w:spacing w:before="0" w:after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37"/>
        <w:spacing w:before="0" w:after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37"/>
        <w:spacing w:before="0" w:after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37"/>
        <w:spacing w:before="0" w:after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37"/>
        <w:spacing w:before="0" w:after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37"/>
        <w:spacing w:before="0" w:after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37"/>
        <w:spacing w:before="0" w:after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37"/>
        <w:spacing w:before="0" w:after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37"/>
        <w:spacing w:before="0" w:after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37"/>
        <w:spacing w:before="0" w:after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37"/>
        <w:spacing w:before="0" w:after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37"/>
        <w:spacing w:before="0" w:after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37"/>
        <w:spacing w:before="0" w:after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37"/>
        <w:spacing w:before="0" w:after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37"/>
        <w:spacing w:before="0" w:after="0"/>
        <w:ind w:left="5103" w:hanging="0"/>
        <w:rPr/>
      </w:pPr>
      <w:r>
        <w:rPr>
          <w:sz w:val="28"/>
          <w:szCs w:val="28"/>
        </w:rPr>
        <w:t>Приложение N 4</w:t>
        <w:br/>
        <w:t>к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7849763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Администрации сельского поселения от 25.06.2015 № 59</w:t>
      </w:r>
    </w:p>
    <w:p>
      <w:pPr>
        <w:pStyle w:val="S37"/>
        <w:spacing w:before="0" w:after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  <w:br/>
        <w:t>документов, прилагаемых к заявлению о предоставлении или о предварительном согласовании предоставления (в случае, если земельный участок предстоит образовать или границы земельного участка подлежат уточнению в соответствии с Федеральным законом "О государственной регистрации недвижимости") земельного участка в соответствии со статьей 7.2 Закона Омской области "О регулировании земельных отношений в Омской области" (далее - заявление), и порядок их предоставления</w:t>
      </w:r>
    </w:p>
    <w:p>
      <w:pPr>
        <w:pStyle w:val="S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 подаче заявления заинтересованные лица предъявляют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умент, удостоверяющий личность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, подтверждающие смену фамилии, имени, отчества (при наличии факта смены фамилии, имени, отчества)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настоящем подпункте, предъявляются по собственной инициативе (за исключением свидетельств о государственной регистрации актов гражданского состояния, выданных компетентными органами иностранного государства, и их нотариально удостоверенного перевода на русский язык)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подтверждающий полномочия представителя (в случае подачи заявления представителем)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хему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оенный билет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достоверение ветерана боевых действий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окумент, подтверждающий присвоение звания Героя Российской Федерации или награждение орденами Российской Федерации за заслуги, проявленные в ходе участия в специальной военной операции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8) копию документа, подтверждающего место жительства либо место пребывания в соответствии с законодательством, в случае, если данное обстоятельство невозможно установить на основании копии документа, предусмотренног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407849763/entry/200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ом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ункта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2. В случае подачи заявления членами семьи лиц, указанных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5593655/entry/72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е 1 пункта 1 статьи 7.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Закона Омской области "О регулировании земельных отношений в Омской области", погибших (умерших) вследствие увечья (ранения, травмы, контузии) или заболевания, полученных ими в ходе участия в специальной военной операции, дополнительно к заявлению прилагаются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умент, подтверждающий родственные отношения в соответствии с законодательством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идетельство о смерти погибшего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подтверждающий гибель (смерть) вследствие увечья (ранения, травмы, контузии) или заболевания, полученных погибшим в ходе участия в специальной военной операции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, подтверждающий факт получения инвалидности до достижения возраста 18 лет (для детей старше 18 лет, ставших инвалидами до достижения ими возраста 18 лет)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кумент, подтверждающий факт обучения в образовательном учреждении по очной форме обучения (для детей в возрасте до 23 лет, обучающихся в образовательных организациях по очной форме обучения)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явление подается в Министерство имущественных отношений Омской области либо в орган местного самоуправления Омской области, осуществляющий полномочия по предоставлению соответствующего земельного участка.</w:t>
      </w:r>
    </w:p>
    <w:p>
      <w:pPr>
        <w:pStyle w:val="S37"/>
        <w:spacing w:before="0" w:after="0"/>
        <w:ind w:left="510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37"/>
        <w:spacing w:before="0" w:after="0"/>
        <w:ind w:left="510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37"/>
        <w:spacing w:before="0" w:after="0"/>
        <w:ind w:left="510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37"/>
        <w:spacing w:before="0" w:after="0"/>
        <w:ind w:left="510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37"/>
        <w:spacing w:before="0" w:after="0"/>
        <w:ind w:left="510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37"/>
        <w:spacing w:before="0" w:after="0"/>
        <w:ind w:left="510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37"/>
        <w:spacing w:before="0" w:after="0"/>
        <w:ind w:left="510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37"/>
        <w:spacing w:before="0" w:after="0"/>
        <w:ind w:left="510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37"/>
        <w:spacing w:before="0" w:after="0"/>
        <w:ind w:left="510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37"/>
        <w:spacing w:before="0" w:after="0"/>
        <w:ind w:left="510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37"/>
        <w:spacing w:before="0" w:after="0"/>
        <w:ind w:left="510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37"/>
        <w:spacing w:before="0" w:after="0"/>
        <w:ind w:left="510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37"/>
        <w:spacing w:before="0" w:after="0"/>
        <w:ind w:left="510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37"/>
        <w:spacing w:before="0" w:after="0"/>
        <w:ind w:left="510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37"/>
        <w:spacing w:before="0" w:after="0"/>
        <w:ind w:left="510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37"/>
        <w:spacing w:before="0" w:after="0"/>
        <w:ind w:left="510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37"/>
        <w:spacing w:before="0" w:after="0"/>
        <w:ind w:left="510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37"/>
        <w:spacing w:before="0" w:after="0"/>
        <w:ind w:left="510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37"/>
        <w:spacing w:before="0" w:after="0"/>
        <w:ind w:left="510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37"/>
        <w:spacing w:before="0" w:after="0"/>
        <w:ind w:left="510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37"/>
        <w:spacing w:before="0" w:after="0"/>
        <w:ind w:left="510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37"/>
        <w:spacing w:before="0" w:after="0"/>
        <w:ind w:left="510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37"/>
        <w:spacing w:before="0" w:after="0"/>
        <w:ind w:left="510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37"/>
        <w:spacing w:before="0" w:after="0"/>
        <w:ind w:left="510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37"/>
        <w:spacing w:before="0" w:after="0"/>
        <w:ind w:left="510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37"/>
        <w:spacing w:before="0" w:after="0"/>
        <w:ind w:left="510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37"/>
        <w:spacing w:before="0" w:after="0"/>
        <w:ind w:left="510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37"/>
        <w:spacing w:before="0" w:after="0"/>
        <w:ind w:left="510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37"/>
        <w:spacing w:before="0" w:after="0"/>
        <w:ind w:left="510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37"/>
        <w:spacing w:before="0" w:after="0"/>
        <w:ind w:left="510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37"/>
        <w:spacing w:before="0" w:after="0"/>
        <w:ind w:left="510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37"/>
        <w:spacing w:before="0" w:after="0"/>
        <w:ind w:left="510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37"/>
        <w:spacing w:before="0" w:after="0"/>
        <w:ind w:left="510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37"/>
        <w:spacing w:before="0" w:after="0"/>
        <w:ind w:left="510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37"/>
        <w:spacing w:before="0" w:after="0"/>
        <w:ind w:left="510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37"/>
        <w:spacing w:before="0" w:after="0"/>
        <w:ind w:left="510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37"/>
        <w:spacing w:before="0" w:after="0"/>
        <w:ind w:left="5103" w:hanging="0"/>
        <w:rPr/>
      </w:pPr>
      <w:r>
        <w:rPr>
          <w:sz w:val="28"/>
          <w:szCs w:val="28"/>
        </w:rPr>
        <w:t>Приложение N 5</w:t>
      </w:r>
      <w:r>
        <w:rPr>
          <w:sz w:val="23"/>
          <w:szCs w:val="23"/>
        </w:rPr>
        <w:br/>
      </w:r>
      <w:r>
        <w:rPr>
          <w:sz w:val="28"/>
          <w:szCs w:val="28"/>
        </w:rPr>
        <w:t>к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7849763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Администрации сельского поселения от 25.06.2015 № 59</w:t>
      </w:r>
    </w:p>
    <w:p>
      <w:pPr>
        <w:pStyle w:val="S3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  <w:br/>
        <w:t>ведения учета лиц, имеющих право на предоставление земельного участка в собственность бесплатно в соответствии со статьей 7.2 Закона Омской области "О регулировании земельных отношений в Омской области", а также порядок взаимодействия уполномоченных органов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1. Одновременно с поступлением заявления Министерство имущественных отношений Омской области либо орган местного самоуправления Омской области, осуществляющий полномочия по предоставлению земельных участков (далее - уполномоченный орган), осуществляет постановку лиц, указанных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5593655/entry/72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1 статьи 7.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Закона Омской области "О регулировании земельных отношений в Омской области", на учет в качестве лица, имеющего право на предоставление земельного участка в собственность бесплатно в соответствии с указанной статьей (далее - учет)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регистрируется уполномоченным органом в книге регистрации заявлений. Копия заявления вручается гражданину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водный реестр заявлений, поданных в уполномоченные органы в отношении земельных участков на территории соответствующих муниципальных районов, ведется уполномоченными органами муниципальных районов (далее - реестр)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, который не осуществляет ведение реестра, после поступления заявления в этот же день направляет сведения о постановке гражданина на учет в уполномоченный орган муниципального района, осуществляющий ведение реестра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заимодействие уполномоченных органов осуществляется путем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1) направления запросов в уполномоченные органы муниципальных районов, указанные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407849763/entry/300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рядка, о наличии сведений о постановке на учет в ином уполномоченном органе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2) направления запросов в уполномоченные органы муниципальных районов и городского округа город Омск о наличии сведений о реализации права на предоставление земельного участка по одному из оснований, указанных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2124624/entry/395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ах 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2124624/entry/395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7 статьи 39.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Земельного кодекса Российской Федерации, в том числе о предоставлении земельного участка в 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5593653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Омской области "О предоставлении отдельным категориям граждан земельных участков в собственность бесплатно"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запросов составляет не более 3 рабочих дней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</w:rPr>
  </w:style>
  <w:style w:type="character" w:styleId="WW8Num21z1">
    <w:name w:val="WW8Num21z1"/>
    <w:qFormat/>
    <w:rPr>
      <w:rFonts w:ascii="Times New Roman" w:hAnsi="Times New Roman" w:cs="Times New Roman"/>
      <w:sz w:val="28"/>
      <w:szCs w:val="28"/>
    </w:rPr>
  </w:style>
  <w:style w:type="character" w:styleId="WW8Num21z2">
    <w:name w:val="WW8Num21z2"/>
    <w:qFormat/>
    <w:rPr>
      <w:rFonts w:ascii="Arial" w:hAnsi="Arial" w:cs="Aria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4">
    <w:name w:val="Основной текст (4)_"/>
    <w:qFormat/>
    <w:rPr>
      <w:b/>
      <w:bCs/>
      <w:sz w:val="21"/>
      <w:szCs w:val="21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07" w:before="360" w:after="240"/>
      <w:ind w:hanging="1760"/>
      <w:jc w:val="both"/>
    </w:pPr>
    <w:rPr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0" w:before="600" w:after="360"/>
      <w:jc w:val="both"/>
    </w:pPr>
    <w:rPr>
      <w:b/>
      <w:bCs/>
      <w:sz w:val="21"/>
      <w:szCs w:val="21"/>
    </w:rPr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3"/>
    <w:basedOn w:val="Normal"/>
    <w:qFormat/>
    <w:pPr>
      <w:widowControl/>
      <w:shd w:fill="FFFFFF" w:val="clear"/>
      <w:autoSpaceDE w:val="true"/>
      <w:spacing w:lineRule="exact" w:line="326" w:before="420" w:after="0"/>
      <w:ind w:hanging="1740"/>
    </w:pPr>
    <w:rPr>
      <w:sz w:val="27"/>
      <w:szCs w:val="27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atLeast" w:line="0" w:before="0" w:after="240"/>
    </w:pPr>
    <w:rPr>
      <w:color w:val="000000"/>
      <w:sz w:val="27"/>
      <w:szCs w:val="27"/>
    </w:rPr>
  </w:style>
  <w:style w:type="paragraph" w:styleId="S22">
    <w:name w:val="s_2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37">
    <w:name w:val="s_3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pgu.omskpor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3:43:00Z</dcterms:created>
  <dc:creator>1</dc:creator>
  <dc:description/>
  <cp:keywords/>
  <dc:language>en-US</dc:language>
  <cp:lastModifiedBy>happyuser</cp:lastModifiedBy>
  <cp:lastPrinted>2025-03-25T09:43:00Z</cp:lastPrinted>
  <dcterms:modified xsi:type="dcterms:W3CDTF">2025-03-25T03:43:00Z</dcterms:modified>
  <cp:revision>2</cp:revision>
  <dc:subject/>
  <dc:title>ОМСКИЙ  МУНИЦИПАЛЬНЫЙ  РАЙОН ОМСКОЙ  ОБЛАСТИ</dc:title>
</cp:coreProperties>
</file>