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5 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от 11.04.2011 «О Кодексе этики и служебного поведения муниципальных служащих в Новотроицком сельском поселении Омского муниципального района 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10.2020 № 347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статью 13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троиц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ти в Кодекс э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ужебного поведения муниципальных служащих, утвержденный Постановлением администрации Новотроицкого сельского поселения Омского муниципального района Омской области от 11.04.2011 № 30 следующее измен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ункт 15 главы </w:t>
        </w:r>
      </w:hyperlink>
      <w:r>
        <w:rPr>
          <w:sz w:val="28"/>
          <w:szCs w:val="28"/>
        </w:rPr>
        <w:t>2 Кодекса э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ужебного поведения муниципальных служащих изложить в новой редакци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5. </w:t>
      </w:r>
      <w:r>
        <w:rPr>
          <w:rStyle w:val="FontStyle11"/>
          <w:iCs/>
        </w:rPr>
        <w:t xml:space="preserve">При назначении на должность муниципальной службы и исполнении должностных обязанностей муниципальный служащий обязан 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ведомлять в письменной форме о</w:t>
      </w:r>
      <w:r>
        <w:rPr>
          <w:rStyle w:val="FontStyle11"/>
          <w:iCs/>
        </w:rPr>
        <w:t xml:space="preserve">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 </w:t>
      </w:r>
      <w:r>
        <w:rPr>
          <w:sz w:val="28"/>
          <w:szCs w:val="28"/>
          <w:shd w:fill="FFFFFF" w:val="clear"/>
        </w:rPr>
        <w:t>привести к конфликту интересов, и принимать меры по предотвращению подобного конфликта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Абзац 29 п. 10 главы 2 Кодекса этики и служебного поведения муниципальных служащих изложить в следующей редакции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>муниципальный служащий, являющийся руководителем органа местного самоуправления, заместитель руководителя органа местного самоуправления 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</w:t>
      </w:r>
      <w:r>
        <w:rPr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кого поселения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А.В. Самойлю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D8A89A5CFAEF6132DC10697CFABB8328124EF1FED7657A94099DEB5DBD4392D64C8374E362001BD1x5I" TargetMode="External"/><Relationship Id="rId3" Type="http://schemas.openxmlformats.org/officeDocument/2006/relationships/hyperlink" Target="consultantplus://offline/ref=1D83BADBB0036D258075DC5362BD3136968B89DB133EFDCD5FB35459186DE45C10804FDD7255CA30542285EF02B8D60EECB5B2BFF881BC27DA69BBD1OBt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7:00Z</dcterms:created>
  <dc:creator>User</dc:creator>
  <dc:description/>
  <cp:keywords/>
  <dc:language>en-US</dc:language>
  <cp:lastModifiedBy>happyuser</cp:lastModifiedBy>
  <cp:lastPrinted>2021-11-25T16:28:00Z</cp:lastPrinted>
  <dcterms:modified xsi:type="dcterms:W3CDTF">2025-03-26T08:17:00Z</dcterms:modified>
  <cp:revision>2</cp:revision>
  <dc:subject/>
  <dc:title/>
</cp:coreProperties>
</file>