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</w:t>
      </w:r>
      <w:r>
        <w:rPr>
          <w:b/>
          <w:bCs/>
          <w:color w:val="000000"/>
          <w:sz w:val="28"/>
          <w:szCs w:val="28"/>
        </w:rPr>
        <w:t xml:space="preserve"> ОМСКИЙ МУНИЦИПАЛЬНЫЙ РАЙОН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26.03.2025 № 42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Новотроицкого сельского поселения Омского муниципального района Омской области от  26.04.2012 № 70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Уставом Новотроицкого сельского поселения Омского муниципального района Омской област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«Присвоение (изменение), аннулирование адреса объекту недвижимости» (далее - административный регламент), утвержденны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троиц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т 26.04.2012 № 70 (далее – постановление)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зменить наименование постановления от 26.04.2012 № 70 и административного регламента и изложить в следующей редакции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«Присвоение адресов объектам адресации, изменение, аннулирование адресов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1 постановления слова «Присвоение (уточнение) адресов объектам недвижимого имущества» заменить на слова «Присвоение адресов объектам адресации, изменение, аннулирование адресов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части 1 административного регламента слова «Присвоение (уточнение) адресов объектам недвижимого имущества» заменить на слова «Присвоение адресов объектам адресации, изменение, аннулирование адресов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.1. части 2 административного регламента слова «Присвоение (уточнение) адресов объектам недвижимого имущества» заменить на слова «Присвоение адресов объектам адресации, изменение, аннулирование адресов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.3. части 1 административного регламента слова «…о присвоение (уточнение) адреса объекту недвижимости.» заменить на слова «…о присвоении адресов объектам адресации, изменении, аннулировании адресов.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3.части 2 административного регламента абзацем следующего содержа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803770/entry/103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ми 3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803770/entry/103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3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 утвержденных  Постановлением Правительства Российской Федерации от 19.11.2014  № 1221.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3. части 2  административного регламента слова  «не должен превышать 12 календарных дней со дня приема заявле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А.В. Самой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cs="Times New Roman"/>
      <w:color w:val="00808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1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firstLine="567"/>
      <w:jc w:val="both"/>
    </w:pPr>
    <w:rPr>
      <w:color w:val="000000"/>
      <w:sz w:val="25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4:00Z</dcterms:created>
  <dc:creator>Customer</dc:creator>
  <dc:description/>
  <cp:keywords/>
  <dc:language>en-US</dc:language>
  <cp:lastModifiedBy>happyuser</cp:lastModifiedBy>
  <cp:lastPrinted>2019-10-04T14:14:00Z</cp:lastPrinted>
  <dcterms:modified xsi:type="dcterms:W3CDTF">2025-03-26T10:14:00Z</dcterms:modified>
  <cp:revision>2</cp:revision>
  <dc:subject/>
  <dc:title/>
</cp:coreProperties>
</file>