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ОВОТРОИЦ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8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.03.2025 № 43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Администрации Новотроицкого сельского поселения Омского муниципального района Омской области от 21.06.2023 № 40 «Об утверждении Порядка выявления и оформления выморочного имущества в собственность </w:t>
      </w:r>
      <w:bookmarkStart w:id="0" w:name="_Hlk138085829"/>
      <w:r>
        <w:rPr>
          <w:rFonts w:cs="Times New Roman" w:ascii="Times New Roman" w:hAnsi="Times New Roman"/>
          <w:b w:val="false"/>
          <w:sz w:val="28"/>
          <w:szCs w:val="28"/>
        </w:rPr>
        <w:t>Новотроицкого сельского  поселения Омского муниципального района Ом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полномочий по выявлению и приему выморочного имущества, перешедшего в порядке наследования по закону в собственность Новотроицкого  сельского поселения Омского муниципального района Омской области, надлежащего использования и обеспечения его сохранности, в соответствии со статьями 125, 1151 Гражданск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руководствуясь Уставом Новотроицкого </w:t>
      </w:r>
      <w:bookmarkStart w:id="1" w:name="_Hlk137745714"/>
      <w:r>
        <w:rPr>
          <w:rFonts w:cs="Times New Roman" w:ascii="Times New Roman" w:hAnsi="Times New Roman"/>
          <w:sz w:val="28"/>
          <w:szCs w:val="28"/>
        </w:rPr>
        <w:t xml:space="preserve">сельского поселения Омского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Новотроицкого сельского поселения Омского муниципального района Омской области от 21.06.2023 № 40 «Об утверждении Порядка выявления и оформления выморочного имущества в собственность Новотроицкого сельского  поселения Омского муниципального района Омской области» (далее – Порядо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2.3. части  Порядка абзацем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Направление запросов возможно лишь в рамках межведомственного взаимодействия в связи с проведением мероприятий в соответствии с Федеральным законом № 218 ФЗ по выявлению правообладателей ранее учтенных объектов недвижимости (п. 2.2. ст. 13.2. Федеральный закон от 15.11.1997 № 143 ФЗ «об актах гражданского состояния»).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Дополнить пункт 3.1. части 3 Порядка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шения, указанные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1129192/entry/69102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ях 2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1129192/entry/69102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13 июля 2015 г. N 218-ФЗ "О государственной регистрации недвижимости", в срок не более пяти рабочих дней со дня их принятия уполномоченным органом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ются им заказным письмом с уведомлением о вручении по адресу нахождения соответствующего ранее учтенного объекта недвижимости (при наличии сведений об адресе ранее учтенного объекта недвижимости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аются им в информационно-телекоммуникационной сети "Интернет" на официальном сайте сельского поселения. В случае принятия указанных решений в отношении помещений и (или) машино-мест в многоквартирном доме указанные решения также размещаются в общедоступных местах (на досках объявлений, размещенных во всех подъездах такого многоквартирного дома или в пределах земельного участка, на котором расположен такой многоквартирный дом)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(обнародовать) и разместить на официальном сайте Администрации Новотроицкого сельского  поселения Омского муниципального района Ом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      А.В.Самойлю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3:00Z</dcterms:created>
  <dc:creator>happyuser</dc:creator>
  <dc:description/>
  <cp:keywords/>
  <dc:language>en-US</dc:language>
  <cp:lastModifiedBy>happyuser</cp:lastModifiedBy>
  <cp:lastPrinted>2025-03-26T17:18:00Z</cp:lastPrinted>
  <dcterms:modified xsi:type="dcterms:W3CDTF">2025-03-26T11:18:00Z</dcterms:modified>
  <cp:revision>4</cp:revision>
  <dc:subject/>
  <dc:title/>
</cp:coreProperties>
</file>