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05.2025 № 52 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к постановлению Администрации Новотроицкого сельского поселения Омского муниципального района Омской области  от 26.08.2013 № 90 «Об утверждении Порядка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тимизации и совершенствования работы по подготовке муниципальных программ, обеспечения эффективного использования бюджетных средств,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Внести следующие изменения в Порядок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:</w:t>
      </w:r>
      <w:r>
        <w:rPr>
          <w:color w:val="000000"/>
          <w:sz w:val="28"/>
          <w:szCs w:val="28"/>
          <w:lang w:eastAsia="ru-RU"/>
        </w:rPr>
        <w:t xml:space="preserve"> .1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. Пункт 1.6. части 1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.6. Муниципальные программы, реализуемые в текущем финансовом году, подлежат приведению в соответствие с решением Совета Новотроицкого  сельского поселения Омского муниципального района Омской области о местном бюджете не позднее 1 апреля текущего финансового года.».</w:t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А.В.Волков</w:t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shd w:fill="FFFF00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6:00Z</dcterms:created>
  <dc:creator>Customer</dc:creator>
  <dc:description/>
  <cp:keywords/>
  <dc:language>en-US</dc:language>
  <cp:lastModifiedBy>happyuser</cp:lastModifiedBy>
  <cp:lastPrinted>2025-05-14T14:10:00Z</cp:lastPrinted>
  <dcterms:modified xsi:type="dcterms:W3CDTF">2025-05-15T03:26:00Z</dcterms:modified>
  <cp:revision>5</cp:revision>
  <dc:subject/>
  <dc:title> </dc:title>
</cp:coreProperties>
</file>