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ТРОИЦКОГО СЕЛЬСКОГО ПОСЕЛЕНИЯ ОМСКОГО МУНИЦИПАЛЬНОГО РАЙОНА 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5.2025 № 56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троицкого сельского поселения Омского муниципального района Омской области от 05.12.2024  № 106 «Об утверждении перечня главных администраторов доходов бюджета Новотроиц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риложение № 1 «Перечень главных администраторов доходов местного бюджета и закрепляемые за ними виды (подвиды) доходов бюджета Новотроицкого сельского поселения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8:00Z</dcterms:created>
  <dc:creator>ndobrovolskaya</dc:creator>
  <dc:description/>
  <cp:keywords/>
  <dc:language>en-US</dc:language>
  <cp:lastModifiedBy>happyuser</cp:lastModifiedBy>
  <cp:lastPrinted>2024-12-09T15:21:00Z</cp:lastPrinted>
  <dcterms:modified xsi:type="dcterms:W3CDTF">2025-05-30T02:48:00Z</dcterms:modified>
  <cp:revision>2</cp:revision>
  <dc:subject/>
  <dc:title>ГЛАВА</dc:title>
</cp:coreProperties>
</file>