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НОВОТРОИЦ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8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05.2025 № 5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постановление Администрации Новотроицкого сельского поселения Омского муниципального района Омской области от 21.06.2023 № 40 «Об утверждении Порядка выявления и оформления выморочного имущества в собственность </w:t>
      </w:r>
      <w:bookmarkStart w:id="0" w:name="_Hlk138085829"/>
      <w:r>
        <w:rPr>
          <w:rFonts w:cs="Times New Roman" w:ascii="Times New Roman" w:hAnsi="Times New Roman"/>
          <w:b w:val="false"/>
          <w:sz w:val="28"/>
          <w:szCs w:val="28"/>
        </w:rPr>
        <w:t>Новотроицкого сельского  поселения Омского муниципального района Омской обла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полномочий по выявлению и приему выморочного имущества, перешедшего в порядке наследования по закону в собственность Новотроицкого  сельского поселения Омского муниципального района Омской области, надлежащего использования и обеспечения его сохранности, создания условий для осуществления полномочий по предоставлению жилых помещений маневренного фонда гражданам, перечисленным в ст. 95 Жилищного кодекса Российской Федерации, лицам из числа детей-сирот и детей, оставшихся без попечения родителей, в соответствии со статьями 125, 1151 Гражданского кодекса Российской Федерации, Федеральным законом от 06.10.2003 № 131- ФЗ «Об общих принципах организации местного самоуправления в Российской Федерации», руководствуясь статьей 23 Устава Новотроицкого </w:t>
      </w:r>
      <w:bookmarkStart w:id="1" w:name="_Hlk137745714"/>
      <w:r>
        <w:rPr>
          <w:rFonts w:cs="Times New Roman" w:ascii="Times New Roman" w:hAnsi="Times New Roman"/>
          <w:sz w:val="28"/>
          <w:szCs w:val="28"/>
        </w:rPr>
        <w:t xml:space="preserve">сельского поселения Омского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мской област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Новотроицкого сельского поселения Омского муниципального района Омской области от 21.06.2023 № 40 «Об утверждении Порядка выявления и оформления выморочного имущества в собственность Новотроицкого сельского  поселения Омского муниципального района Омской области» (далее – Порядок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.2. части 2 Порядка слова «…</w:t>
      </w:r>
      <w:r>
        <w:rPr>
          <w:rFonts w:cs="Times New Roman" w:ascii="Times New Roman" w:hAnsi="Times New Roman"/>
          <w:sz w:val="28"/>
          <w:szCs w:val="28"/>
          <w:lang w:eastAsia="ru-RU"/>
        </w:rPr>
        <w:t>письменные …» заменить на с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…в рамках межведомственного взаимодействия…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Изложить пункт 3.3. части 3 Порядка в новой реда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3.3. Выморочное имущество, принятое в муниципальную собственность, в виде жилого помещения включается в муниципальный жилищный фонд в соответствии с действующим законодательство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(обнародовать) и разместить на официальном сайте Администрации Новотроицкого сельского  поселения Омского муниципального района Ом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А.В.Вол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17:00Z</dcterms:created>
  <dc:creator>happyuser</dc:creator>
  <dc:description/>
  <cp:keywords/>
  <dc:language>en-US</dc:language>
  <cp:lastModifiedBy>happyuser</cp:lastModifiedBy>
  <cp:lastPrinted>2025-05-27T09:57:00Z</cp:lastPrinted>
  <dcterms:modified xsi:type="dcterms:W3CDTF">2025-05-27T05:06:00Z</dcterms:modified>
  <cp:revision>3</cp:revision>
  <dc:subject/>
  <dc:title/>
</cp:coreProperties>
</file>