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8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5.2025 № 6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5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контроля в соответствующих сферах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остановлением Правительства РФ от 5 апреля 2010 г.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 и обобщения сведений об организации и проведении Администрацией Новотроицкого сельского поселения Омского муниципального района Омской области муниципального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spacing w:lineRule="auto" w:line="240" w:before="0" w:after="0"/>
        <w:ind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орядок проведения Администрацией Новотроицкого сельского поселения Омского муниципального района Омской области мониторинга эффективности муниципального контроля (приложение 2). </w:t>
      </w:r>
    </w:p>
    <w:p>
      <w:pPr>
        <w:pStyle w:val="Normal"/>
        <w:spacing w:lineRule="auto" w:line="240" w:before="0" w:after="0"/>
        <w:ind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от 21.06.2023 № 41 «О порядке подготовки докладов о видах муниципального контроля», отменить, как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«Омском вестнике» и разместить на официальном сайте Новотроицкого сельского поселения в сети «Интернет». </w:t>
      </w:r>
    </w:p>
    <w:p>
      <w:pPr>
        <w:pStyle w:val="Normal"/>
        <w:spacing w:lineRule="auto" w:line="240" w:before="0" w:after="0"/>
        <w:ind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от 27.05.2025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обобщения сведений об организации и проведении Администрацией Новотроицкого сельского поселения Омского муниципального района Омской области муниципального контроля, необходимых для подготовки докладов об осуществлении контроля в соответствующих сферах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подготовки и обобщения сведений об организации и проведении Администрацией Новотроицкого сельского поселения Омского муниципального района Омской области муниципального контроля, необходимых для подготовки докладов об осуществлении муниципального контроля в соответствующих сферах деятельности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– Правил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оклады подготавливаются ежегодно по итогам деятельности Администрации Новотроицкого сельского поселения Омского муниципального района Омской области (далее – Администрация Новотроицкого сельского поселения) специалистами Администрации Новотроицкого сельского поселения, уполномоченными на осуществление муниципального контроля, а также уполномоченными на осуществление государственного контроля (надзора) в соответствующих сферах деятельности на территории Новотроицкого сельского поселения, в соответствии с ч. 2 ст. 34 Федерального закона от 6 октября 2003 N 131-ФЗ «Об общих принципах организации местного самоуправления в Российской Федерации» (далее - Доклад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Доклады включаются сведения об организации и проведении муниципального контроля за отчетный год по конкретному виду такого контроля (надзора) и его эффективности согласно приложению 1 к Правилам по следующим раздел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состояние нормативно-правового регулирования в соответствующей сфере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организация государственного контроля (надзора), муниципального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инансовое и кадровое обеспечение государственного контроля (надзора),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проведение государственного контроля (надзора), муниципального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анализ и оценка эффективности государственного контроля (надзора), муниципального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выводы и предложения по результатам государственного контроля (надзора), муниципально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 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пециалисты Администрации Новотроицкого сельского поселения, уполномоченные на осуществление муниципального контроля в соответствующих сферах деятельности на территории Новотроицкого сельского поселения, в срок до 5 февраля года, следующего за отчетным, представляют Доклады, подписанные специалистами Администрации Новотроицкого сельского поселения, ответственными за подготовку сведений об организации и проведении муниципального контроля, и Главой Новотроицкого сельского поселения, специалисту Администрации Новотроицкого сельского поселения, ответственному за обобщение сведений об организации и проведении муниципального контроля. Специалист Администрации Новотроицкого сельского поселения, ответственный за обобщение сведений об организации и проведении муниципального контроля, представляет Доклады в Администрацию Омского муниципального района и орган исполнительной власти субъекта Российской Федерации, ответственному за подготовку, в установленном порядке, Докладов об осуществлении регионального государственного контроля (надз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ведения, содержащиеся в Докладах, являются открытыми, общедоступными и размещаются на официальном сайте Новотроицкого сельского поселения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от 27.05.2025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Администрацией Новотроицкого сельского поселения мониторинга эффективности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проведения Администрацией Новотроицкого сельского поселения мониторинга эффективности муниципального контроля (Далее - Порядок проведения мониторинга, мониторинг) разработан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.04.2010 № 2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Мониторинг организуется и проводится специалистами Администрации Новотроицкого сельского поселения, уполномоченными на осуществление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Мониторинг осуществляется на основании сбора, обработки и анализа следующих документов и свед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число зарегистрированных и фактически осуществляющих деятельность на территории Новотроицкого сельского поселения юридических лиц (их филиалов и представительств) и индивидуальных предприним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ежегодный план проведения плановых провер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 основании указанных в пункте 5 документов и сведений специалистами Администрации Новотроицкого сельского поселения, уполномоченными на осуществление муниципального контроля, готовятся материалы по расчету, анализу и оценке показателей эффективности (далее - данные мониторинг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Данные мониторинга включаются специалистами Администрации Новотроицкого сельского поселения, уполномоченными на осуществление муниципального контроля, в Доклады о муниципальном контроле в соответствующих сферах деятельности и об эффективности указанного контроля (надзора)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29:00Z</dcterms:created>
  <dc:creator>happyuser</dc:creator>
  <dc:description/>
  <cp:keywords/>
  <dc:language>en-US</dc:language>
  <cp:lastModifiedBy>happyuser</cp:lastModifiedBy>
  <cp:lastPrinted>2025-05-30T10:20:00Z</cp:lastPrinted>
  <dcterms:modified xsi:type="dcterms:W3CDTF">2025-05-30T04:31:00Z</dcterms:modified>
  <cp:revision>4</cp:revision>
  <dc:subject/>
  <dc:title/>
</cp:coreProperties>
</file>