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5 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Новотроицкого сельского поселения Омского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 от 18.04.2025 №48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резервного фонд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дминистрации Новотроиц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мского муниципального района за 1 квартал 2025 год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1085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428"/>
        <w:gridCol w:w="1932"/>
        <w:gridCol w:w="1899"/>
        <w:gridCol w:w="1430"/>
        <w:gridCol w:w="1484"/>
        <w:gridCol w:w="112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лучател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ыделения средст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то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7:00Z</dcterms:created>
  <dc:creator>User</dc:creator>
  <dc:description/>
  <cp:keywords/>
  <dc:language>en-US</dc:language>
  <cp:lastModifiedBy>user</cp:lastModifiedBy>
  <dcterms:modified xsi:type="dcterms:W3CDTF">2025-04-23T04:44:00Z</dcterms:modified>
  <cp:revision>4</cp:revision>
  <dc:subject/>
  <dc:title>Приложение №5 к  решению Совета</dc:title>
</cp:coreProperties>
</file>