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06.05.2025 года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 с. Новотроицкое, ул. Центральная, 7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. Новотроицко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олков Александр Васильевич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Фомина Окса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заседание Волков А.В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проекту решения Совета 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127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ся регламент работы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окладчик –  20-30  ми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тупления до 5 мин.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 проекте решения Совета Новотроицкого  сельского  поселения «Об исполнении бюджета Новотроицкого сельского поселения Омского муниципального района Омской области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узнецова Ольга Олеговна – главный специалист-главный бухгалтер Администрации сельского поселения сообщила, что публичные  слушания   проводятся по Решению Совета  Новотроицкого сельского поселения Омского муниципального района Омской области   25.04.2025    №  10  «О проекте решения Совета 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было опубликовано  в </w:t>
      </w:r>
      <w:r>
        <w:rPr>
          <w:bCs/>
          <w:color w:val="231F20"/>
          <w:sz w:val="28"/>
          <w:szCs w:val="28"/>
        </w:rPr>
        <w:t>№ 10 (526)</w:t>
      </w:r>
      <w:r>
        <w:rPr>
          <w:color w:val="231F20"/>
          <w:sz w:val="28"/>
          <w:szCs w:val="28"/>
        </w:rPr>
        <w:t xml:space="preserve">  в </w:t>
      </w:r>
      <w:r>
        <w:rPr>
          <w:sz w:val="28"/>
          <w:szCs w:val="28"/>
        </w:rPr>
        <w:t xml:space="preserve">печатном издании «Омский  муниципальный  вестник»  </w:t>
      </w:r>
      <w:r>
        <w:rPr>
          <w:color w:val="000000"/>
          <w:sz w:val="28"/>
          <w:szCs w:val="28"/>
        </w:rPr>
        <w:t>25.05.2025 г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О.О. ознакомила  собравшихся с  проектом решения Совета 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4 год» и  предложила  собравшимся  высказаться  как по тексту  проекта, так и вносить  предложени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Фомина О.А. предложила   принять проект бюджета.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Кузнецова О.О. ответила  на  вопросы,  поступившие в  ходе  публичных  слушани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ительное слово – Кузнецова Ольга Олеговна главный специалист-главный бухгалтер Администрации Новотроицкого сельского поселения Омского муниципального района Омской области:  предложений и замечаний по проекту решения Совета Новотроицкого сельского  поселения «Об исполнении бюджета Новотроицкого сельского поселения Омского муниципального района Омской области за 2024 год»  в Совет  Новотроицкого  сельского  поселения   до  дня  слушаний  не  поступило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направить проект решения Совета Новотроицкого сельского  поселения «Об исполнении бюджета Новотроицкого сельского поселения Омского муниципального района Омской области за 2024 год» в Совет  Новотроицкого  сельского  поселения  для  принятия  решени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публичных  слушаний  обнародовать  путем  вывешивания  текста  на  информационных  стендах,  раздачи  текстов   в  трудовые  коллективы,  через  депутатов  посел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  Единогласн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О.А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4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486</dc:creator>
  <dc:description/>
  <cp:keywords/>
  <dc:language>en-US</dc:language>
  <cp:lastModifiedBy>happyuser</cp:lastModifiedBy>
  <cp:lastPrinted>2024-06-03T10:52:00Z</cp:lastPrinted>
  <dcterms:modified xsi:type="dcterms:W3CDTF">2025-05-07T07:57:00Z</dcterms:modified>
  <cp:revision>9</cp:revision>
  <dc:subject/>
  <dc:title>ПРОТОКОЛ № 17</dc:title>
</cp:coreProperties>
</file>