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pacing w:val="38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pacing w:val="3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2 №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сведений из реестра  Новотроиц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едоставлению сведений из реестра  Новотроиц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В.В. 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2 №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cs="Times New Roman" w:ascii="Times New Roman" w:hAnsi="Times New Roman"/>
          <w:sz w:val="28"/>
          <w:szCs w:val="28"/>
        </w:rPr>
        <w:t>услуги  предоставление  сведений из реестра  Новотроиц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сельского поселения от 18.04.2014 № 67; от 17.04.2018 № 86; от 28.05.2018 № 171; от 27.07.2018 № 277; от 21.06.2023 № 38;от 17.08.2023 № 51; от 10.12.2024 № 1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  Новотроиц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,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6 октября 2003 года № 131-ФЗ «Об общих принципах организации местного самоуправления в Российской Федерации» (опубликован: «Собрание законодательства РФ», 6 октября 2003 года, № 40, ст. 3822; «Российская газета», 8 октября 2003 года,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6 июля 2006 года № 135-ФЗ «О защите конкуренции» (опубликован: «Российская газета», 27 июля 2006 года, № 162; «Собрание законодательства РФ», 31 июля 2006 года, № 31 (1 ч.), ст. 34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й закон от 24 июля 2007 года № 209-ФЗ «О развитии малого и среднего предпринимательства в Российской Федерации» (опубликован: «Собрание законодательства РФ», 30 июля 2007 года, № 31; ст. 4006; «Российская газета», 31 июля 2007 года, № 1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i w:val="false"/>
          <w:sz w:val="28"/>
          <w:szCs w:val="28"/>
        </w:rPr>
        <w:t>4)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4.12.202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униципальной услуги по предоставлению сведений из реестра  Новотроиц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 физические и юридические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сведений из реестра  Новотроицкого сельского поселения Омского муниципального района Омской области 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Администрация Новотроиц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514, Омская обла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ский  район, с. Новотроицко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ул. Центральная, 7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а: 8 (3812) 978-1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E-mail:</w:t>
      </w:r>
      <w:r>
        <w:rPr>
          <w:rFonts w:cs="Times New Roman" w:ascii="Times New Roman" w:hAnsi="Times New Roman"/>
          <w:color w:val="324049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едельник - четверг с 8:30 до 17:30; перерыв с 12:00 до 14: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 с 8:30 до 16:30; перерыв с 12:00 до 14: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, среда с 08.30 до 17.3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12.00 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и предназначенных для сдачи в аренду (далее –информация)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я на сайте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убликования в печат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я на информационном стенде, расположенном в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я устных консультаций специалистами Администрации, в том числе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информации в письменной форме (справ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: при устной форме обращения – незамедлительно при обращении заявителя, при письменной и электронной форме обращения – в форме, соответствующей форме обращения заявителя, в течение 30 дней с даты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 перечислены в пункте 1.2.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 предоставлени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. Форма заявления приводится в приложении № 2 к Рег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олномочия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написаны карандаш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представлены в подлинниках, либо в копиях, заверенных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соответствуют требованиям, установленны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</w:rPr>
        <w:t>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е подписано или подписано представителем заявителя, полномочия которого не подтверждены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е содержит данных об объекте, позволяющих идентифицировать его с данными, содержащимися в Реестре муниципальной собственности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рашиваемый объект в Реестре муниципальной собственности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 состои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блок-схему согласно приложению №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Показатели доступности и качества  муниципальной услуг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общей очере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omskporta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а заявител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заявителем </w:t>
      </w:r>
      <w:r>
        <w:rPr>
          <w:rFonts w:cs="Times New Roman" w:ascii="Times New Roman" w:hAnsi="Times New Roman"/>
          <w:sz w:val="28"/>
          <w:szCs w:val="28"/>
        </w:rPr>
        <w:t xml:space="preserve">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тказа в выдаче выпи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действия является поступление от заявителя заявления с приложением указанных в п. 2.6.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, ответственный за делопроизводство в администрации при поступлении заяв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заявление и регистрирует его в журнале регистрации входящих документов в день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зультатом данной административной процедуры является принятое и зарегистрированное заявление для последующего его рассмот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пособ фиксации результата выполненной административной процедуры – на бумажном носителе (журнал регистрации входящих документов)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наличие зарегистрированного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ответственный за делопроизводство в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ет зарегистрированное заявление Главе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ля рассмотрения и наложения резолюции – не позднее дня, следующего за днем его пол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Глава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агает резолюцию и передает заявление на исполнение уполномоченным специалисту – 3 дн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Уполномоченный специалист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роверку заявления установленным требованиям, несоответствие которым может явиться основанием для отказа в 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форме выписки из реестр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1 ден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соответствия заявления установленным требованиям изучает информационные базы данных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а предмет поиска данных об объекте, указанном в запросе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личии испрашиваемого объекта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– подготавливает проект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по форме, согласно Приложения № 3 к Регламенту;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и указанного в заявлении объекта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одготавливает проект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.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идентификации объекта, указанного в заявлении с данными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(отсутствие указания, либо некорректное указание наименования объекта, его адреса, других данных об объекте), подготавливает проект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 указанными на возможность повторного обращения после устранения указанных выше обстоя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не подписано заявителем, либо подписано представителем заявителя, полномочия которого не подтверждены, подготавливает проект письма об отказе в выдаче  информации об объект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– 14 дн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роект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Главе администрации в день подготовки 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Глава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ыва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исьмо об отказе в выдаче информации в вид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передает указанные документы специалисту, ответственному за делопроизводство – 3 д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пециалист, ответственный за делопроизводст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иру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либо письмо об отказе в выдаче выписки в журнале регистрации исходящих документов и передает их уполномоченному специалисту для выдачи заявителю – 1 д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Критериями принятия решения по данной административной процедуре является наличие либо отсутствие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прашиваемого объекта недвижимого имущества, возможность его идентификации с данными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Результатом данной административной процедуры является подписанные и зарегистрированные выписка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9. Способ фиксации результата выполненной административной процедуры – на бумажном носителе (Выписка из Реестра муниципальной собственности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лучение заявителем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бо письма об отказе в выдаче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является подписанные и зарегистрированные выписка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полномоченный специалист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устанавливает личность заявителя путем проверки документа, удостоверяющего его личность (при обращении представителя заявителя устанавливает его личность и проверяет документы, подтверждающие его полномочия, если они не были приложены к заявлению) и передает заявителю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бо письмо об отказе в выдаче выписки под роспись с указанием даты получ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бо письмо об отказе в выдаче выписки специалисту, ответственному за делопроизводство в администрации для отправки указанных документов по поч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в течение 3 дней с момента регистрации 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Критерием принятия решения о выдаче результата муниципальной услуги я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документа, являющегося результатом предоставления муниципальной услуги к выдаче его заявителю предполагаемым заявлением способ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Результатом данной административной процедуры является выдача заявителю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чно или по поч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Способы фиксации результата выполненной административной процедуры – на бумажном носителе (Выписка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 росписью заявителя о получении, квитанция об отправке указанных документов по поч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V.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а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реда с 8.30 до 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30 да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37465</wp:posOffset>
                </wp:positionV>
                <wp:extent cx="276225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1.5pt;mso-wrap-distance-left:9.05pt;mso-wrap-distance-right:9.05pt;mso-wrap-distance-top:0pt;mso-wrap-distance-bottom:0pt;margin-top:2.9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308985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ращение заявителя о предоставлении муниципальной услуги по предоставл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едений из реестра  Новотроицкого сельского поселения О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9.2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ращение заявителя о предоставлении муниципальной услуги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3075</wp:posOffset>
                </wp:positionH>
                <wp:positionV relativeFrom="paragraph">
                  <wp:posOffset>69850</wp:posOffset>
                </wp:positionV>
                <wp:extent cx="0" cy="39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5pt,5.5pt" to="-137.2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троицкого сельского поселения Омского муниципального района 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7766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1.15pt" to="37.3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77660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61.15pt" to="217.6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4430</wp:posOffset>
                </wp:positionH>
                <wp:positionV relativeFrom="paragraph">
                  <wp:posOffset>786130</wp:posOffset>
                </wp:positionV>
                <wp:extent cx="0" cy="387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61.9pt" to="390.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7792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7792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7.45pt" to="37.3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352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7.45pt" to="217.6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443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7.45pt" to="390.9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79270" cy="173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65pt;mso-wrap-distance-left:9pt;mso-wrap-distance-right:0pt;mso-wrap-distance-top:0pt;mso-wrap-distance-bottom:0pt;margin-top:9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77927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779270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9.85pt" to="37.3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352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9.85pt" to="217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443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9.85pt" to="390.9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79270" cy="3340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3pt;mso-wrap-distance-left:9pt;mso-wrap-distance-right:0pt;mso-wrap-distance-top:0pt;mso-wrap-distance-bottom:0pt;margin-top:9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1779270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оставляется заявителю в устной форме незамедлительно (по желанию заявителя информация предоставляется в письменной форм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оставляется заявителю в устной форме незамедлительно (по желанию заявителя информация предоставляется в письменной форм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177927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я обращения в течение рабоче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2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обращения в течение рабочего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840</wp:posOffset>
                </wp:positionH>
                <wp:positionV relativeFrom="paragraph">
                  <wp:posOffset>749300</wp:posOffset>
                </wp:positionV>
                <wp:extent cx="0" cy="3873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59pt" to="69.2pt,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1779270" cy="65532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рассматривает обращение (срок – 30 дней с момента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1.6pt;mso-wrap-distance-left:9pt;mso-wrap-distance-right:0pt;mso-wrap-distance-top:0pt;mso-wrap-distance-bottom:0pt;margin-top:13.6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я рассматривает обращение (срок – 30 дней с момента рег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26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9.35pt" to="246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9.85pt" to="390.9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1779270" cy="2095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рассматривает обращение (срок – 30 дней с момента рег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line id="shape_0" from="48.35pt,70.2pt" to="48.35pt,100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рассматривает обращение (срок – 30 дней с момента рег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14045</wp:posOffset>
                </wp:positionH>
                <wp:positionV relativeFrom="paragraph">
                  <wp:posOffset>891540</wp:posOffset>
                </wp:positionV>
                <wp:extent cx="0" cy="3873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70.2pt" to="48.35pt,100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352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7.45pt" to="217.6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73380</wp:posOffset>
                </wp:positionV>
                <wp:extent cx="1779270" cy="81597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вет направляется заявителю по электронному или почтовому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.25pt;mso-wrap-distance-left:9pt;mso-wrap-distance-right:0pt;mso-wrap-distance-top:0pt;mso-wrap-distance-bottom:0pt;margin-top:29.4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вет направляется заявителю по электронному или почтовому адре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779270" cy="65532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вет заявителю направляется в письменной форме по почтовому адре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1.6pt;mso-wrap-distance-left:9pt;mso-wrap-distance-right:9pt;mso-wrap-distance-top:0pt;mso-wrap-distance-bottom:0pt;margin-top:9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вет заявителю направляется в письменной форме по почтовому адре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1675</wp:posOffset>
                </wp:positionH>
                <wp:positionV relativeFrom="paragraph">
                  <wp:posOffset>-129540</wp:posOffset>
                </wp:positionV>
                <wp:extent cx="2762250" cy="1319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муниципальной услуги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3.9pt;mso-wrap-distance-left:9.05pt;mso-wrap-distance-right:9.05pt;mso-wrap-distance-top:0pt;mso-wrap-distance-bottom:0pt;margin-top:-10.2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№ 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муниципальной услуги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й из реестра  Новотроицкого сельского поселения Омского муниципального района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Новотроиц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м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исьменно, устно, в электронном виде на адрес электронной почты ______________________ (нужное подчеркнуть) предоставить информацию о 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          _____________   (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395"/>
        <w:gridCol w:w="5061"/>
      </w:tblGrid>
      <w:tr>
        <w:trPr>
          <w:trHeight w:val="4939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161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16161"/>
                <w:sz w:val="24"/>
                <w:szCs w:val="24"/>
              </w:rPr>
            </w:r>
          </w:p>
        </w:tc>
        <w:tc>
          <w:tcPr>
            <w:tcW w:w="5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из реестра  Новотроицкого сельского поселения Омского муниципального района Ом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гражданина в дательном падеже/полное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 </w:t>
            </w:r>
          </w:p>
        </w:tc>
      </w:tr>
    </w:tbl>
    <w:p>
      <w:pPr>
        <w:pStyle w:val="Heading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ВЫПИСКА</w:t>
      </w:r>
      <w:r>
        <w:rPr>
          <w:sz w:val="28"/>
          <w:szCs w:val="28"/>
        </w:rPr>
        <w:br/>
      </w:r>
      <w:r>
        <w:rPr>
          <w:rStyle w:val="StrongEmphasis"/>
          <w:b w:val="false"/>
          <w:bCs/>
          <w:color w:val="000000"/>
          <w:sz w:val="28"/>
          <w:szCs w:val="28"/>
        </w:rPr>
        <w:t>из Реестра муниципальной собственности</w:t>
      </w:r>
      <w:r>
        <w:rPr>
          <w:sz w:val="28"/>
          <w:szCs w:val="28"/>
        </w:rPr>
        <w:br/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 сельского поселения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4768"/>
        <w:gridCol w:w="2583"/>
      </w:tblGrid>
      <w:tr>
        <w:trPr>
          <w:trHeight w:val="560" w:hRule="atLeas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”20____г.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161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z w:val="28"/>
                <w:szCs w:val="28"/>
              </w:rPr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проса от «____» ___________ 20___ г. № ______, поступившего на рассмотрение ___________ сообщаем, что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  сельского поселения</w:t>
      </w:r>
      <w:r>
        <w:rPr/>
        <w:t xml:space="preserve"> состоит на учёте: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171"/>
        <w:gridCol w:w="1709"/>
      </w:tblGrid>
      <w:tr>
        <w:trPr>
          <w:trHeight w:val="179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(условный) номер объекта недвижимост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- основания возникновения права муниципальной собственност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учтенные в реестре муниципального имущества сведения об объекте учета, являющемся недвижимым имуществом (при необходимости - по запросу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750"/>
        <w:gridCol w:w="2380"/>
      </w:tblGrid>
      <w:tr>
        <w:trPr/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лица, подписавшего выписку)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(подпись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телефон исполните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-129540</wp:posOffset>
                </wp:positionV>
                <wp:extent cx="2762250" cy="1494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7.7pt;mso-wrap-distance-left:9.05pt;mso-wrap-distance-right:9.05pt;mso-wrap-distance-top:0pt;mso-wrap-distance-bottom:0pt;margin-top:-10.2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http://www.pgu.omskportal.ru/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hyperlink" Target="mailto:omds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FuckYouBill</dc:creator>
  <dc:description/>
  <cp:keywords/>
  <dc:language>en-US</dc:language>
  <cp:lastModifiedBy>happyuser</cp:lastModifiedBy>
  <cp:lastPrinted>2014-04-22T10:09:00Z</cp:lastPrinted>
  <dcterms:modified xsi:type="dcterms:W3CDTF">2024-12-19T03:29:00Z</dcterms:modified>
  <cp:revision>13</cp:revision>
  <dc:subject/>
  <dc:title/>
</cp:coreProperties>
</file>