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Новотроиц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autoSpaceDE w:val="false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6.2015 № 59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земельного участка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 </w:t>
      </w:r>
      <w:r>
        <w:rPr>
          <w:color w:val="0000FF"/>
          <w:sz w:val="28"/>
          <w:szCs w:val="28"/>
        </w:rPr>
        <w:t xml:space="preserve">законом </w:t>
      </w:r>
      <w:r>
        <w:rPr>
          <w:color w:val="000000"/>
          <w:sz w:val="28"/>
          <w:szCs w:val="28"/>
        </w:rPr>
        <w:t>от 27.07.2010 N 210-ФЗ "Об организации предоставления государственных и муниципальных услуг", постановлением Администрации Новотроицкого сельского поселения Омского муниципального района 27.02.2012 № 17 «</w:t>
      </w:r>
      <w:r>
        <w:rPr>
          <w:sz w:val="28"/>
          <w:szCs w:val="28"/>
        </w:rPr>
        <w:t>Об утверждении Порядка разработки и принятия административных регламентов по предоставлению муниципальных услуг на территории Новотроицкого сельского поселения Омского муниципального района Омской области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color w:val="0000FF"/>
          <w:sz w:val="28"/>
          <w:szCs w:val="28"/>
        </w:rPr>
        <w:t xml:space="preserve">административный регламент </w:t>
      </w:r>
      <w:r>
        <w:rPr>
          <w:color w:val="000000"/>
          <w:sz w:val="28"/>
          <w:szCs w:val="28"/>
        </w:rPr>
        <w:t>по предоставлению муниципальной услуги «Предоставление земельного участка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.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Главному специалисту Новотроицкого сельского поселения Фоминой О.А. обеспечить размещение настоящего постановления на официальном сайте </w:t>
      </w:r>
      <w:r>
        <w:rPr>
          <w:bCs/>
          <w:color w:val="000000"/>
          <w:sz w:val="28"/>
          <w:szCs w:val="28"/>
        </w:rPr>
        <w:t xml:space="preserve">Омского </w:t>
      </w:r>
      <w:r>
        <w:rPr>
          <w:color w:val="000000"/>
          <w:sz w:val="28"/>
          <w:szCs w:val="28"/>
        </w:rPr>
        <w:t>муниципального района Омской области в информационно - телекоммуникационной сети "Интернет"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Главному специалисту Новотроицкого сельского поселения Фоминой О.А. обеспечить опубликование настоящего постановления в бюллетене «Омский муниципальный вестник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В.В. Сенин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от 25.06.2015 № 59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предоставления муниципальной услуг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едоставление земельного участка в собственность, аренду, постоянно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ессрочное) пользование, безвозмездное пользование земельного участка,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ящегося в муниципальной собственности, без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торгов»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в редакции постановлений Администрации сельского поселения от</w:t>
      </w:r>
      <w:r>
        <w:rPr>
          <w:color w:val="000000"/>
          <w:sz w:val="20"/>
          <w:szCs w:val="20"/>
        </w:rPr>
        <w:t xml:space="preserve"> 16.03.2017  № 55 </w:t>
      </w:r>
      <w:r>
        <w:rPr>
          <w:sz w:val="20"/>
          <w:szCs w:val="20"/>
        </w:rPr>
        <w:t>от   17.04.2017 №  86; от   28.05.2018 №  171; от 27.07.2018 № 277; от 13.09.2018 № 317;  от 15.01.2020 № 1; от 29.06.2021 № 64; 17.11.2022 № 104; от   21.06.2023 №  38; от  15.08.2023  №  48; от  05.06.2024  №  40;от 05.09.2024 № 76; от 10.12.2024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 предоставлению земельного участка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 (далее – муниципальная услуга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лучатели услуги: юридические и физические лиц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ражданским кодексом Российской Федерации от 30.11.1994 № 51- ФЗ (Собрание законодательства Российской Федерации, 05.12.1994, № 32, ст. 3301) (далее – ГК РФ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емельным кодексом Российской Федерации от 25.10.2001 № 136- ФЗ (Собрание законодательства Российской Федерации, 29.10.2001, №44, ст.4147) (далее – ЗК РФ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едеральным законом от 18.06.2001 № 78-ФЗ «О землеустройстве» (Собрание законодательства Российской Федерации, 25.06.2001, № 26, ст. 2582) (далее – Федеральный закон №78-ФЗ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Федеральным законом от 27.07.2010 №210-ФЗ «Об организации предоставления государственных и муниципальных услуг» (Собрание законодательства Российской Федерации, 02.08.2010, №31, ст.4179) (далее – Федеральный закон № 210-ФЗ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Федеральным законом от 06.10.2003 года №131-ФЗ «Об общих принципах организации местного самоуправления в Российской Федерации» ("Собрание законодательства РФ", 06.10.2003, N 40, ст. 3822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утратил силу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утратил силу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Уставом Новотроицкого сельского поселения Омского муниципального района Омской области, принятого Решением Совета Новотроицкого сельского поселения Омского муниципального района </w:t>
      </w:r>
      <w:r>
        <w:rPr>
          <w:bCs/>
          <w:sz w:val="28"/>
          <w:szCs w:val="28"/>
        </w:rPr>
        <w:t xml:space="preserve">от 18 ноября 2005 г № 12 </w:t>
      </w:r>
      <w:r>
        <w:rPr>
          <w:sz w:val="28"/>
          <w:szCs w:val="28"/>
        </w:rPr>
        <w:t>(далее – Устав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) Постановление Правительства Омской области от 05.10.2015 № 275-п "О Порядке определения цены земельных участков, находящихся в собственности Омской области, и земельных участков, государственная собственность на которые не разграничена, при заключении договоров купли-продажи таких земельных участков без проведения торгов"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0) Приказом ФАС России от 21.03.2023 № 147/23</w:t>
      </w:r>
      <w:r>
        <w:rPr>
          <w:sz w:val="28"/>
          <w:szCs w:val="28"/>
          <w:shd w:fill="FFFFFF" w:val="clear"/>
        </w:rPr>
        <w:t xml:space="preserve">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11) Приказом Федеральной службы государственной регистрации, кадастра и картографии от 2 сентября 2020 года № П/0321 «Об утверждении перечня документов, подтверждающих право заявителя на приобретение земельного участка без проведения торгов» (опубликован на Официальном интернет-портале правовой информации </w:t>
      </w:r>
      <w:hyperlink r:id="rId2">
        <w:r>
          <w:rPr>
            <w:rStyle w:val="InternetLink"/>
            <w:sz w:val="28"/>
            <w:szCs w:val="28"/>
            <w:lang w:val="en-US" w:eastAsia="en-US" w:bidi="en-US"/>
          </w:rPr>
          <w:t>http</w:t>
        </w:r>
        <w:r>
          <w:rPr>
            <w:rStyle w:val="InternetLink"/>
            <w:sz w:val="28"/>
            <w:szCs w:val="28"/>
            <w:lang w:eastAsia="en-US" w:bidi="en-US"/>
          </w:rPr>
          <w:t>://</w:t>
        </w:r>
        <w:r>
          <w:rPr>
            <w:rStyle w:val="InternetLink"/>
            <w:sz w:val="28"/>
            <w:szCs w:val="28"/>
            <w:lang w:val="en-US" w:eastAsia="en-US" w:bidi="en-US"/>
          </w:rPr>
          <w:t>pravo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gov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</w:hyperlink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- 29.12.202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тандарт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именование услуги: ««Предоставление земельного участка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именование органа, предоставляющего муниципальную услуг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Администрацией Новотроицкого сельского поселения Омского муниципального района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 исполнителем муниципальной услуги является специалист администрации Новотроицкого сельского поселения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2.2.1. Информацию о порядке и правилах предоставления муниципальной услуги можно получить по месту нахождения Администрации Новотроицкого сельского поселения адресу: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644514, Омская область,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мский  район, с. Новотроицкое,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л. Центральная, 7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омер телефона: 8 (3812) 978-138</w:t>
      </w:r>
    </w:p>
    <w:p>
      <w:pPr>
        <w:pStyle w:val="Normal"/>
        <w:rPr/>
      </w:pPr>
      <w:r>
        <w:rPr>
          <w:sz w:val="28"/>
          <w:szCs w:val="28"/>
        </w:rPr>
        <w:t>адрес электронной почты E-mail:</w:t>
      </w:r>
      <w:r>
        <w:rPr>
          <w:color w:val="324049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novotroicko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msk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324049"/>
          <w:sz w:val="28"/>
          <w:szCs w:val="28"/>
        </w:rPr>
        <w:t>;</w:t>
      </w:r>
    </w:p>
    <w:p>
      <w:pPr>
        <w:pStyle w:val="Normal"/>
        <w:spacing w:before="180" w:after="0"/>
        <w:jc w:val="both"/>
        <w:textAlignment w:val="top"/>
        <w:rPr/>
      </w:pPr>
      <w:r>
        <w:rPr>
          <w:sz w:val="28"/>
          <w:szCs w:val="28"/>
          <w:u w:val="single"/>
        </w:rPr>
        <w:t>График работы  администрац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- четверг с 8:30 до 17:30; перерыв с 12:00 до 14:0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 с 8:30 до 16:30; перерыв с 12:00 до 14:00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  <w:u w:val="single"/>
        </w:rPr>
        <w:t>График приема специалист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торник, среда с 08.30 до 17.30,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рыв 12.00 -14.0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2. Заявители за получением информации о порядке приема и правилах предоставления муниципальной услуги, также могут обратиться по телефону: 8 (3812) 978-138 или направив запрос на электронный адрес Администрации E-mail: </w:t>
      </w:r>
      <w:hyperlink r:id="rId4">
        <w:r>
          <w:rPr>
            <w:rStyle w:val="InternetLink"/>
            <w:sz w:val="28"/>
            <w:szCs w:val="28"/>
            <w:lang w:val="en-US"/>
          </w:rPr>
          <w:t>novotroicko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msk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Результат предоставления услуг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Новотроицкого сельского поселения Омского муниципа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 Омской области о предоставлении земельного участка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ключением следующих земельных участков:</w:t>
      </w:r>
    </w:p>
    <w:p>
      <w:pPr>
        <w:pStyle w:val="Normal"/>
        <w:ind w:firstLine="540"/>
        <w:jc w:val="both"/>
        <w:rPr/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разованных из земельных участков, предоставляемых в аренду для комплексного освоения территории, лицу, с которым в соответствии с Градостроительным кодексом РФ заключен договор о комплексном освоении территор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ованных из земельного участка, предоставляем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разованных в результате раздела земельного участка, предоставляем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Срок предоставления услуги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ок предоставления муниципальной услуги составляет 14 рабочих (не более 20 календарных) дней (в период до 01.01.2025 – не более 10 рабочих дней) со дня поступления заявления и документов в Администрацию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равовые основания для предоставления муниципальной услуги указаны в п. 1.3.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rStyle w:val="FontStyle23"/>
          <w:sz w:val="28"/>
          <w:szCs w:val="28"/>
        </w:rPr>
        <w:t xml:space="preserve">- документы подтверждающие право заявителя на приобретение земельного участка без проведения торгов согласно перечня утвержденного </w:t>
      </w:r>
      <w:r>
        <w:rPr>
          <w:color w:val="000000"/>
          <w:sz w:val="28"/>
          <w:szCs w:val="28"/>
          <w:lang w:bidi="ru-RU"/>
        </w:rPr>
        <w:t xml:space="preserve">Приказом Федеральной службы государственной регистрации, кадастра и картографии от 2 сентября 2020 года № П/0321 «Об утверждении перечня документов, подтверждающих право заявителя на приобретение земельного участка без проведения торгов» (опубликован на Официальном интернет-портале правовой информации </w:t>
      </w:r>
      <w:hyperlink r:id="rId5">
        <w:r>
          <w:rPr>
            <w:rStyle w:val="InternetLink"/>
            <w:sz w:val="28"/>
            <w:szCs w:val="28"/>
            <w:lang w:val="en-US" w:eastAsia="en-US" w:bidi="en-US"/>
          </w:rPr>
          <w:t>http</w:t>
        </w:r>
        <w:r>
          <w:rPr>
            <w:rStyle w:val="InternetLink"/>
            <w:sz w:val="28"/>
            <w:szCs w:val="28"/>
            <w:lang w:eastAsia="en-US" w:bidi="en-US"/>
          </w:rPr>
          <w:t>://</w:t>
        </w:r>
        <w:r>
          <w:rPr>
            <w:rStyle w:val="InternetLink"/>
            <w:sz w:val="28"/>
            <w:szCs w:val="28"/>
            <w:lang w:val="en-US" w:eastAsia="en-US" w:bidi="en-US"/>
          </w:rPr>
          <w:t>pravo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gov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</w:hyperlink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- 29.12.202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явление о предоставлении услуги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ях, предусмотренных подпунктами 4 и 5 статьи 39.5 Земе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декса, заявление о предоставлении земельного участка в собственнос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 быть подано до дня прекращения права безвозмездного пользов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м земельным участком и одновременно с заявлением о прекращен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го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ях, предусмотренных подпунктом 7 пункта 2 статьи 39.3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унктом 11 пункта 2 статьи 39.6 Земельного Кодекса, заявление 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и земельного участка в собственность или в аренду долж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 подано одновременно с заявлением о прекращении права постоян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бессрочного) пользования таким земельным участк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хема расположения земельного участка в случае, если земельны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ок предстоит образовать и не утвержден проект межевания территори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границах которой предстоит образовать такой земельный участ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кументы, подтверждающие право заявителя на приобрет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 без проведения торгов и предусмотренные перечнем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ым уполномоченным Правительством Российской Феде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органом исполнительной власти, за исключением документов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е должны быть представлены в Администрацию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рядке межведомственного информационного взаимо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ектная документация о местоположении, границах, площади и об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 количественных и качественных характеристиках лесных участков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, если подано заявление о предварительном согласован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я лес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полномочия представителя заявителя,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, если с заявлением о предварительном согласовании предостав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 обращается представитель заявите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ый перевод на русский язык документов о государствен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страции юридического лица в соответствии с законодательств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остранного государства в случае, если заявителем является иностранно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ое ли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подготовленный садоводческим или огородническим некоммерческим товариществом  реестр членов такого товарищества в случае, если подано заявление о предоставлении земельного участка в безвозмездное пользование такому товарище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одготовленные некоммерческой организацией, создан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ами, списки ее членов в случае, если подано заявление 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варительном согласовании предоставления земельного участка или 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и земельного участка в безвозмездное пользование указан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 для ведения огородничества или садо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итель вправе предоста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писку из единого государственного реестра прав на недвижимо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о и сделок с ним о правах на здание, строение, сооружени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ходящееся на приобретаемом земельном участ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писку из единого государственного реестра прав на недвижимо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о и сделок с ним о правах на земельный участок или и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ов, удостоверяющих права на приобретаемый земельный учас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адастровый паспорт испрашиваемого земельного участка ил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дастровую выписку об испрашиваемом земельном участ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писку из Единого государственного реестра юридических лиц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ЕГРЮЛ) о юридическом лице, являющемся заявителе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ыписка из решения общего собрания членов садоводческого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ороднического или дачного некоммерческого объединения гражд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обрания уполномоченных) о приобретении земельного участк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сящегося к имуществу общего пользования, в собственность эт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динения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чредительные документы садоводческого, огороднического ил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чного некоммерческого объединения граждан (подлинники ил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видетельствованные в нотариальном порядке копии), подтверждающ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 заявителя действовать без доверенности от имени этого объедине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выписка из решения общего собрания членов этого объедин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обрания уполномоченных), в соответствии с которым заявитель бы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полномочен на подачу указанного заяв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и документы представляются в одном экземпляре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рганы, предоставляющи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77515/entry/2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униципальные услуг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не вправе требовать от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77515/entry/20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ител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1"/>
        <w:spacing w:before="0" w:after="0"/>
        <w:ind w:firstLine="709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или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частью 1.1 статьи 16 Федерального закона от 27 июля 2010 г. N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</w:t>
      </w:r>
      <w:r>
        <w:rPr>
          <w:sz w:val="36"/>
          <w:szCs w:val="36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й для предоставления государственной ил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соответствие представленных документов перечню документов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ых в п. 2.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надлежащее оформлени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в заявлении фамилии заявителя, почтового адреса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я в заявлении нецензурных, оскорбительных выражений, угроз жизни, здоровью, имуществу должностного лица, а также членов его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заявления и прилагаемых документов не поддается прочтению, в том числе фамилия и адрес заявител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рушение установленного порядка к оформлению документов и содержанию пакета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с заявлением о предоставлении земельного участка обратилось лицо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ое в соответствии с земельным законодательством не имеет права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бретение земельного участка без проведения торг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указанный в заявлении о предоставлении земельного участ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 участок предоставлен на праве постоянного (бессрочного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ния, безвозмездного пользования, пожизненного наследуем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дения или аренды, за исключением случаев, если с заявлением 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и земельного участка обратился обладатель данных прав ил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ано заявление о предоставлении земельного участка в соответствии 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унктом 10 пункта 2 статьи 39.10 Земельного Кодек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утратил силу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) на указанном в заявлении о предоставлении земельного участ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м участке расположены здание, сооружение, объект незавершен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ства, принадлежащие гражданам или юридическим лицам, 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лючением случаев, если сооружение (в том числе сооружени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ство которого не завершено) размещается на земельном участке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х сервитута или на земельном участке размещен объект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смотренный пунктом 3 статьи 39.36 Земельного Кодекса, и это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пятствует использованию земельного участка в соответствии с 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ешенным использованием либо с заявлением о предоставлен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 обратился собственник этих здания, сооруже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й в них, этого объекта незавершенного строительства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) на указанном в заявлении о предоставлении земельного участ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м участке расположены здание, сооружение, объект незавершен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ства, находящиеся в муниципаль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ости, за исключением случаев, если сооружение (в том числ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е, строительство которого не завершено) размещается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м участке на условиях сервитута или с заявлением о предоставлен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 обратился правообладатель этих здания, сооруже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й в них, этого объекта незавершенного строительства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указанный в заявлении о предоставлении земельного участ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 участок является изъятым из оборота или ограниченным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оте и его предоставление не допускается на праве, указанном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ии о предоставлении земельного участка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указанный в заявлении о предоставлении земельного участ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 участок является зарезервированным для государственных ил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х нужд в случае, если заявитель обратился с заявлением 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и земельного участка в собственность, постоянно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бессрочное) пользование или с заявлением о предоставлении земе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а в аренду, безвозмездное пользование на срок, превышающий сро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я решения о резервировании земельного участка, за исключени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я предоставления земельного участка для целей резервирования;</w:t>
      </w:r>
    </w:p>
    <w:p>
      <w:pPr>
        <w:pStyle w:val="S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S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S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3) в отношении земельного участка, указанного в заявлении о его предоставлении, опубликовано и размещено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4624/entry/3918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 1 пункта 1 статьи 39.1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Земельного Кодекса Российской Федерации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) разрешенное использование земельного участка не соответству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ям использования такого земельного участка, указанным в заявлении 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и земельного участка, за исключением случаев размещ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нейного объекта в соответствии с утвержденным проектом планировк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) испрашиваемый земельный участок не включен в утвержденный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м Правительством Российской Федерации порядке перечен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 участков, предоставленных для нужд обороны и безопасности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енно не используемых для указанных нужд, в случае, если пода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ие о предоставлении земельного участка в соответствии с подпункт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 пункта 2 статьи 39.10 Земельного Кодекс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) площадь земельного участка, указанного в заявлении 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и земельного участка некоммерческой организации, создан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ами, для ведения огородничества, садоводства, превыша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ельный размер, установленный в соответствии с федеральным законо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) указанный в заявлении о предоставлении земельного участ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 участок в соответствии с утвержденными документа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ального планирования и (или) документацией по планировк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 предназначен для размещения объектов федерального значе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 регионального значения или объектов местного значения и 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ием о предоставлении земельного участка обратилось лицо,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лномоченное на строительство этих объект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) указанный в заявлении о предоставлении земельного участ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 участок предназначен для размещения здания, сооружения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 с государственной программой Российской Федераци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ой программой субъекта Российской Федерации и 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ием о предоставлении земельного участка обратилось лицо,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лномоченное на строительство этих здания, соору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) предоставление земельного участка на заявленном виде прав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уска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) в отношении земельного участка, указанного в заявлении о 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и, не установлен вид разрешен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) указанный в заявлении о предоставлении земельного участ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 участок не отнесен к определенной категории земел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) в отношении земельного участка, указанного в заявлении о 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и, принято решение о предварительном согласовании 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я, срок действия которого не истек, и с заявлением 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и земельного участка обратилось иное не указанное в эт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и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) указанный в заявлении о предоставлении земельного участ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 участок изъят для государственных или муниципальных нужд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ая в заявлении цель предоставления такого земельного участка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ет целям, для которых такой земельный участок был изъят, 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лючением земельных участков, изъятых для государственных ил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х нужд в связи с признанием многоквартирного дома, которы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 на таком земельном участке, аварийным и подлежащим снос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реконстр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) границы земельного участка, указанного в заявлении о 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и, подлежат уточнению в соответствии с Федеральны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м "О государственном кадастре недвижимости"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5) площадь земельного участка, указанного в заявлении о 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и, превышает его площадь, указанную в схеме располож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, проекте межевания территории или в проект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ации о местоположении, границах, площади и об и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енных и качественных характеристиках лесных участков,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 с которыми такой земельный участок образован, более чем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сять проц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6) с заявлением о предоставлении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обратилось лицо, которое не является субъектом малого или среднего предпринимательства, или лицо, в отношении которого не может оказываться поддержка в соответствии с частью 3 статьи 14 данного Федерального зак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</w:t>
      </w:r>
      <w:r>
        <w:rPr>
          <w:color w:val="000000"/>
          <w:sz w:val="28"/>
          <w:szCs w:val="28"/>
        </w:rPr>
        <w:t>Стоимость предоставления услуги (подготовки и выдачи документа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кумент выдается на возмездной основе - услуга предоставляется 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ой осно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жидание заявителями при подаче запроса о предоставлении муниципальной услуги осуществляется в порядке живой очереди и не должно превышать 15 мину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жидание заявителями получения результата предоставления муниципальной услуги осуществляется в порядке живой очереди и не должно превышать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 составляет 15 минут с момента получ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2.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2.1. Места для ожидания должны соответствовать комфортным условиям для заявителе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должны быть оборудованы стульями (кресельными секциями) или скамьями (банкетками). Количество мест для ожидания определяется исходя из фактической нагрузки и возможностей для  их размещения в здании, но не может составлять менее 3 мест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2.2. Места для заполнения заявлений о предоставлении муниципальной услуги оборудуются стульями, столами и обеспечиваются образцами заполнения документов, бланками заявлений и ручками для письма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2.3. Помещения для непосредственного взаимодействия специалиста, ответственного за предоставление муниципальной услуги, с заявителями должны соответствовать комфортным условиям для заявителей и оптимальным условиям работы специалиста, ответственного за предоставление муниципальной услуги. Места непосредственного приема заявителей должны быть оборудованы стульям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2.4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амилии, имени, отчества и должности специалиста, ответственного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а прием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2.5. Рабочее место специалиста, ответственного за предоставление муниципальной услуги, должно быть оборудовано персональным компьютером с возможностью доступа к информационным базам данных (системы «Консультант плюс», Lotus Notes), печатающим и копирующим устройств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2.6. На информационном стенде, расположенном в здании Администрации Новотроицкого сельского поселения Омского муниципального района Омской области размещаютс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текст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блок-схему согласно приложению № 6 к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информацию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12.7. Условия для беспрепятственного доступа </w:t>
      </w:r>
      <w:r>
        <w:rPr>
          <w:iCs/>
          <w:color w:val="000000"/>
          <w:sz w:val="28"/>
          <w:szCs w:val="28"/>
        </w:rPr>
        <w:t>для инвалидов в соответствии с законодательством Российской Федерации о социальной защите инвалидов</w:t>
      </w:r>
      <w:r>
        <w:rPr>
          <w:sz w:val="28"/>
          <w:szCs w:val="28"/>
          <w:shd w:fill="FFFFFF" w:val="clear"/>
        </w:rPr>
        <w:t xml:space="preserve"> к объектам и предоставляемым в них услугам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возможность самостоятельного или с помощью сотрудников, предоставляющих услуги, передвижение по территории, на которой расположены объекты, входа в такие объекты и выхода из них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в случаях, если существующие объекты социальной, инженерной и транспортной инфраструктур невозможно полностью приспособить с учетом потребностей инвалидов, до их реконструкции или капитального ремонта, принимаются согласованные с одним из общественных объединений инвалидов, осуществляющих свою деятельность на территории поселения, минимальные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3. Показатели доступности и качества  муниципальной услуги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ая доступность к месту предоставления муниципальной услуг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чность исполнения муниципальной услуг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тота и ясность изложения информационных документов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различных каналов получения информации о предоставлении муниципальной услуг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откое время ожидания при получении результата муниципальной услуг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подготовка уполномоченного специалист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а обслуживания заявителей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бный график работы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гое соблюдение сроков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данных в установленном порядке жалоб на действия (бездействие) уполномоченного специалиста, осуществленн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>2.14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4.1. Порядок получения заинтересованными лицами информации по вопрос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сультации по вопросам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в устной форме при личном обращении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) посредством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) посредством электронных ресур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ь может выбрать два варианта получения личной консультац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режиме общей очеред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предварительной записи по телефону. Определение времени проведения консультации по телефону является  приоритетным способом получения консульт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  <w:szCs w:val="28"/>
        </w:rPr>
        <w:t>Консультации проводятся в рабочее время. Продолжительность консультирования заявителей при личном приеме в среднем составляет 20 минут, при ответе на телефонный звонок в среднем составляет 10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</w:rPr>
        <w:t xml:space="preserve">2.14.2. </w:t>
      </w:r>
      <w:r>
        <w:rPr>
          <w:color w:val="000000"/>
          <w:sz w:val="28"/>
          <w:szCs w:val="28"/>
        </w:rPr>
        <w:t xml:space="preserve">Предоставление муниципальной услуги в электронной форме осуществляется посредством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: www.gosuslugi.ru и государственной информационной системы Омской области «Портал государственных и муниципальных услуг Омской области» по адресу: </w:t>
      </w:r>
      <w:hyperlink r:id="rId6">
        <w:r>
          <w:rPr>
            <w:rStyle w:val="InternetLink"/>
            <w:color w:val="000000"/>
            <w:sz w:val="28"/>
            <w:szCs w:val="28"/>
          </w:rPr>
          <w:t>www.pgu.omskportal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оставление муниципальной услуги в электронной форме осуществляется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При предоставлении муниципальной услуги в электронной форме осущест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1) предоставление информации заявителям и обеспечение доступа заявителей к сведениям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2) подача заявления и иных документов, необходимых для предоставления муниципальной услуги, и прием таких заявления и документов с использованием единого портала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3) получение заявителем сведений о ходе выполнения и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4) взаимодействие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6) иные действия, необходимые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Исправление допущенных опечаток и ошибок в выданных в результате предоставления муниципальной услуги документах, в том числе исчерпывающий перечень оснований для отказа в исправлении таких опечаток и ошибо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1.Заявитель при обнаружении опечаток и ошибок в документах, выданных в результате предоставления муниципальной услуги, обращается в Администрацию с заявлением о необходимости исправления опечаток и ошибок, которое содержит их описание.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>Администрация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>Срок устранения опечаток и ошибок не должен превышать 5 пяти рабочих дней с момента регистрации заявления, указанного в пункте 2.15.1. настоящей части Административного регламента.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>При самостоятельном выявлении специалистом Администрации допущенных им технических ошибок  (описка, опечатка и прочее) и принятии решения о необходимости их устранения: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>- заявитель уведомляется о необходимости переоформления выданных документов, в том числе посредством направления почтового отправления по адресу, указанному в Запросе, не позднее следующего дня с момента обнаружения ошибок;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>- исправление технических ошибок осуществляется в течение пяти рабочих дней.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>Исправление технических ошибок в выданных в результате предоставления муниципальной услуги документах не влечет за собой приостановление или прекращение оказания муниципальной услуги.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>2.15.2. Исчерпывающий перечень оснований для отказа в исправлении таких опечаток и ошибок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исправлении таких опечаток и ошибок отсутствует.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>2.16. Выдача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>2.16.1. Заявитель обращается в Администрацию с заявлением о выдаче дубликата документа оказания муниципальной услуги, в котором разъясняются причины и обстоятельства утраты оригинала документа оказания муниципальной услуги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заявления о выдаче дубликата межведомственные запросы не направляются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, ответственный за оказание муниципальной услуги, в течение 5 рабочих дней оформляет дубликат документа оказания муниципальной услуги с дублированием реквизитов документа оказания муниципальной услуги, при этом на документе оказания муниципальной услуги в верхнем правом углу печатается слово "ДУБЛИКАТ".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>Дубликат документа оказания муниципальной услуги подписывается Главой Новотроицкого сельского поселения Омского муниципального района Омской области и заверяется печатью.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>2.16.2. Исчерпывающий перечень оснований для отказа в выдаче дублика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  <w:szCs w:val="28"/>
        </w:rPr>
        <w:t>Перечень оснований для отказа в выдаче дубликата отсутствует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 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, регистрация заявления и докум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заявления и докум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е схемы расположения земельного участ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заявлений о предоставлении земельного участка в собственность, аренд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инятие решения о предоставлении земельного участка в собственность, аренд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ие договора купли-продажи, арен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схемы расположения земельного участка, в случае если земельный участок предстоит образовывать и не утвержден проект межевания территории, в границах которой предстоит образовывать такой земельный участок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ача в уполномоченный орган гражданином или юридическим лицом заявления о предварительном согласовании предоставления земельного участка, в случае, если земельный участок предстоит образовывать или границы земельного участка подлежать уточнению в соответствии с Федеральным Законом «О государственной регистрации недвижимости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ием, регистрация заявления и докумен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Основанием для начала административной процедуры является предоставление заявителем в Администрацию заявления и документов лично либо направление их посредством почтовой связи или посредством электронной почты в информационно-телекоммуникационной сети "Интернет"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1. Прием и регистрация заявления и документов, направленных заявителем посредством почтовой связи, на адрес электронной почты в информационно-телекоммуникационной сети "Интернет"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заявления и документов посредством почтовой связи, электронной почты в информационно-телекоммуникационной сети "Интернет" специалист Администрации сельского поселения, ответственный за учет входящей корреспонденции (далее - специалист Администрации), на заявлении проставляет штамп установленной формы с указанием входящего регистрационного номера и даты поступления заявления и передает Главе Админ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сельского поселения назначает специалиста, ответственного за рассмотрение заявления 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специалист Администрации сельского поселения осуществляет проверку наличия всех необходимых документов и правильность их оформления, удостоверяясь в том, что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окументы содержат необходимые сведения о заявителе, подписи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количество приложенных к заявлению документов соответствует количеству документов, указанных в заявлен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окументы не содержат серьезных повреждений, исправл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 действия доверенности уполномоченного лица не исте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адлежащего оформления заявления и соответствия документов, ответственный специалист Администрации сельского поселения оформляет расписку в получении документов и направляет ее в адрес заявителя почтовой корреспонденцией, а при наличии адреса электронной почты заявителя направляет ему также и электронную версию расписки в получении документов, а также расписка в получении документов может быть вручена заявителю под роспись на руки (по согласованию с заявителем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Если в результате проведения проверки документов установлено их ненадлежащее оформление, либо несоответствие заявления перечню, ответственный специалист Администрации сельского поселения готовит проект уведомления об отказе в приеме документов, и направляет его на рассмотрение и подписание Главе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специалист Администрации сельского поселения сообщает заявителю по телефону (при наличии) о подписании уведомления об отказе в приеме документов и направляет подписанное уведомление заявителю почтовой корреспонденцией, а при наличии адреса электронной почты заявителя направляет ему также и его электронную версию на данный адрес, также уведомление может быть передано заявителю под роспись на руки (по согласованию с заявителем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тупившее заявление и документы подлежат возврату заявителю в течение 1 календарного дня с момента подписания уведомления об отказе в приеме документов Главой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1.1.2. Особенности приема и регистрации заявления, доставленного лично заявителе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редоставлении заявления при личном обращении ответственный специалист Администрации сельского поселения помимо действий, указанных в </w:t>
      </w:r>
      <w:r>
        <w:rPr>
          <w:color w:val="0000FF"/>
          <w:sz w:val="28"/>
          <w:szCs w:val="28"/>
        </w:rPr>
        <w:t xml:space="preserve">пункте 3.1.1.1 </w:t>
      </w:r>
      <w:r>
        <w:rPr>
          <w:color w:val="000000"/>
          <w:sz w:val="28"/>
          <w:szCs w:val="28"/>
        </w:rPr>
        <w:t>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устанавливает личность заявителя либо проверяет полномочия представителя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 случае необходимости помогает заявителю оформить заявление о предоставлении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консультирует заявителя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а заявлении проставляет штамп установленной формы с указанием входящего регистрационного номера и даты поступ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адлежащего оформления заявления и соответствия документов перечню, ответственный специалист Администрации сельского поселения оформляет расписку в получении документов и направляет ее в адрес заявителя почтовой корреспонденцией, а при наличии адреса электронной почты заявителя направляет ему также и электронную версию расписки в получении документов, а также расписка в получении документов может быть вручена заявителю под роспись на руки (по согласованию с заявителем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.2. В случае устранения обстоятельств, послуживших причиной отказа в приеме документов, заявление рассматривается вновь, в установленные Регламентом сро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.3. Результатом административной процедуры являются прием, регистрация заявления и докумен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 Максимальный срок выполнения административной процедуры – 3 рабочих дн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ассмотрение заявления и докумен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Основанием для начала исполнения административной процедуры является назначение Главой сельского поселения специалиста, ответственного за производство по заявлению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Ответственный специалист Администрации сельского посел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заявление и документы на предмет возможности предоставления земельного участка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ет наличие или отсутствие оснований для предоставления или для отказа в предоставлении муниципальной услуги. Рассмотрение заявлений о предоставлении земельного участка осуществляется в порядке их поступ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 предоставления заявителем выписки из Единого государственного реестра юридических лиц, выписки из Единого государственного реестра индивидуальных предпринимателей ответственный специалист Администрации в рамках межведомственного взаимодействия направляет межведомственные запросы в Федеральную налоговую службу России о предоставлении сведений из Единого государственного реестра юридических лиц,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оснований для отказа в предоставлении муниципальной услуги специалист, ответственный за производство по заявлению, на основании поступившего заявления в 30 дневной срок со дня его регистрации обеспечивает утверждение и выдачу заявителю схемы расположения земельного участка на кадастровом плане или кадастровой карте соответствующей территори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десяти дней со дня поступления заявления о предварительном согласовании предоставления земельного участка Администрация сельского поселения возвращает заявление заявителю, если оно не соответствует требованиям, подано в иной уполномоченный орган или к заявлению не приложены документы,. При этом заявителю должны быть указаны причины возврата заявления о предварительном согласовании предоставления земельного участ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нятие решение об утверждении схемы расположения земельного участка или об отказе в утверждении схемы расположения земельного участк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процедуры - 11 рабочих дн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3. Подача в уполномоченный орган гражданином или юридическим лицом заявления о предварительном согласовании предоставления земельного участка, в случае, если земельный участок предстоит образовывать или границы земельного участка подлежать уточнению в соответствии с Федеральным Законом «О государственной регистрации недвижимости». В случае, если земельный участок на котором расположены здание, сооружение, предстоит образовывать или границы земельного участка подлежат уточнению, с заявлением о предварительном согласовании вправе обратиться любой правообладатель здания, сооружения, помещения в здании, сооружении.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е о предварительном согласовании предоставления земельного участка в порядке, установленным ст. 39.15 Земельного кодекса, в случае, если земельный участок предстоит образовывать или границы земельного участка подлежат уточнению в соответствии с Федеральным законом «О государственной регистрации недвижимости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интересованный гражданин или юридическое лицо, обеспечивает выполнение кадастровых работ в целях образования земельного участка в соответствии с проектом межевания территории, со схемой расположения земельного участка или с проектной документацией лесных участков либо кадастровых работ, необходимых для уточнения границ земельного участка, в случае если принято решение о предварительном согласовании предоставления земельного участк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является -  осуществление государственного кадастрового учета земельного участка в связи с уточнением границ земельного участка, а также государственной регистрации права государственной или муниципальной собственности на него, за исключением случаев образования земельного участка из земель или земельного участка, государственная собственность на которое не разграниче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инятие решения о предоставлении земельного участка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договора купли-продажи, договора аренды земельного участка, договора безвозмездного пользования земельным участком, принятие решения о предоставлении земельного участка в собственность бесплатно, в постоянное бессрочное пользова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Заявитель обеспечивает за свой счет выполнение кадастровых работ в целях образования земельного участка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либо кадастровых работ, необходимых для уточнения границ земельного участка, в случае, если принято решение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Заявитель обеспечивает за свой счет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, а также государственной регистрации права муниципальной собственности на него, за исключением случаев образования земельного участка из земель или земельного участка, государственная собственность на которые не разграничен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обеспечивает за свой счет выполнение в отношении земельного участка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ение государственного кадастрового учета такого земельного участ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Подача в Администрацию сельского поселения гражданином или юридическим лицом заявления о предоставлении земельного участ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1. Ответственный специалист Администрации сельского посел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подготовку проектов договора купли-продажи, договора аренды земельного участка, договора постоянного (бессрочного) пользования или договора безвозмездного пользования земельным участком в трех экземплярах и их подписание, а также направляет проекты указанных договоров для подписания заявителю, если не требуется образование испрашиваемого земельного участка или уточнение его границ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а, устанавливаемая настоящим пунктом, осуществляется в течение 30 дней со дня регистрации заявления о предоставлении земельного участ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оцедуры - подписанные решения, проекты договора купли- продажи земельного участка в собственность, или договора предоставления земельного участка в аренду, или постоянное (бессрочное) пользование, или в безвозмездное пользование, или мотивированный отказ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дача земельного участка оформляется актом приема-передачи. Акт приема-передачи земельного участка в собственность заявителя за плату оформляется после полной оплаты стоимости земельного участка. Заявитель обязан обратиться в орган юстиции с заявлением о проведении государственной регистрации перехода права на земельный участо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5.1. Предоставление государственной услуги в электронной форме осуществляется посредством государственной информационной системы "Единый портал государственных и муниципальных услуг (функций)" в информационно-телекоммуникационной сети «Интернет» по адресу: www.gosuslugi.ru (далее – Единый портал государственных и муниципальных услуг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5.2. Рассмотрение вопроса о предоставлении государственной услуги в электронной форме осуществляется на основании заявления и прилагаемых к нему документов, заверенных электронной (электронно-цифровой) подпись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ступ к форме заявления и перечню прилагаемых к нему документов в электронной форме осуществляется после регистрации заявителя на Едином портале государственных и муниципальных услу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5.3. Сведения о стадиях прохождения заявления в электронной форме размещаются на Едином портале государственных и муниципальных услуг на персональных страницах заявителя и направляются на адрес электронной почты заявителя, который был указан при заполнении заявления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а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актов, устанавливающих требования к предоставлению муниципальной услуги, а также принятием решений ответственными лицами (далее - текущий контрол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1. Текущий контроль осуществляется Главой Новотроиц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Ответственность должностного лица за предоставление муниципальной услуги закрепляется в его должностной инструкции. Должностное лицо несет персональную ответственность за соблюдение сроков и порядка приема и выдач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3. Текущий контроль осуществляется путем проведения проверок соблюдения и исполнения ответственными лицами, участвующими в предоставлении муниципальной услуги, положений Административного регламента, и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4. По результатам проведения текущего контроля,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2. Периодичность осуществления плановых и внеплановых проверок полноты и качества предоставления муниципальной услуги устанавливается Администрацией Новотроиц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3. Плановые и внеплановые проверки проводятся должностным лицом, уполномоченным Главой Новотроиц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4. В ходе плановых и внеплановых проверок провер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нание ответственными лицами Администрации требований Административного регламента, нормативных правовых актов, устанавливающих требования к предоставлению соответствующей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авильность и своевременность информирования заявителей об изменении административных процедур, предусмотренных Административны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странение нарушений и недостатков, выявленных в ходе предыдущих провер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действий или бездействия специалистов администрации в до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(или) действие (бездействие) органов предоставляющих муниципальные услуги, должностных лиц предоставляющих муниципальные услуги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 включенных в исчерпывающие перечни процедур в сферах строительства, утвержденные Правительством РФ в соответствии с ч. 2 ст. 6 Градостроительного кодекса РФ, может быть подана такими лицами в порядке, предусмотренным ч. 3.2 ст.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Ф, в антимонопольный орган. </w:t>
      </w:r>
    </w:p>
    <w:p>
      <w:pPr>
        <w:pStyle w:val="Normal"/>
        <w:ind w:firstLine="709"/>
        <w:jc w:val="both"/>
        <w:rPr>
          <w:color w:val="324049"/>
          <w:sz w:val="28"/>
          <w:szCs w:val="28"/>
        </w:rPr>
      </w:pPr>
      <w:r>
        <w:rPr>
          <w:sz w:val="28"/>
          <w:szCs w:val="28"/>
        </w:rPr>
        <w:t>Органом, предоставляющим муниципальную услугу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является Администрация   Новотроицкого сельского поселения Омского муниципального района Омской</w:t>
        <w:tab/>
        <w:t xml:space="preserve"> области.  Контроль деятельности специалистов Администрации Новотроицкого сельского поселения осуществляет Глава Администрации Новотроицкого сельского поселения. Заявители имеют право обратиться с жалобой лично или направить письменное обращение, жалобу (претензию) в адрес Администрации Новотроицкого сельского поселения: 644514, Омская область, Омский район, с. Новотроицкое, ул. Центральная, 7.  Электронный адрес:</w:t>
      </w:r>
      <w:r>
        <w:rPr>
          <w:iCs/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  <w:lang w:val="en-US"/>
          </w:rPr>
          <w:t>novotroicko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msk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324049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ить о нарушении муниципальным служащим положений настоящего административного регламента можно: </w:t>
      </w:r>
    </w:p>
    <w:p>
      <w:pPr>
        <w:pStyle w:val="Normal"/>
        <w:ind w:firstLine="709"/>
        <w:jc w:val="both"/>
        <w:rPr>
          <w:color w:val="324049"/>
          <w:sz w:val="28"/>
          <w:szCs w:val="28"/>
        </w:rPr>
      </w:pPr>
      <w:r>
        <w:rPr>
          <w:sz w:val="28"/>
          <w:szCs w:val="28"/>
        </w:rPr>
        <w:t xml:space="preserve">по телефону/факсу: </w:t>
      </w:r>
      <w:r>
        <w:rPr>
          <w:iCs/>
          <w:sz w:val="28"/>
          <w:szCs w:val="28"/>
        </w:rPr>
        <w:t xml:space="preserve">8 (3812) 983-745 (приемная), </w:t>
      </w:r>
      <w:r>
        <w:rPr>
          <w:sz w:val="28"/>
          <w:szCs w:val="28"/>
        </w:rPr>
        <w:t xml:space="preserve">либо по электронной почте </w:t>
      </w:r>
      <w:hyperlink r:id="rId8">
        <w:r>
          <w:rPr>
            <w:rStyle w:val="InternetLink"/>
            <w:sz w:val="28"/>
            <w:szCs w:val="28"/>
            <w:lang w:val="en-US"/>
          </w:rPr>
          <w:t>novotroicko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msk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324049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Новотроицкого сельского поселения жалобы принимает и регистрирует специалист, ответственный за прием и регистрацию обращений граждан: 644514, Омская область, Омский район, с. Новотроицкое, ул. Центральная, 7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посети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едельник-среда с 8.30 до 17.3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тверг – не приемный ден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ятница с 8.30 да 16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еденный перерыв – с 12.00 часов  до 14.00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-  суббота, воскресен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редмета досудебного (внесудебного) обжалования может быть рассмотре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е срока регистрации запроса заявителя о предоставлении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рушение срока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для предоставления услуги, у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каз в предоставлении услуги, если основания отказа не предусмотрены федеральными законами и приняты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ими иными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государственной ил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муниципального служащего Администрации Новотроицкого сельского поселения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77515/entry/7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4 части 1 статьи 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ого  </w:t>
      </w:r>
      <w:r>
        <w:rPr>
          <w:color w:val="0000FF"/>
          <w:sz w:val="28"/>
          <w:szCs w:val="28"/>
        </w:rPr>
        <w:t xml:space="preserve">закона </w:t>
      </w:r>
      <w:r>
        <w:rPr>
          <w:color w:val="000000"/>
          <w:sz w:val="28"/>
          <w:szCs w:val="28"/>
        </w:rPr>
        <w:t>от 27.07.2010 N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77515/entry/160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</w:t>
      </w:r>
      <w:r>
        <w:rPr>
          <w:color w:val="000000"/>
          <w:sz w:val="28"/>
          <w:szCs w:val="28"/>
        </w:rPr>
        <w:t>от 27.07.2010 N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об обжаловании действий муниципального служащего, предоставляющего муниципальную услугу должно быть указано: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 письменное обращение, либо фамилию, имя, отчество соответствующего муниципального служащего, либо должность соответствующего лица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либо муниципального служащего, предоставляющего услугу решения и действия (бездействие) которых обжалуются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Администрации либо муниципального служащего, предоставляющего услугу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либо муниципального служащего, предоставляющего услугу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и дата подачи обращения (жалоб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алобе указываются причины несогласия с обжалуемым решением, действием (бездействием), обстоятельства и доводы, на основании которых заявитель считает нарушенными его права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, которые считает необходимым сообщить для рассмотрения жалобы. К жалобе могут быть приложены документы или копии документов, подтверждающих изложенные в жалобе обстоятельства и доводы. Также заявитель имеет право на получение информации и документов, необходимых для обоснования и рассмотрения жалобы. Типовая форма обращения (жалобы) приведена в Приложении 2 к настоящему административному регламен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не указаны: фамилия заявителя, направившего обращение, и почтовый адрес, по которому должен быть направлен ответ, ответ на обращение не дается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также может быть отказано в рассмотрении жалобы в случаях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я установленных сроков обжаловани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лицо не обратилось с заявлением о восстановлении пропущенного срока для обжалования либо с заявлением о восстановлении пропущенного срока для обжалования отклонено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лицо, подавшее жалобу, обратилось с жалобой аналогичного содержания в суд и такая жалоба принята судом к рассмотрению, либо по ней вынесено судебно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 об обжаловании </w:t>
      </w:r>
      <w:r>
        <w:rPr>
          <w:bCs/>
          <w:sz w:val="28"/>
          <w:szCs w:val="28"/>
        </w:rPr>
        <w:t xml:space="preserve">решений и действий (бездействия) органа, предоставляющего муниципальную услугу, а также муниципальных служащих рассматривается в течение 15 рабочих дней </w:t>
      </w:r>
      <w:r>
        <w:rPr>
          <w:sz w:val="28"/>
          <w:szCs w:val="28"/>
        </w:rPr>
        <w:t xml:space="preserve">с момента регистрации такого обращения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, жалоба рассматривается в течение 5 рабочих дней со дня ее регистрации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регистрация поступления жалобы в Администрацию Новотроицкого сельского поселения Омского муниципального района Омской области в письменной форме, в форме электронного обращения или устного обращения заинтересованного лица к ответственному должностному лиц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дтверждения в ходе проведения проверок фактов, изложенных в жалобе на действия (бездействия) и решения должностных лиц Администрации Новотроицкого сельского поселения, принимаемые (осуществляемые) в ходе предоставления муниципальной услуги уполномоченное им должностное лицо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й ответ, содержащий результаты рассмотрения обращения, направляется заявит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явители вправе обратиться с жалобой на действия (бездейст</w:t>
        <w:softHyphen/>
        <w:t>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Жалоба может быть направлена по почте, через многофункциональный центр, с использованием информационно- телекоммуникационной сети «Ин</w:t>
        <w:softHyphen/>
        <w:t>тернет», официального сайта сельского поселения, единого портала государственных и</w:t>
      </w:r>
      <w:r>
        <w:rPr>
          <w:sz w:val="28"/>
          <w:szCs w:val="28"/>
        </w:rPr>
        <w:t xml:space="preserve"> муниципальных услуг либо регио</w:t>
      </w:r>
      <w:r>
        <w:rPr>
          <w:color w:val="000000"/>
          <w:sz w:val="28"/>
          <w:szCs w:val="28"/>
          <w:lang w:bidi="ru-RU"/>
        </w:rPr>
        <w:t>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, указанно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77515/entry/110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тьи 11.2 Федерального закона </w:t>
      </w:r>
      <w:r>
        <w:rPr>
          <w:color w:val="000000"/>
          <w:sz w:val="28"/>
          <w:szCs w:val="28"/>
        </w:rPr>
        <w:t>от 27.07.2010 N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</w:t>
      </w:r>
      <w:r>
        <w:rPr>
          <w:color w:val="000000"/>
          <w:sz w:val="28"/>
          <w:szCs w:val="28"/>
        </w:rPr>
        <w:t>от 27.07.2010 N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В случае признания жалобы не подлежащей удовлетворению в ответе заявителю, указанно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77515/entry/110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тьи 11.2 Федерального закона </w:t>
      </w:r>
      <w:r>
        <w:rPr>
          <w:color w:val="000000"/>
          <w:sz w:val="28"/>
          <w:szCs w:val="28"/>
        </w:rPr>
        <w:t>от 27.07.2010 N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5.2. Заявители вправе оспорить в суде решение, действие (бездействие) органа государственной власти, органа местного самоуправления, должностного лица, государственного или муниципального служащего, если считают, что нарушены их права и свободы. Заявитель имеет право обратиться непосредственно в суд или в вышестоящий в порядке подчиненности орган государственной власти, орган местного самоуправления, к должностному лицу или муниципальному служащему.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Главе Новотроицкого сельского поселения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________________________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(ФИО полностью)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оживающей(го)по адресу: _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(адрес проживания)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дрес электронной почты ____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тел._______________________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(дом или сот.)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место работы______________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СНИЛС __________________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ИНН _____________________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аспортные данные________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о предоставлении земельного участка без торгов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ошу предоставить земельный участок из земель населенных пунктов с кадастровым номером ___________________ без проведения торгов на основании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а праве 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цель использования 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оответствии с частью 1 статьи 9 Федерального закона от 27 июля 2006 года № 152-ФЗ «О персональных данных» в целях осуществления возложенных на оператора полномочий в соответствии с законодательством Российской Федерации и Омской области, Уставом Новотроицкого сельского поселения Омского муниципального района Омской области даю согласие оператору персональных данных на осуществление действий (операций)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 в документальной, электронной, устной форм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стоящее согласие действует со дня его подписания до момента достижения цели обработки персональных данных или его отзыва. Мне разъяснено, что настоящее согласие может быть отозвано путем подачи письменно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Я ознакомлен(а) с тем, что в случае отзыва настоящего согласия оператор вправе продолжить обработку персональных данных без моего согласия при наличии оснований, указанных в пунктах 2 – 11 части 1 статьи 6, части 2 статьи 10 и части 2 статьи 11 Федерального закона от 27 июля 2006 года № 152-ФЗ «О персональных данных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ата Подпис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_____» ____________20___ 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Главе Новотроицкого 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________________________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(наименование юр.лица)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дрес местонахождения:______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дрес электронной почты ____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тел._______________________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ИНН/КПП _____________________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ЕГРЮЛ _______________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о предварительном согласовании предоставления земельного участка</w:t>
      </w:r>
      <w:r>
        <w:rPr>
          <w:color w:val="000000"/>
        </w:rPr>
        <w:t>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рошу предоставить без торгов земельный участок с кадастровым номером _________________, без проведения торгов на основании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на праве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цель использования 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оответствии с частью 1 статьи 9 Федерального закона от 27 июля 2006 года № 152-ФЗ «О персональных данных» в целях осуществления возложенных на оператора полномочий в соответствии с законодательством Российской Федерации и Омской области, Уставом Новотроицкого сельского поселения Омского муниципального района Омской области даю согласие оператору персональных данных на осуществление действий (операций)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 в документальной, электронной, устной форм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стоящее согласие действует со дня его подписания до момента достижения цели обработки персональных данных или его отзыва. Мне разъяснено, что настоящее согласие может быть отозвано путем подачи письменного заяв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Я ознакомлен(а) с тем, что в случае отзыва настоящего согласия оператор вправе продолжить обработку персональных данных без моего согласия при наличии оснований, указанных в пунктах 2 – 11 части 1 статьи 6, части 2 статьи 10 и части 2 статьи 11 Федерального закона от 27 июля 2006 года № 152-ФЗ «О персональных данных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ата Подпис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_____» ____________20___ 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алобы на действие (бездействие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Новотроиц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его должностного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х. от _____________ N ____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Наименование   Администрация Новотроиц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алоб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  Полное      наименование      юридического    лица,    Ф.И.О. физического лица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Местонахождение        юридического   лица, физического лица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фактический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учета: ИНН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Ф.И.О. руководителя юридического лица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на действия (бездействие):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или должность, ФИО должностного лица орга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ущество жалоб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я, отмеченные звездочкой (*), обязательны для за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прилагаемой докум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пись   руководителя    юридического     лица,  физического лиц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" TargetMode="External"/><Relationship Id="rId3" Type="http://schemas.openxmlformats.org/officeDocument/2006/relationships/hyperlink" Target="mailto:omdsp@mail.ru" TargetMode="External"/><Relationship Id="rId4" Type="http://schemas.openxmlformats.org/officeDocument/2006/relationships/hyperlink" Target="mailto:omdsp@mail.ru" TargetMode="External"/><Relationship Id="rId5" Type="http://schemas.openxmlformats.org/officeDocument/2006/relationships/hyperlink" Target="http://pravo.gov.ru/" TargetMode="External"/><Relationship Id="rId6" Type="http://schemas.openxmlformats.org/officeDocument/2006/relationships/hyperlink" Target="http://www.pgu.omskportal.ru/" TargetMode="External"/><Relationship Id="rId7" Type="http://schemas.openxmlformats.org/officeDocument/2006/relationships/hyperlink" Target="mailto:omdsp@mail.ru" TargetMode="External"/><Relationship Id="rId8" Type="http://schemas.openxmlformats.org/officeDocument/2006/relationships/hyperlink" Target="mailto:omdsp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57:00Z</dcterms:created>
  <dc:creator>486</dc:creator>
  <dc:description/>
  <cp:keywords/>
  <dc:language>en-US</dc:language>
  <cp:lastModifiedBy>happyuser</cp:lastModifiedBy>
  <cp:lastPrinted>2017-11-27T16:59:00Z</cp:lastPrinted>
  <dcterms:modified xsi:type="dcterms:W3CDTF">2024-12-19T03:46:00Z</dcterms:modified>
  <cp:revision>32</cp:revision>
  <dc:subject/>
  <dc:title>НОВОТРОИЦКОЕ СЕЛЬСКОЕ ПОСЕЛЕНИЕ</dc:title>
</cp:coreProperties>
</file>