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30" w:leader="none"/>
        </w:tabs>
        <w:ind w:left="850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 xml:space="preserve">к решению Совета Новотроицкого сельского поселения Омского муниципального района Омской области от 08.11.2024 № 17  «О принятии к рассмотрению проекта решения Совета Новотроицкого сельского поселения Омского муниципального района Омской области «О бюджете Новотроицкого сельского поселения Омского муниципального района Омской области на 2024 год и на плановый период 2025 и 2026 годов»  </w:t>
      </w:r>
    </w:p>
    <w:p>
      <w:pPr>
        <w:pStyle w:val="Heading"/>
        <w:tabs>
          <w:tab w:val="clear" w:pos="708"/>
          <w:tab w:val="left" w:pos="906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Е Д Л О Ж Е Н И 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овета Новотроицкого сельского поселения Омского муниципального района 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Новотроицкого сельского поселения Омского муниципального района Омской области на 2024 год и на плановый период 2025 и 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5617"/>
        <w:gridCol w:w="2126"/>
        <w:gridCol w:w="2694"/>
        <w:gridCol w:w="1843"/>
        <w:gridCol w:w="170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я, № приложения проекта реш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которой (-ому) относит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ind w:left="567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0"/>
              <w:ind w:left="567" w:hanging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одпись, печать, фамилия, имя, отчество и должность – для юридического лица;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пись, фамилия, имя, отчество – для физического лица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 _____ » ______________ 20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  <w:lang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58:00Z</dcterms:created>
  <dc:creator>KOMP</dc:creator>
  <dc:description/>
  <cp:keywords/>
  <dc:language>en-US</dc:language>
  <cp:lastModifiedBy>happyuser</cp:lastModifiedBy>
  <cp:lastPrinted>2022-11-01T11:54:00Z</cp:lastPrinted>
  <dcterms:modified xsi:type="dcterms:W3CDTF">2024-11-12T05:58:00Z</dcterms:modified>
  <cp:revision>2</cp:revision>
  <dc:subject/>
  <dc:title>НОВОТРОИЦКОЕ СЕЛЬСКОЕ ПОСЕЛЕНИЕ</dc:title>
</cp:coreProperties>
</file>