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ОВОТРОИЦКОГО СЕЛЬСКОГО ПОСЕЛЕНИЯ ОМСКОГО МУНИЦИПАЛЬНОГО РАЙОНА ОМСКОЙ ОБЛАСТ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                                </w:t>
      </w:r>
      <w:r>
        <w:rPr>
          <w:b/>
          <w:color w:val="000000"/>
          <w:spacing w:val="38"/>
          <w:sz w:val="28"/>
          <w:szCs w:val="28"/>
        </w:rPr>
        <w:t xml:space="preserve">РЕШЕНИЕ         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Новотроицкого сельского поселения Ом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вета Новотроицкого сельского поселения Омского муниципального района Омской области «О бюджете Новотроицкого сельского поселения Омского муниципального района Омской области на 2024 год и на плановый период 2025 и 2026 годов», руководствуясь Бюджетным кодексом Российской Федерации, Федеральным законом от 06.10.2003 131-ФЗ «Об общих принципах организации местного самоуправления в Российской Федерации», Уставом Новотроицкое сельского поселения Омского муниципального района Омской области, Положением о бюджетном процессе в Новотроицком сельском поселении Омского муниципального района Омской области, утвержденным решением Совета Новотроицкое сельского поселения Омского муниципального района Омской области от 30.08.2013  № 21, Совет Новотроицкое сельского поселения Омского муниципального района Омской обл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Новотроицкого сельского поселения на 2025 год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ий объем доходов бюджета Новотроицкого сельского поселения в сумме </w:t>
      </w:r>
      <w:bookmarkStart w:id="0" w:name="_Hlk149903246"/>
      <w:r>
        <w:rPr>
          <w:sz w:val="28"/>
          <w:szCs w:val="28"/>
        </w:rPr>
        <w:t xml:space="preserve">11915358,93 </w:t>
      </w:r>
      <w:bookmarkEnd w:id="0"/>
      <w:r>
        <w:rPr>
          <w:sz w:val="28"/>
          <w:szCs w:val="28"/>
        </w:rPr>
        <w:t>рубл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7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Новотроицкого сельского поселения в сумме 11915358,93 рубл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61" w:leader="none"/>
        </w:tabs>
        <w:ind w:left="0" w:firstLine="709"/>
        <w:jc w:val="both"/>
        <w:rPr/>
      </w:pPr>
      <w:r>
        <w:rPr>
          <w:sz w:val="28"/>
          <w:szCs w:val="28"/>
        </w:rPr>
        <w:t>дефицит бюджета Новотроицкого сельского поселения, равный ну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Новотроицкого сельского поселения на плановый период 2026 и 2027 годов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щий объем доходов бюджета Новотроицкого сельского поселения на 2026 год в сумме 11909556,74 рублей и на 2027 год в сумме </w:t>
      </w:r>
      <w:bookmarkStart w:id="1" w:name="_Hlk149903378"/>
      <w:r>
        <w:rPr>
          <w:sz w:val="28"/>
          <w:szCs w:val="28"/>
        </w:rPr>
        <w:t xml:space="preserve">12363888,13 </w:t>
      </w:r>
      <w:bookmarkEnd w:id="1"/>
      <w:r>
        <w:rPr>
          <w:sz w:val="28"/>
          <w:szCs w:val="28"/>
        </w:rPr>
        <w:t>рубл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Новотроицкого сельского поселения на 2026 год в сумме 11909556,74 рублей, в том числе условно утвержденные расходы в сумме 230121,25 рублей, и на 2027 год в сумме 12363888,13 рублей, в том числе условно утвержденные расходы в сумме 463318,51 руб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дефицит бюджета Новотроицкое сельского поселения на 2026 и на 2027 годы равный ну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в 2025 году и плановом периоде 2026 и 2027 годов формируются за сч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местных налогов, доходов от федеральных налогов и сборов, в том числе от налогов, предусмотренных специальными налоговыми режимами, в соответствии с бюджетным законодательством Российской Федерации и законодательством о налогах и сбор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х доход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ноз поступлений доходов в бюджет Новотроицкого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бщий объем бюджетных ассигнований бюджета Новотроицкого сельского поселения, направляемых на исполнение публичных нормативных обязательств, на 2025 год и на плановый период 2026 и 2027 годов равный 141951,6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Новотроицкого сельского поселения на 2025 год в размере 1593974,53 рублей, на 2026 год в размере 1542844,34  рублей и на 2027 год в размере 1971203,73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бюджета Новотроицкого сельского поселения по разделам и подразделам классификации расходов бюджетов на 2025 год и на плановый период 2026 и 2027 годов согласно приложению № 2 к настоящему решению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ведомственную структуру расходов бюджета Новотроицкого сельского поселения на 2025 год и на плановый период 2026 и 2027 годов согласно приложению № 3 к настоящему ре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распределение бюджетных ассигнований бюджета Новотроицкого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5 и 2027 годов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,  решением Совета Новотроицкого сельского поселения Омского муниципального района Омской области от 30.08.2013 № 21 «О бюджетном процессе в Новотроицком сельском поселении Омского муниципального района Омской области</w:t>
      </w:r>
      <w:r>
        <w:rPr/>
        <w:t>»</w:t>
      </w:r>
      <w:r>
        <w:rPr>
          <w:sz w:val="28"/>
          <w:szCs w:val="28"/>
        </w:rPr>
        <w:t>,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целях выполнения условий софинансирования, установленных для получения межбюджетных трансфертов, бюджетов бюджетной системы Российской Федерации в форме субсидий, и безвозмездных поступлений, в том числе путем введения новых кодов классификации расходов местного бюджета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в связи с экономией по результатам закупок товаров, работ, услуг для обеспечения муниципальных нужд, сложившейся в 2025 году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на реализацию мероприятий в рамках муниципальной программы Новотроицкого сельского поселения Омского муниципального района Омской области, в том числе на основании внесенных в них изменений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sz w:val="28"/>
          <w:szCs w:val="28"/>
        </w:rPr>
        <w:t>- изменение наименований разделов, подразделов,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районного бюджета на основании изменений, внесенных в соответствующие муниципальные программы Новотроицкого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0" w:leader="none"/>
        </w:tabs>
        <w:ind w:left="0" w:firstLine="709"/>
        <w:jc w:val="both"/>
        <w:rPr/>
      </w:pPr>
      <w:r>
        <w:rPr>
          <w:sz w:val="28"/>
          <w:szCs w:val="28"/>
        </w:rPr>
        <w:t>Создать в бюджете Новотроицкого сельского поселения резервный фонд Администрации Новотроицкое сельского поселения на 2025 год в размере 60000,00 рублей, на 2026 год в размере 60000,00 рублей и на 2027 год в размере 60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бюджетных ассигнований резервного фонда Администрации Новотроицкое сельского поселения осуществляется в порядке, установленном Администрацией Новотроиц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 случае сокращения в 2025 году и в плановом периоде 2025 и 2027 годов поступлений доходов в бюджет Новотроицкого сельского поселения, расходами местного бюджета, подлежащими финансированию в полном объеме в пределах средств, предусмотренных в бюджете Новотроицкого сельского поселения на 2025 год и на плановый период 2026 и 2027 годов на эти цели, являю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9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8"/>
          <w:szCs w:val="28"/>
        </w:rPr>
        <w:t>Не допускается увеличение в 2025 году и в плановом периоде 2026 и 2027 годов численности муниципальных служащих Новотроицкого сельского поселения, за исключением случаев, связанных с увеличением объема полномочий органов местного самоуправления Новотроицкого сельского поселения, обусловленных изменением законод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е численности работников муниципальных учреждений Новотроицкого сельского поселения возможно в случаях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передачи им функций, осуществлявшихся органами местного самоуправления Новотроицкого сельского поселения, путем сокращения численности муниципальных служащи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66" w:leader="none"/>
        </w:tabs>
        <w:ind w:left="0" w:firstLine="709"/>
        <w:jc w:val="both"/>
        <w:rPr/>
      </w:pPr>
      <w:r>
        <w:rPr>
          <w:sz w:val="28"/>
          <w:szCs w:val="28"/>
        </w:rPr>
        <w:t>создания муниципальных учреждений Новотроицкого сельского поселения в целях обеспечения осуществления отдельных полномочий, переданных Новотроицкому сельскому поселению в соответствии с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, в 2025 году в сумме </w:t>
      </w:r>
      <w:bookmarkStart w:id="2" w:name="_Hlk149903858"/>
      <w:r>
        <w:rPr>
          <w:sz w:val="28"/>
          <w:szCs w:val="28"/>
        </w:rPr>
        <w:t xml:space="preserve">4657624,40 </w:t>
      </w:r>
      <w:bookmarkEnd w:id="2"/>
      <w:r>
        <w:rPr>
          <w:sz w:val="28"/>
          <w:szCs w:val="28"/>
        </w:rPr>
        <w:t>рублей, в том числе: дотации бюджетам сельских поселений на выравнивание бюджетной обеспеченности из бюджета субъекта Российской Федерации в сумме 4335484,40 рублей, субвенции бюджетам сельских поселений на осуществление первичного воинского учета на территориях, где отсутствуют военные комиссариаты в сумме 322140,00 рубля; в 2026 году в сумме 4335484,40 рубля, в том числе: дотации бюджетам сельских поселений на выравнивание бюджетной обеспеченности из бюджета субъекта Российской Федерации в сумме 354258,00 рублей, субвенции бюджетам сельских поселений на осуществление первичного воинского учета на территориях, где отсутствуют военные и в 2027 году в сумме 4703074,40 рублей, в том числе: дотации бюджетам сельских поселений на выравнивание бюджетной обеспеченности из бюджета субъекта Российской Федерации в сумме 4335484,40 рублей, субвенции бюджетам сельских поселений на осуществление первичного воинского учета на территориях, где отсутствуют военные комиссариаты в сумме 367590,00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, в 2025 году в сумме 36664,00 рублей, в том числе: 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 в сумме 36664,00 рублей; в 2026 году в сумме 36664,00 рублей, в том числе: 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 в сумме 36664,00 рублей; и в 2027 году в сумме 36664,00 рублей, в том числе: предоставление межбюджетных трансфертов бюджету Омского муниципального района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 в сумме 36664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и и порядок предоставления иных межбюджетных трансфертов бюджету Омского муниципального района Омской области на 2025 год и на плановый период 2026 и 2027 годов устанавливаются в соответствии с порядком предоставления межбюджетных трансфертов из бюджета Новотроицкого сельского поселения Омского муниципального района Омской области, утвержденного решением Совета Новотроицкого сельского поселения Омского муниципального района Омской области от 17.06.2013 № 4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Новотроицкого сельского поселения по состоянию на 1 января 2025 года в размере 0,00 рублей, в том числе верхний предел долга по муниципальным гарантиям в валюте Российской Федерации - 0,00 рублей, на 1 января 2026 года в размере 0,00 рублей, в том числе верхний предел долга по муниципальным гарантиям в валюте Российской Федерации - 0,00 рублей, и на 1 января 2027 года в размере 0,00 рублей, в том числе верхний предел долга по муниципальным гарантиям в валюте Российской Федерации - 0,00 рубле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57" w:leader="none"/>
        </w:tabs>
        <w:ind w:left="0" w:firstLine="709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Новотроицкого сельского поселения в 2025 году в сумме 0,00 рублей, в 2026 году в сумме 0,00 рублей, в 2027 году в сумме 0,00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57" w:leader="none"/>
        </w:tabs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Новотроицкого сельского поселения на 2025 год и на плановый период 2026 и 2027 годов согласно приложению № 5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е внутренние заимствования Новотроицким сельским поселением в 2025 году и в плановом периоде 2026 и 2027 годов не осуществля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е гарантии Новотроицкого сельского поселения в 2025 году и в плановом периоде 2026 и 2027 годов не предоставля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ind w:left="0" w:firstLine="709"/>
        <w:jc w:val="both"/>
        <w:rPr/>
      </w:pPr>
      <w:r>
        <w:rPr>
          <w:sz w:val="28"/>
          <w:szCs w:val="28"/>
        </w:rPr>
        <w:t>Внешние заимствования Новотроицким сельским поселением в 2025 году и в плановом периоде 2026 и 2027 годов не осуществля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ind w:left="0" w:firstLine="709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 установить, что главные распорядители средств бюджета Новотроицкого сельского поселения осуществляют погашение просроченной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Новотроицкого сельского поселения на 2025год, при условии недопущения образования кредиторской задолженности по бюджетным обязательствам в 2025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Новотроицкого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связ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писке на печатные издания и (или) об их приобрет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учении на курсах повышения квалиф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горюче-смазочных материа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м страховании гражданской ответственности владельцев транспортн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кспертизы проектной документации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</w:t>
        <w:softHyphen/>
        <w:t>информационных баз данных), обслуживания оргтехники, ремонта автомобилей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казании услуг по ремонту, техническому обслуживанию автотранспорта, включая шиномонтажные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9" w:leader="none"/>
        </w:tabs>
        <w:ind w:left="0" w:firstLine="709"/>
        <w:jc w:val="both"/>
        <w:rPr/>
      </w:pPr>
      <w:r>
        <w:rPr>
          <w:sz w:val="28"/>
          <w:szCs w:val="28"/>
        </w:rPr>
        <w:t>об оказании услуг по организации и проведению мероприятий в области молодежной политики, физической культуры и спорта, культуры (по согласованию с главными распорядителями средств бюджета Новотроицкого сельского посел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Новотроицкого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30 процентов сумм по договорам (муниципальным контрактам), предусмотренным на текущий финансовый год, если иное не предусмотрено законодательством, - по остальным договорам (муниципальным контракта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Новотроицкого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sz w:val="28"/>
          <w:szCs w:val="28"/>
        </w:rPr>
        <w:t>по договорам (муниципальным контрактам), подлежащим оплате за счет средств, выделенных из резервного фонда Правительства Омской области, резервного фонда Администрации Омского муниципального района Омской области или резервного фонда Администрации Новотроиц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ind w:left="0" w:firstLine="709"/>
        <w:jc w:val="both"/>
        <w:rPr/>
      </w:pPr>
      <w:r>
        <w:rPr>
          <w:sz w:val="28"/>
          <w:szCs w:val="28"/>
        </w:rPr>
        <w:t>Адресная инвестиционная программа Новотроицкого сельского поселения Омского муниципального района Омской области в 2025 году и в плановом периоде 2026 и 2027 годов не планир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 и действует до 30 марта 202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Омский муниципальный вестник» и на официальном сайте сельского поселения в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сельского поселения        </w:t>
      </w:r>
      <w:bookmarkStart w:id="3" w:name="_GoBack"/>
      <w:bookmarkEnd w:id="3"/>
      <w:r>
        <w:rPr>
          <w:sz w:val="28"/>
          <w:szCs w:val="28"/>
        </w:rPr>
        <w:t xml:space="preserve"> 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424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53:00Z</dcterms:created>
  <dc:creator>KOMP</dc:creator>
  <dc:description/>
  <cp:keywords/>
  <dc:language>en-US</dc:language>
  <cp:lastModifiedBy>happyuser</cp:lastModifiedBy>
  <cp:lastPrinted>2021-12-13T15:08:00Z</cp:lastPrinted>
  <dcterms:modified xsi:type="dcterms:W3CDTF">2024-11-06T03:55:00Z</dcterms:modified>
  <cp:revision>8</cp:revision>
  <dc:subject/>
  <dc:title>НОВОТРОИЦКОЕ СЕЛЬСКОЕ ПОСЕЛЕНИЕ</dc:title>
</cp:coreProperties>
</file>